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itle"/>
        <w:rPr>
          <w:rFonts w:ascii="Arial" w:hAnsi="Arial" w:cs="Arial"/>
          <w:sz w:val="22"/>
          <w:szCs w:val="22"/>
          <w:lang w:val="it-IT" w:eastAsia="it-IT"/>
        </w:rPr>
      </w:pPr>
      <w:r>
        <w:rPr>
          <w:rFonts w:cs="Arial" w:ascii="Arial" w:hAnsi="Arial"/>
          <w:sz w:val="22"/>
          <w:szCs w:val="22"/>
          <w:lang w:val="it-IT" w:eastAsia="it-IT"/>
        </w:rPr>
        <w:t>4 novembre 2003</w:t>
      </w:r>
    </w:p>
    <w:p>
      <w:pPr>
        <w:pStyle w:val="MTpar"/>
        <w:rPr>
          <w:rFonts w:ascii="Arial" w:hAnsi="Arial" w:cs="Arial"/>
          <w:sz w:val="22"/>
          <w:szCs w:val="22"/>
          <w:lang w:val="it-IT" w:eastAsia="it-IT"/>
        </w:rPr>
      </w:pPr>
      <w:r>
        <w:rPr>
          <w:rFonts w:cs="Arial" w:ascii="Arial" w:hAnsi="Arial"/>
          <w:sz w:val="22"/>
          <w:szCs w:val="22"/>
          <w:lang w:val="it-IT" w:eastAsia="it-IT"/>
        </w:rPr>
      </w:r>
    </w:p>
    <w:p>
      <w:pPr>
        <w:pStyle w:val="MTpar"/>
        <w:rPr>
          <w:rFonts w:ascii="Arial" w:hAnsi="Arial" w:cs="Arial"/>
        </w:rPr>
      </w:pPr>
      <w:r>
        <w:rPr>
          <w:rFonts w:cs="Arial" w:ascii="Arial" w:hAnsi="Arial"/>
        </w:rPr>
        <w:t>Intervento di ALFREDO ZAGATTI, Vicepresidente Provincia di Ferrara</w:t>
      </w:r>
    </w:p>
    <w:p>
      <w:pPr>
        <w:pStyle w:val="MTtitle"/>
        <w:rPr>
          <w:rFonts w:ascii="Arial" w:hAnsi="Arial" w:cs="Arial"/>
          <w:sz w:val="22"/>
          <w:szCs w:val="22"/>
          <w:lang w:val="it-IT" w:eastAsia="it-IT"/>
        </w:rPr>
      </w:pPr>
      <w:r>
        <w:rPr>
          <w:rFonts w:cs="Arial" w:ascii="Arial" w:hAnsi="Arial"/>
          <w:sz w:val="22"/>
          <w:szCs w:val="22"/>
          <w:lang w:val="it-IT" w:eastAsia="it-IT"/>
        </w:rPr>
      </w:r>
    </w:p>
    <w:p>
      <w:pPr>
        <w:pStyle w:val="MTtitle"/>
        <w:rPr>
          <w:rFonts w:ascii="Arial" w:hAnsi="Arial" w:cs="Arial"/>
          <w:sz w:val="22"/>
          <w:szCs w:val="22"/>
          <w:lang w:val="it-IT" w:eastAsia="it-IT"/>
        </w:rPr>
      </w:pPr>
      <w:r>
        <w:rPr>
          <w:rFonts w:cs="Arial" w:ascii="Arial" w:hAnsi="Arial"/>
          <w:sz w:val="22"/>
          <w:szCs w:val="22"/>
          <w:lang w:val="it-IT" w:eastAsia="it-IT"/>
        </w:rPr>
      </w:r>
    </w:p>
    <w:p>
      <w:pPr>
        <w:pStyle w:val="MTpar"/>
        <w:ind w:hanging="0"/>
        <w:rPr>
          <w:rFonts w:ascii="Arial" w:hAnsi="Arial" w:cs="Arial"/>
          <w:sz w:val="22"/>
          <w:szCs w:val="22"/>
        </w:rPr>
      </w:pPr>
      <w:r>
        <w:rPr>
          <w:rFonts w:cs="Arial" w:ascii="Arial" w:hAnsi="Arial"/>
          <w:sz w:val="22"/>
          <w:szCs w:val="22"/>
        </w:rPr>
        <w:t xml:space="preserve">A nome della Provincia di Ferrara e del suo Presidente, che parteciperà ad altra fase del convegno, perché è trattenuto a Bologna, sono lieto di portare un caloroso saluto di benvenuto a tutti i partecipanti di questo convegno nazionale, che l’UPI ha voluto organizzare nella nostra città, e che Ferrara si onora di ospitare. </w:t>
      </w:r>
    </w:p>
    <w:p>
      <w:pPr>
        <w:pStyle w:val="MTpar"/>
        <w:ind w:hanging="0"/>
        <w:rPr>
          <w:rFonts w:ascii="Arial" w:hAnsi="Arial" w:cs="Arial"/>
          <w:sz w:val="22"/>
          <w:szCs w:val="22"/>
        </w:rPr>
      </w:pPr>
      <w:r>
        <w:rPr>
          <w:rFonts w:cs="Arial" w:ascii="Arial" w:hAnsi="Arial"/>
          <w:sz w:val="22"/>
          <w:szCs w:val="22"/>
        </w:rPr>
        <w:t xml:space="preserve">Credo sia giusto riconoscere un particolare ringraziamento all’UPI, per aver voluto dedicare due giorni di riflessione al tema dell’acqua. Una scelta che non solo da’ il senso di una sensibilità e di un impegno da tempo dedicati a questo tema, ma che risponde concretamente anche all’invito delle Nazioni Unite, che hanno proclamato il 2003, Anno Internazionale dell’Acqua. </w:t>
      </w:r>
    </w:p>
    <w:p>
      <w:pPr>
        <w:pStyle w:val="MTpar"/>
        <w:ind w:hanging="0"/>
        <w:rPr>
          <w:rFonts w:ascii="Arial" w:hAnsi="Arial" w:cs="Arial"/>
          <w:sz w:val="22"/>
          <w:szCs w:val="22"/>
        </w:rPr>
      </w:pPr>
      <w:r>
        <w:rPr>
          <w:rFonts w:cs="Arial" w:ascii="Arial" w:hAnsi="Arial"/>
          <w:sz w:val="22"/>
          <w:szCs w:val="22"/>
        </w:rPr>
        <w:t xml:space="preserve">La stessa Provincia di Ferrara, del resto, è da tempo impegnata su questo tema. Non solo per finanziare, nell’ambito delle politiche di cooperazione internazionale, alcuni progetti per la fornitura di acqua potabile, in alcune zone del mondo, dove questo tema rappresenta un grandissimo problema. Ma anche per fronteggiare una situazione che, nel frattempo, sta presentando crescenti problemi di approvvigionamento idrico, nel nostro stesso territorio provinciale. Ora, che l’acqua sia considerata un bene fondamentale, è un dato spesso scontato. Forse perché, essendo indispensabile per la vita di tutti, è ritenuto fuori discussione. Eppure, da alcuni anni, si è iniziato, giustamente, a mettere l’accento sul problema dell’acqua, come di un bene scarso, mal distribuito, che rimane tuttora inaccessibile per milioni di esseri umani. E ancora, alla questione “I problemi relativi all’acqua”, noi facciamo riferimento, in occasione delle sempre più frequenti e devastanti alluvioni. Oppure, dovendoci occupare delle fasi di prolungata siccità. </w:t>
      </w:r>
    </w:p>
    <w:p>
      <w:pPr>
        <w:pStyle w:val="MTpar"/>
        <w:ind w:hanging="0"/>
        <w:rPr>
          <w:rFonts w:ascii="Arial" w:hAnsi="Arial" w:cs="Arial"/>
          <w:sz w:val="22"/>
          <w:szCs w:val="22"/>
        </w:rPr>
      </w:pPr>
      <w:r>
        <w:rPr>
          <w:rFonts w:cs="Arial" w:ascii="Arial" w:hAnsi="Arial"/>
          <w:sz w:val="22"/>
          <w:szCs w:val="22"/>
        </w:rPr>
        <w:t xml:space="preserve">Nel caso delle alluvioni, per esempio, gli esperti fanno notare che, dal numero compreso fra le 6 e le 8 degli anni ’50, si è passati alle ben 26, fatte registrare nel corso degli anni ’90. E non c’è ormai più nessuno che non metta in relazione questa questione ed i cambiamenti climatici ad essa connessi, con un modello di produzione, in modo particolare sviluppato nell’Occidente. Che, con il suo carico di emissioni in atmosfera, è da giudicarsi in gran parte responsabile di questi fenomeni di estremismo atmosferico, climatico come, più volte, sono stati chiamati. </w:t>
      </w:r>
    </w:p>
    <w:p>
      <w:pPr>
        <w:pStyle w:val="MTpar"/>
        <w:ind w:hanging="0"/>
        <w:rPr>
          <w:rFonts w:ascii="Arial" w:hAnsi="Arial" w:cs="Arial"/>
          <w:sz w:val="22"/>
          <w:szCs w:val="22"/>
        </w:rPr>
      </w:pPr>
      <w:r>
        <w:rPr>
          <w:rFonts w:cs="Arial" w:ascii="Arial" w:hAnsi="Arial"/>
          <w:sz w:val="22"/>
          <w:szCs w:val="22"/>
        </w:rPr>
        <w:t xml:space="preserve">Per quanto riguarda il problema della distribuzione dell’acqua sul pianeta, i dati sono parimenti allarmanti: va ricordato che più di un miliardo di persone sulla Terra non ha accesso a fonti sicure di acqua, mentre quasi 2 miliardi e mezzo non possono fruire di strutture igieniche adeguate. </w:t>
      </w:r>
    </w:p>
    <w:p>
      <w:pPr>
        <w:pStyle w:val="MTpar"/>
        <w:ind w:hanging="0"/>
        <w:rPr/>
      </w:pPr>
      <w:r>
        <w:rPr>
          <w:rFonts w:cs="Arial" w:ascii="Arial" w:hAnsi="Arial"/>
          <w:sz w:val="22"/>
          <w:szCs w:val="22"/>
        </w:rPr>
        <w:t>Questo significa che più di 5 milioni di persone nel mondo, in gran parte bambini, muoiono ogni anno per le cause connesse all’ingestione di acqua non potabile. Sono cifre impressionanti, che significano di fatto che una persona  su quattro, nel nostro pianeta, non può utilizzare acqua pulita per bere, per mangiare o per lavarsi. Il tema dell’acqua poi diventa, a sua volta, più complesso quando, partendo da questi dati, noi affrontiamo quello sempre più attuale della crescente scarsità di questo elemento e delle sue conseguenze. Nell’ultima fase, quella di numerosi conflitti già sorti nel mondo, per il controllo delle acque dei fiumi. E c’è chi prevede, con tutto sommato facile previsione, che l’acqua sarà la ragione fondamentale dei conflitti del prossimo futuro.</w:t>
      </w:r>
    </w:p>
    <w:p>
      <w:pPr>
        <w:pStyle w:val="MTpar"/>
        <w:ind w:hanging="0"/>
        <w:rPr>
          <w:rFonts w:ascii="Arial" w:hAnsi="Arial" w:cs="Arial"/>
          <w:sz w:val="22"/>
          <w:szCs w:val="22"/>
        </w:rPr>
      </w:pPr>
      <w:r>
        <w:rPr>
          <w:rFonts w:cs="Arial" w:ascii="Arial" w:hAnsi="Arial"/>
          <w:sz w:val="22"/>
          <w:szCs w:val="22"/>
        </w:rPr>
        <w:t xml:space="preserve">Quello della scarsità, peraltro, è un problema ed un aspetto la cui gravità è amplificata dal consumo mondiale di acqua dolce. Che nei 5 anni, dal ’90 al ’95, è aumentato di ben cinque volte, a fronte di un tasso di crescita della popolazione mondiale, aumentato di più di due volte. Come si vede, il tema dell’acqua investe in pieno la politica, proprio sul terreno delle scelte da compiere, per garantire una più equa distribuzione di questo bene prezioso, per la vita di tutti. E proprio le scelte che chiamano in causa la tutela dei delicati equilibri ambientali del Paese, la gestione, la razionalizzazione, la riduzione degli sprechi, nonché le risorse economiche necessarie per risolvere questi problemi, alimentano un complesso dibattito fra il mondo della scienza e quello della politica, sul quale è auspicabile arrivare a risposte definitive e durature. Al di là della complessità di questo dibattito, io credo sia giusto dire, e dirlo con grande chiarezza, che non possiamo comunque correre il rischio che si affermino tendenze monopolistiche o concezioni strettamente privatistiche, per la fruizione di un bene troppo importante per essere lasciato esclusivamente alle logiche di mercato. </w:t>
      </w:r>
    </w:p>
    <w:p>
      <w:pPr>
        <w:pStyle w:val="MTpar"/>
        <w:ind w:hanging="0"/>
        <w:rPr>
          <w:rFonts w:ascii="Arial" w:hAnsi="Arial" w:cs="Arial"/>
          <w:sz w:val="22"/>
          <w:szCs w:val="22"/>
        </w:rPr>
      </w:pPr>
      <w:r>
        <w:rPr>
          <w:rFonts w:cs="Arial" w:ascii="Arial" w:hAnsi="Arial"/>
          <w:sz w:val="22"/>
          <w:szCs w:val="22"/>
        </w:rPr>
        <w:t>Anche in questo ambito si tratta allora di saper governare la gestione di una risorsa fondamentale per tutti, o, come alcuni l’hanno definita, un bene comune dell’umanità. Proprio partendo da un approccio che tenga conto del rispetto e della tutela dei diritti di tutti. E forse può risultare preziosa anche l’esperienza del territorio di questa Provincia, che ha fatto a lungo i conti con un equilibrio mai pienamente definito fra Terra ed acqua. Ed anche in nome di questa secolare sfida, ha saputo maturare una cultura basata sul rispetto dell’equilibrio fra questi due elementi, tanto a farne addirittura il proprio logo, la propria immagine da spendere al di fuori di questa nostra Provincia “Ferrara, Terra ed acqua”. Di tutto questo, quindi, discuteremo in questo importante convegno. Sarà possibile apprezzare il contributo di molti, e definire un’impostazione che, io non ho dubbi, arricchirà il lavoro delle Province italiane e dell’associazione che opportunamente le rappresenta. Vi ringrazio tutti.</w:t>
      </w:r>
    </w:p>
    <w:p>
      <w:pPr>
        <w:pStyle w:val="MTpar"/>
        <w:rPr>
          <w:rFonts w:ascii="Arial" w:hAnsi="Arial" w:cs="Arial"/>
          <w:sz w:val="22"/>
          <w:szCs w:val="22"/>
        </w:rPr>
      </w:pPr>
      <w:r>
        <w:rPr>
          <w:rFonts w:cs="Arial" w:ascii="Arial" w:hAnsi="Arial"/>
          <w:sz w:val="22"/>
          <w:szCs w:val="22"/>
        </w:rPr>
      </w:r>
    </w:p>
    <w:p>
      <w:pPr>
        <w:pStyle w:val="MTpar"/>
        <w:rPr>
          <w:rFonts w:ascii="Arial" w:hAnsi="Arial" w:cs="Arial"/>
          <w:sz w:val="22"/>
          <w:szCs w:val="22"/>
        </w:rPr>
      </w:pPr>
      <w:r>
        <w:rPr>
          <w:rFonts w:cs="Arial" w:ascii="Arial" w:hAnsi="Arial"/>
          <w:sz w:val="22"/>
          <w:szCs w:val="22"/>
        </w:rPr>
      </w:r>
    </w:p>
    <w:p>
      <w:pPr>
        <w:pStyle w:val="MTpar"/>
        <w:rPr>
          <w:rFonts w:ascii="Arial" w:hAnsi="Arial" w:cs="Arial"/>
          <w:sz w:val="22"/>
          <w:szCs w:val="22"/>
        </w:rPr>
      </w:pPr>
      <w:r>
        <w:rPr>
          <w:rFonts w:cs="Arial" w:ascii="Arial" w:hAnsi="Arial"/>
          <w:sz w:val="22"/>
          <w:szCs w:val="22"/>
        </w:rPr>
      </w:r>
    </w:p>
    <w:p>
      <w:pPr>
        <w:pStyle w:val="MTpar"/>
        <w:ind w:hanging="0"/>
        <w:jc w:val="center"/>
        <w:rPr>
          <w:rFonts w:ascii="Arial" w:hAnsi="Arial" w:cs="Arial"/>
          <w:szCs w:val="24"/>
        </w:rPr>
      </w:pPr>
      <w:r>
        <w:rPr>
          <w:rFonts w:cs="Arial" w:ascii="Arial" w:hAnsi="Arial"/>
          <w:szCs w:val="24"/>
        </w:rPr>
        <w:t>Intervento di FORTE CLO’, Assessore Provincia di Bologna e Vicepresidente UPI</w:t>
      </w:r>
    </w:p>
    <w:p>
      <w:pPr>
        <w:pStyle w:val="MTpar"/>
        <w:rPr>
          <w:rFonts w:ascii="Arial" w:hAnsi="Arial" w:cs="Arial"/>
          <w:sz w:val="22"/>
          <w:szCs w:val="22"/>
        </w:rPr>
      </w:pPr>
      <w:r>
        <w:rPr>
          <w:rFonts w:cs="Arial" w:ascii="Arial" w:hAnsi="Arial"/>
          <w:sz w:val="22"/>
          <w:szCs w:val="22"/>
        </w:rPr>
      </w:r>
    </w:p>
    <w:p>
      <w:pPr>
        <w:pStyle w:val="MTpar"/>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t xml:space="preserve">Ringrazio il Vicepresidente Zagatti per aver introdotto l’incontro: ciò è significativo, perché mi permette di spiegare al meglio perché la presidenza dell’UPI ha proposto di organizzare questo convegno a Ferrara. Ferrara è l’ultima città che si incontra sul grande fiume. Ed è una delle città che quest’estate, proprio in virtù della secca del grande fiume, ha affrontato, con qualche trepidazione, i problemi ad essa connessi, proprio per il proprio approvvigionamento idrico. </w:t>
      </w:r>
    </w:p>
    <w:p>
      <w:pPr>
        <w:pStyle w:val="MTpar"/>
        <w:ind w:hanging="0"/>
        <w:rPr>
          <w:rFonts w:ascii="Arial" w:hAnsi="Arial" w:cs="Arial"/>
          <w:sz w:val="22"/>
          <w:szCs w:val="22"/>
        </w:rPr>
      </w:pPr>
      <w:r>
        <w:rPr>
          <w:rFonts w:cs="Arial" w:ascii="Arial" w:hAnsi="Arial"/>
          <w:sz w:val="22"/>
          <w:szCs w:val="22"/>
        </w:rPr>
        <w:t xml:space="preserve">Ma è anche la città e la Provincia che accompagna le vicende, assieme alla dirimpettaia Provincia di Rovigo, delle alluvioni che segnano il grande fiume. E questo, in maniera storica, in maniera assolutamente significativa sul piano delle vicende, come dire?, strettamente connesse alla gente del loro territorio. Così come il grande fiume fa in tutta quella pianura padana che io mi ostino a considerare come grande snodo dell’unità del Paese, come elemento fondante di relazione significativa dell’unità italiana. Ed è il caso di richiamarlo oggi, 4 novembre, giornata dedicata, per particolare volontà del presidente Ciampi, proprio all’unità nazionale. E mi sembra importante cominciare da qua, perché il tema dell’acqua è, nel quadro delle tante unità nazionali che in giro per il mondo si incontrano, il bene comune all’umanità. Ma, permettetemi di dire: il bene comune delle forme viventi. Perché senza acqua non si da’ forma vivente. Ed in un convegno come questo, in un incontro come questo, in cui le Province italiane un po’ tracciano anche, come dire, il consuntivo di un’attività di mandato della loro associazione, secondo me è necessario fare i conti anche con la terminologia che si usa. </w:t>
      </w:r>
    </w:p>
    <w:p>
      <w:pPr>
        <w:pStyle w:val="MTpar"/>
        <w:ind w:hanging="0"/>
        <w:rPr>
          <w:rFonts w:ascii="Arial" w:hAnsi="Arial" w:cs="Arial"/>
          <w:sz w:val="22"/>
          <w:szCs w:val="22"/>
        </w:rPr>
      </w:pPr>
      <w:r>
        <w:rPr>
          <w:rFonts w:cs="Arial" w:ascii="Arial" w:hAnsi="Arial"/>
          <w:sz w:val="22"/>
          <w:szCs w:val="22"/>
        </w:rPr>
        <w:t xml:space="preserve">E questo, pensando che dell’acqua, per l’appunto, hanno bisogno le forme viventi umane, ma anche le forme viventi non umane. E quando mi riferisco alle non umane, mi riferisco alle forme viventi vegetali. Ma mi riferisco anche alle altre forme viventi animali, che pure hanno diritto di trovare nei corsi d’acqua, nei luoghi dove storicamente, in una storia infinita, auspicano di trovare acqua, e di ritrovarla in relazione, per esempio, a quell’insieme di captazioni che in particolare, in talune parti della grande montagna italiana, trovano locazione importanti impianti di produzione di energia idroelettrica. Ovviamente importante e significativa, per l’economia e lo sviluppo del Paese. Perché partire da qua? Perché non posso dimenticare che noi abbiamo fatto, come Unione delle Province Italiane, tre giornate particolari dei consigli provinciali, raggiungendo risultati straordinari di determinazione e di partecipazione, attorno a tre temi particolari: i mutamenti climatici (era il gennaio del 2001), attorno al tema della solidarietà internazionale, legata proprio ai temi dell’acqua, e, recentemente, in accordo con Legambiente, attorno allo specifico problema dell’acqua. Su questo abbiamo anche costruito l’idea di una funzione della Provincia. Ed abbiamo operato in rapporto con il Ministero dell’ambiente, per produrre una serie di studi, di ricerche, di approfondimenti, su temi che possono sembrare specifici, come i temi della pianificazione territoriale, per cercare di dare conto, in maniera adeguatamente significativa, della funzione che spetta ad un ente, la cui vita è stata tribolata per lunghi anni, per alcuni lustri, ma che poi  si è plasmata attorno ad un insieme di temi, grazie alle Bassanini, grazie al Testo Unico degli enti locali. E grazie al modo con il quale si è posto mano al Titolo V della Costituzione. Ma che oggi rischia di essere un’altra volta messa in discussione, per via di una logica inflazionante, che è quella connessa al tema delle nuove Province. Perché le richieste di nuove Province, non sono solamente quelle che il Parlamento ha discusso qualche giorno fa, ma sono attorno a 40. </w:t>
      </w:r>
    </w:p>
    <w:p>
      <w:pPr>
        <w:pStyle w:val="MTpar"/>
        <w:ind w:hanging="0"/>
        <w:rPr>
          <w:rFonts w:ascii="Arial" w:hAnsi="Arial" w:cs="Arial"/>
          <w:sz w:val="22"/>
          <w:szCs w:val="22"/>
        </w:rPr>
      </w:pPr>
      <w:r>
        <w:rPr>
          <w:rFonts w:cs="Arial" w:ascii="Arial" w:hAnsi="Arial"/>
          <w:sz w:val="22"/>
          <w:szCs w:val="22"/>
        </w:rPr>
        <w:t xml:space="preserve">Ora un ente di area vasta, in un Paese come l’Italia, non può essere composto da una quantità che supera troppo il numero di 100: il numero perfetto che avevamo raggiunto con le ultime nuove Province. Ma rischia di essere invece una sorta di ente genericamente intermedio, che è la logica sulla base della quale anche stampa particolarmente colta, tenta continuamente di dire che le Province sono lente, e che va soppresso. Mentre invece, in un Paese composto da 8 mila Comuni, si manifesta la necessità di averlo più che mai presente e funzionale. E lo dico oggi, in tempi di discussione di una legge finanziaria, che viene fatta per decreto, e che viene fatta ponendo la fiducia che colpisce in modo prevalente e particolarmente duro, gli enti locali, i più piccoli, ed in particolare i Comuni più piccoli, determinando un complesso di problemi che si riflettono direttamente anche sui temi che dobbiamo discutere oggi. </w:t>
      </w:r>
    </w:p>
    <w:p>
      <w:pPr>
        <w:pStyle w:val="MTpar"/>
        <w:ind w:hanging="0"/>
        <w:rPr>
          <w:rFonts w:ascii="Arial" w:hAnsi="Arial" w:cs="Arial"/>
          <w:sz w:val="22"/>
          <w:szCs w:val="22"/>
        </w:rPr>
      </w:pPr>
      <w:r>
        <w:rPr>
          <w:rFonts w:cs="Arial" w:ascii="Arial" w:hAnsi="Arial"/>
          <w:sz w:val="22"/>
          <w:szCs w:val="22"/>
        </w:rPr>
        <w:t xml:space="preserve">A partire dalla quantità assolutamente inadeguata di risorse che viene messa a disposizione attorno ai temi della difesa del suolo e dell’assetto idrogeologico del nostro Paese. Sono 20 milioni di €. Una quantità francamente stupefacente, rispetto al bisogno. 20 milioni di € sono la quantità di cui avrebbe bisogno una Provincia media italiana, per porre mano ai problemi del dissesto, legati in parte ai temi dell’abbandono della montagna storicamente determinatosi, ma anche al fatto che le Province hanno il dovere di ricomporre i processi della morfologia unitaria del territorio di pertinenza. E poiché la maggioranza delle Province italiane ha quote consistenti di montagna e di collina, sul proprio territorio, diventa evidente qual è il tipo di relazione che occorre costruire. E qui, proprio partendo da questo punto, vorrei dire che noi sentiamo il bisogno di una legge quadro unitaria, sul tema delle acque. Che partendo dalla positività della 183, compia di seguito i passi successivi per tenere insieme il problema dell’approvvigionamento idro-potabile nonchè i problemi dei consumi agricoli, dei consumi industriali, e, in questo contesto, definisca il quadro del rapporto con i problemi del dissesto territoriale, e dei processi di rinaturalizzazione dei corsi d’acqua del nostro territorio. </w:t>
      </w:r>
    </w:p>
    <w:p>
      <w:pPr>
        <w:pStyle w:val="MTpar"/>
        <w:ind w:hanging="0"/>
        <w:rPr>
          <w:rFonts w:ascii="Arial" w:hAnsi="Arial" w:cs="Arial"/>
          <w:sz w:val="22"/>
          <w:szCs w:val="22"/>
        </w:rPr>
      </w:pPr>
      <w:r>
        <w:rPr>
          <w:rFonts w:cs="Arial" w:ascii="Arial" w:hAnsi="Arial"/>
          <w:sz w:val="22"/>
          <w:szCs w:val="22"/>
        </w:rPr>
        <w:t xml:space="preserve">Cioè oggi ci sentiamo, e qui dico fin da subito il nucleo della proposta che oggi ci sentiamo di avanzare, di porre due questioni fondamentali. Una è quella che dicevo adesso: una legge quadro unitaria sul tema dell’acqua. Non si da’ l’approccio ad una frana, se ci pensiamo per bene, la più piccola, nel più piccolo Comune di ciascuna delle nostre montagne, senza ragionare, su quel tema, del problema della regimazione delle acque, di quell’equilibrio cioè che sta dietro al sistema idraulico del territorio. Che è lo stesso equilibrio dal quale prendiamo l’acqua per bere e per lavorare. </w:t>
      </w:r>
    </w:p>
    <w:p>
      <w:pPr>
        <w:pStyle w:val="MTpar"/>
        <w:ind w:hanging="0"/>
        <w:rPr/>
      </w:pPr>
      <w:r>
        <w:rPr>
          <w:rFonts w:cs="Arial" w:ascii="Arial" w:hAnsi="Arial"/>
          <w:sz w:val="22"/>
          <w:szCs w:val="22"/>
        </w:rPr>
        <w:t>E questo è il tema saliente: perché chiama in campo il tema delle attività estrattive. Tema storicamente deputato alle Province. Ma d’altra parte, chi altri si potrebbe occupare, in un sistema che pensa alle Province e ad secondari, di cave? Diciamoci la verità. Anche perché, secondo me, il convegno di oggi è qualcosa che prepara la fase di scadenza, anche del mandato dell’UPI, che avverrà ovviamente qualche mese dopo le prossime elezioni amministrative. Che riguardano la maggior parte delle Province italiane. Ma che non potrà non fare i conti con la complessità dei problemi che, anche sul piano istituzionale, ci ritroveremo. E lo dico perché troverei originale che si continuasse a separare il problema dell’acqua per bere, dalle altre questioni dell’acqua, che sono in realtà la stessa cosa. Per esempio, decidere in maniera unitaria che in questo Paese si smette per davvero di tollerare le escavazioni dei corsi d’acqua, quelle abusive, ahimè, fin troppo diffuse; e si comincia a dire che sui terrazzi fluviali non si scava più: vuol dire aprire una rivoluzione, rispetto al tema dell’approvvigionamento degli inerti. E proporre contestualmente ad essa la questione, per esempio, del riciclo delle macerie, la costruzione e demolizione. Scoprendo cifre fantasmagoriche sul piano dei risultati, e che ci potrebbero dare il senso che non importa ripetere le ferite che annualmente proponiamo al territorio, sapendo che si possono riciclare quantità straordinarie di materiali, per restituirle a livello produttivo. Io parlo della mia personale esperienza bolognese. E solo per il fatto di aver approntato l’accordo di programma per il recupero delle macerie della costruzione e demolizione. Siamo ormai abbondantemente oltre la dimensione del polo estrattivo, di 500 mila metri cubi all’anno, di materiali recuperati e riciclati. Una ferita in meno imposta al territorio. Un recupero di energia e di materia possibile da riutilizzare, in un rapporto delicato e complesso, col sistema produttivo. Ed ovviamente anche con chi, e vi ringrazio per la loro presenza, sono preposti al controllo dei comportamenti sul territorio. E c’è qui un passaggio di cultura che si sposa direttamente con il tema del risparmio della risorsa idrica e con il tema della rinaturalizzazione dei corsi d’acqua. Perché se potessi coniare uno slogan alternativo a quello che abbiamo scelto, di un manifesto, di un invito, di un’immagine, che richiama quella che facemmo al tempo dell’iniziativa sui mutamenti climatici, direi proprio che lo slogan non può che essere: “Si beve e si lavora, se si salva il sistema idraulico italiano”. Se salviamo, cioè, il sistema idraulico naturale del nostro territorio, sapendo che è lì che si verifica l’insieme delle condizioni che ci da’ l’acqua per bere e l’acqua per lavorare.</w:t>
      </w:r>
    </w:p>
    <w:p>
      <w:pPr>
        <w:pStyle w:val="MTpar"/>
        <w:ind w:hanging="0"/>
        <w:rPr>
          <w:rFonts w:ascii="Arial" w:hAnsi="Arial" w:cs="Arial"/>
          <w:sz w:val="22"/>
          <w:szCs w:val="22"/>
        </w:rPr>
      </w:pPr>
      <w:r>
        <w:rPr>
          <w:rFonts w:cs="Arial" w:ascii="Arial" w:hAnsi="Arial"/>
          <w:sz w:val="22"/>
          <w:szCs w:val="22"/>
        </w:rPr>
        <w:t xml:space="preserve">L’altra proposta: noi dobbiamo fornire agli ATO, alle agenzie d’ambito, una sede nazionale di coordinamento. Per scambiarsi le esperienze, per definire i quadri comportamentali nei confronti dei gestori dentro un quadro di lettura territorialmente intelligente. Il quadro delle necessità, per cominciare ad essere conseguenti a quel concetto di fabbisogno, che la Direttiva per la tutela delle acque, giustamente conferma, stabilizza e propone all’intera realtà europea. Ci sta qui un altro passaggio delicato. Perché immediatamente arrivano in campo i temi che di più ci riguardano. E quindi il tema del governo e della gestione del processo. </w:t>
      </w:r>
    </w:p>
    <w:p>
      <w:pPr>
        <w:pStyle w:val="MTpar"/>
        <w:ind w:hanging="0"/>
        <w:rPr>
          <w:rFonts w:ascii="Arial" w:hAnsi="Arial" w:cs="Arial"/>
          <w:sz w:val="22"/>
          <w:szCs w:val="22"/>
        </w:rPr>
      </w:pPr>
      <w:r>
        <w:rPr>
          <w:rFonts w:cs="Arial" w:ascii="Arial" w:hAnsi="Arial"/>
          <w:sz w:val="22"/>
          <w:szCs w:val="22"/>
        </w:rPr>
        <w:t xml:space="preserve">Avendo ben presente un’analisi critica che, secondo me, tendiamo a non fare, di ciò che è successo negli che precedono la legge Galli, che pure è del ’94. Quindi non è recentissima. Abbiamo in realtà completato l’attuazione italiana, se non vado errato, nel ’99-‘00. E qui ci sarebbe da riflettere. Ma anche riferita al tema del rapporto fra governo e gestione. Che è l’innovazione profonda che la legge Galli propone. </w:t>
      </w:r>
    </w:p>
    <w:p>
      <w:pPr>
        <w:pStyle w:val="MTpar"/>
        <w:ind w:hanging="0"/>
        <w:rPr>
          <w:rFonts w:ascii="Arial" w:hAnsi="Arial" w:cs="Arial"/>
          <w:sz w:val="22"/>
          <w:szCs w:val="22"/>
        </w:rPr>
      </w:pPr>
      <w:r>
        <w:rPr>
          <w:rFonts w:cs="Arial" w:ascii="Arial" w:hAnsi="Arial"/>
          <w:sz w:val="22"/>
          <w:szCs w:val="22"/>
        </w:rPr>
        <w:t xml:space="preserve">Penso che parlare della separazione fra governo e gestione voglia dire riconoscerci, comunque vada, in una lettura critica che va al di là del problema di una gestione industriale, volta a ridurre i costi. Perché la Galli questo aveva in animo. Ma voglia, secondo me, proporre. E propendo per questa lettura, un po’ più fastidiosa, più impegnativa, relativamente. Però altrettanto forse politicamente più significativa. Diciamoci la verità. Ma diciamocela con serena tranquillità. Anche in quelle realtà, dove il problema della gestione era magari affidato ad aziende municipalizzate o consortili, eh? E parlo in una terra, l’Emilia-Romagna, dove la storia delle aziende è una storia importante. Una storia che ha contribuito in maniera significativa, assieme a Brescia, ad altre realtà della Lombardia, del Piemonte, del Veneto, a fondare la loro associazione nazionale, che recentemente ha festeggiato il trentesimo anniversario di nascita. </w:t>
      </w:r>
    </w:p>
    <w:p>
      <w:pPr>
        <w:pStyle w:val="MTpar"/>
        <w:ind w:hanging="0"/>
        <w:rPr>
          <w:rFonts w:ascii="Arial" w:hAnsi="Arial" w:cs="Arial"/>
          <w:sz w:val="22"/>
          <w:szCs w:val="22"/>
        </w:rPr>
      </w:pPr>
      <w:r>
        <w:rPr>
          <w:rFonts w:cs="Arial" w:ascii="Arial" w:hAnsi="Arial"/>
          <w:sz w:val="22"/>
          <w:szCs w:val="22"/>
        </w:rPr>
        <w:t xml:space="preserve">Il tema che la Galli ci propone, e che secondo me va svolto in termini politicamente ed ulteriormente sviluppati, è quello di riportare i temi del governo della risorsa idrica, del ciclo del sistema idrico integrato, in capo alle assemblee elettive ed agli organi esecutivi delle realtà territoriali. Avendo presente che parlare di acqua vuol dire sicuramente parlare di risparmio e di rinaturalizzazione, lo dicevo prova. Ma vuol dire anche parlare e pensare in maniera molto seria, di come l’acqua venga rilasciata, dopo essere stata usata, nel sistema idraulico naturale. E qui nasce il problema del rispetto della 152, legge nazionale che è in ritardo: recepisce la Direttiva europea ma non viene particolarmente praticata, e sulla quale io temo andremo a registrare il consueto ritardo rispetto alle scadenze che la stessa ci propone. Se non vado errato, il primo step di riferimento è il 2005. Con tutto quel che porta con se, in termini di adeguamento della qualità delle acque di rilascio. E parlare di fognature e di depurazione, vuol dire parlare di molti milioni di Euro nel nostro Paese, nelle nostre Province, nei nostri territori. Con un problema che direttamente si rifà alla questione della qualità delle acque nei corsi d’acqua. Ed a un tema sofferto e troppo discusso, e mai risolto in via definitiva, che riguarda la quantità, la quantificazione del flusso minimo vitale dell’acqua nei nostri corsi naturali. </w:t>
      </w:r>
    </w:p>
    <w:p>
      <w:pPr>
        <w:pStyle w:val="MTpar"/>
        <w:ind w:hanging="0"/>
        <w:rPr>
          <w:rFonts w:ascii="Arial" w:hAnsi="Arial" w:cs="Arial"/>
          <w:sz w:val="22"/>
          <w:szCs w:val="22"/>
        </w:rPr>
      </w:pPr>
      <w:r>
        <w:rPr>
          <w:rFonts w:cs="Arial" w:ascii="Arial" w:hAnsi="Arial"/>
          <w:sz w:val="22"/>
          <w:szCs w:val="22"/>
        </w:rPr>
        <w:t xml:space="preserve">Tenere insieme questa funzione, questo insieme di valutazioni, è una responsabilità, secondo me, naturale dell’ente che, per la legge nazionale, è deputato al governo dello sviluppo economico d’area vasta. </w:t>
      </w:r>
    </w:p>
    <w:p>
      <w:pPr>
        <w:pStyle w:val="MTpar"/>
        <w:ind w:hanging="0"/>
        <w:rPr>
          <w:rFonts w:ascii="Arial" w:hAnsi="Arial" w:cs="Arial"/>
          <w:sz w:val="22"/>
          <w:szCs w:val="22"/>
        </w:rPr>
      </w:pPr>
      <w:r>
        <w:rPr>
          <w:rFonts w:cs="Arial" w:ascii="Arial" w:hAnsi="Arial"/>
          <w:sz w:val="22"/>
          <w:szCs w:val="22"/>
        </w:rPr>
        <w:t xml:space="preserve">L’Unione delle Province d’Italia ha continuamente insistito a proporre l’accostamento al concetto che adesso ho richiamato, della parola “sostenibilità”. Sviluppo economico sostenibile d’area vasta: tema che si rifà direttamente al concetto di fabbisogno, così come richiamato dalla Comunità Europea, ma anche, io dico, al concetto della pianificazione territoriale. Che ci compete, per via di quello strumento straordinario che noi continuiamo a non far capire all’universo mondo delle nostre realtà, cosa significhi fino in fondo, che è quello dato dal PTCP: Piano Territoriale di Coordinamento Provinciale. </w:t>
      </w:r>
    </w:p>
    <w:p>
      <w:pPr>
        <w:pStyle w:val="MTpar"/>
        <w:ind w:hanging="0"/>
        <w:rPr>
          <w:rFonts w:ascii="Arial" w:hAnsi="Arial" w:cs="Arial"/>
          <w:sz w:val="22"/>
          <w:szCs w:val="22"/>
        </w:rPr>
      </w:pPr>
      <w:r>
        <w:rPr>
          <w:rFonts w:cs="Arial" w:ascii="Arial" w:hAnsi="Arial"/>
          <w:sz w:val="22"/>
          <w:szCs w:val="22"/>
        </w:rPr>
        <w:t xml:space="preserve">E qui, cari colleghi, dovremo trovare un punto di riflessione. Non è necessario fare autocritica. È sufficiente ragionare dei problemi che abbiamo incontrato. Perché parlare di fabbisogno in maniera ragionata, vuol dire parlare di argomenti che noi, in Provincia, governiamo. A partire dall’agricoltura, dalle dinamiche dello sviluppo industriale. Dai problemi dello sviluppo urbanistico del territorio. Ed anche dai problemi che assumono un carattere di tale spinta, che alla fine si chiamano “di cementificazione”. Non trovo altra parola, per definirli, perché assumono inevitabilmente una dimensione negativa, quando hanno la caratteristica per la quale si pensa: “Intanto oggi prevedo e poi qualcuno porterà”. E questo, ovviamente, mette insieme elementi di contraddizione, sull’effettiva disponibilità della risorsa. E chiama con sè esigenze di carattere infrastrutturale, che intervengono in un’ulteriore dimensione di modifica delle caratteristiche naturali del territorio, che già fin troppo abbiamo colpito e segnato. </w:t>
      </w:r>
    </w:p>
    <w:p>
      <w:pPr>
        <w:pStyle w:val="MTpar"/>
        <w:ind w:hanging="0"/>
        <w:rPr>
          <w:rFonts w:ascii="Arial" w:hAnsi="Arial" w:cs="Arial"/>
          <w:sz w:val="22"/>
          <w:szCs w:val="22"/>
        </w:rPr>
      </w:pPr>
      <w:r>
        <w:rPr>
          <w:rFonts w:cs="Arial" w:ascii="Arial" w:hAnsi="Arial"/>
          <w:sz w:val="22"/>
          <w:szCs w:val="22"/>
        </w:rPr>
        <w:t xml:space="preserve">La dico così, perché non capirei diversamente la funzione che secondo me dovrebbe essere fortemente innovativa, del PTCP, quando prevediamo lo sviluppo, in questo od in quel Comune, di centinaia o migliaia di alloggi, per centinaia o migliaia di famiglie, di persone, pardon, dobbiamo pensare che mettiamo in moto dinamiche con le quali ci siamo fino ad ora misurati in maniera solamente parziale. Ora non solo perché sono assessore in Provincia di Bologna, ma io faccio fede alle valutazioni scientifiche del professor Prodi, nella fattispecie non Vittorio, ma il fratello, il meteorologo del CNR. Che giustamente rifiuta il richiamo diretto ed immediato al tema della definizione dei mutamenti climatici, secondo il concetto del trasferimento inclini di tipo sostanzialmente diverso. Ora il tema non è solamente il sistema idraulico, così come esso si presenta. È anche il carico urbanistico che di sopra abbiamo definito, determinando con questo anche i necessari rilasci di gas clima-alteranti. </w:t>
      </w:r>
    </w:p>
    <w:p>
      <w:pPr>
        <w:pStyle w:val="MTpar"/>
        <w:ind w:hanging="0"/>
        <w:rPr>
          <w:rFonts w:ascii="Arial" w:hAnsi="Arial" w:cs="Arial"/>
          <w:sz w:val="22"/>
          <w:szCs w:val="22"/>
        </w:rPr>
      </w:pPr>
      <w:r>
        <w:rPr>
          <w:rFonts w:cs="Arial" w:ascii="Arial" w:hAnsi="Arial"/>
          <w:sz w:val="22"/>
          <w:szCs w:val="22"/>
        </w:rPr>
        <w:t xml:space="preserve">Ora io qui devo fare un passaggio obbligato. Rischio di passare, adesso, non come vicepresidente dell’UPI, ma come uno dei tanti rappresentanti del mondo ambientalista, che fa il suo ragionamento di analisi critica sui problemi. Io vorrei che questo aspetto non fosse presente, anche se mi tocca richiamarlo. Ma fosse invece presente la dinamica che il ragionamento che sto cercando di svolgere sottende. È una dinamica che ovviamente chiama ogni Provincia, secondo il sentire che la governa. Quello cioè che i cittadini hanno voluto che la governasse, per misurarsi con il problema di cui stiamo parlando. Ma questa, però, che sto cercando di riproporre, non è altro che la realtà dei fatti del sistema. E torno indietro di un passo. Quali sono i Consigli comunali o provinciali, per parlare di casa nostra, che hanno effettivamente ragionato sui problemi dell’approvvigionamento idrico, senza immaginare che l’acqua è comunque una sostanza che si può accumulare? E quanti sono, fra di noi, fra quelli che rappresentiamo, gli enti che hanno cercato di porre un fermo al bisogno di mutare gli equilibri idraulici del territorio di pertinenza, sapendo, tra l’altro, che in parti consistenti del nostro Paesi, “eccessi di prelevamento da falda”, vuol dire lo scatenamento del fenomeno della subsidenza? Poniamoci, cioè, i problemi ai quali, ovviamente, si può rispondere in maniera indifferente dal colore delle amministrazioni che rappresentiamo. </w:t>
      </w:r>
    </w:p>
    <w:p>
      <w:pPr>
        <w:pStyle w:val="MTpar"/>
        <w:ind w:hanging="0"/>
        <w:rPr>
          <w:rFonts w:ascii="Arial" w:hAnsi="Arial" w:cs="Arial"/>
          <w:sz w:val="22"/>
          <w:szCs w:val="22"/>
        </w:rPr>
      </w:pPr>
      <w:r>
        <w:rPr>
          <w:rFonts w:cs="Arial" w:ascii="Arial" w:hAnsi="Arial"/>
          <w:sz w:val="22"/>
          <w:szCs w:val="22"/>
        </w:rPr>
        <w:t>Qui ci siamo per affrontare complessivamente la dimensione dei problemi che abbiamo di fronte, a partire anche da quelli che sono diventati necessariamente problemi di discussione con esigenze di partecipazione, che finora è stata ridotta al tipo di risposta: “Sì, l’acqua te la mandiamo con questo o con quell’altro sistema”. E non come la prendiamo, dove la prendiamo, come la trattiamo, come arriva, come non arriva. Parlando prima con il rappresentante dell’autorità regionale dell’Emilia-Romagna, veniva fuori il tema dell’acqua minerale. Non varrebbe la pena di riprenderla in campo. Anche perché parlare di queste questioni non può che significare anche arrivare al tema della tariffa dell’acqua, di quanto costa l’acqua. E qui, ovviamente, si passa dentro il quadro del tema, per esempio, del rapporto fra l’acqua minerale che non in tutto il Paese è garantita tutti i giorni, e quanto costa l’acqua minerale. Allora mettiamole in fila, le questioni, troviamo un punto di ricaduta. E troveremo, su questo, anche comportamenti unitari per trattare col governo. Ma questo vuol dire, però, porsi anche quel complesso di problemi che lo stesso ministro Alemanno, devo dire non solo nell’estate, ha cominciato a porsi, rispetto, per esempio, all’approvvigionamento idrico per funzioni irrigue, nelle campagne italiane. È noto che il sistema irriguo delle campagne italiane non è fra i più perfetti. E che una parte consistente di acqua non raggiunge lo scopo per il quale viene raccolta ed indirizzata.</w:t>
      </w:r>
    </w:p>
    <w:p>
      <w:pPr>
        <w:pStyle w:val="MTpar"/>
        <w:ind w:hanging="0"/>
        <w:rPr>
          <w:rFonts w:ascii="Arial" w:hAnsi="Arial" w:cs="Arial"/>
          <w:sz w:val="22"/>
          <w:szCs w:val="22"/>
        </w:rPr>
      </w:pPr>
      <w:r>
        <w:rPr>
          <w:rFonts w:cs="Arial" w:ascii="Arial" w:hAnsi="Arial"/>
          <w:sz w:val="22"/>
          <w:szCs w:val="22"/>
        </w:rPr>
        <w:t xml:space="preserve">Allora c’è un problema anche di sostenibilità di ciò che si fa sul territorio. Ci sono fabbriche metalmeccaniche che prelevano acqua a 200-250 metri di profondità, quindi siamo al limite delle acque fossili, per raffreddare gli stampi. Ci sono situazioni che riguardano l’uso indiscriminato dei pozzi. Invece che di ricorso ad acque di superficie, perché costa meno l’energia per prelevare l’acqua dal pozzo, che non contrattare l’uso dell’acqua di superficie. </w:t>
      </w:r>
    </w:p>
    <w:p>
      <w:pPr>
        <w:pStyle w:val="MTpar"/>
        <w:ind w:hanging="0"/>
        <w:rPr>
          <w:rFonts w:ascii="Arial" w:hAnsi="Arial" w:cs="Arial"/>
          <w:sz w:val="22"/>
          <w:szCs w:val="22"/>
        </w:rPr>
      </w:pPr>
      <w:r>
        <w:rPr>
          <w:rFonts w:cs="Arial" w:ascii="Arial" w:hAnsi="Arial"/>
          <w:sz w:val="22"/>
          <w:szCs w:val="22"/>
        </w:rPr>
        <w:t xml:space="preserve">Dovremo pur metterle sul tavolo, indipendentemente dal risultato che avremo. </w:t>
      </w:r>
    </w:p>
    <w:p>
      <w:pPr>
        <w:pStyle w:val="MTpar"/>
        <w:ind w:hanging="0"/>
        <w:rPr>
          <w:rFonts w:ascii="Arial" w:hAnsi="Arial" w:cs="Arial"/>
          <w:sz w:val="22"/>
          <w:szCs w:val="22"/>
        </w:rPr>
      </w:pPr>
      <w:r>
        <w:rPr>
          <w:rFonts w:cs="Arial" w:ascii="Arial" w:hAnsi="Arial"/>
          <w:sz w:val="22"/>
          <w:szCs w:val="22"/>
        </w:rPr>
        <w:t xml:space="preserve">Io penso che i lavori di oggi e di domani permetteranno a ciascuno di noi, sulla base della sensibilità politica che ci accompagna, di tornare a casa e di fare, sulla base della propria sensibilità politica, il discorso che meglio ritiene, però maggiormente ancorato alla realtà. E, badate, la realtà non sarà ciò che sto raccontando io adesso, avviandomi anche alla conclusione. Ma sarà la risposta che sapremo dare a quesiti, come dire?, imposti però sul piano di Direttive che ci arrivano dal livello comunitario in maniera sempre più significativa. Ed a proposito del livello comunitario, non per intromettermi nel dibattito che segna la discussione di questi giorni, anche di ieri e di oggi, attorno al mitico sondaggio. Voglio dire che dalla memoria collettiva delle nostre popolazioni, è scomparsa la ragione di fondo del conflitto israelo-palestinese. Ed una delle ragioni di fondo è proprio l’acqua. E dobbiamo ricordarcelo che il conflitto per le alture del Golan, è il conflitto per il diritto all’uso delle sorgenti. E qui non esprimo ovviamente giudizi di merito. Perché il tema, come giustamente diceva Zagatti all’inizio, è un tema che purtroppo non sarà e non è limitato a quelle alture. E qui io penso, per finire nel quadro del discorso della solidarietà, che noi dobbiamo riprendere con grande forza, ciascuno dal suo punto di vista, le dinamiche dei rapporti internazionali, per assicurare il diritto all’acqua nelle realtà dei Paesi e nelle terre che vedono questo diritto negato. </w:t>
      </w:r>
    </w:p>
    <w:p>
      <w:pPr>
        <w:pStyle w:val="MTpar"/>
        <w:ind w:hanging="0"/>
        <w:rPr>
          <w:rFonts w:ascii="Arial" w:hAnsi="Arial" w:cs="Arial"/>
          <w:sz w:val="22"/>
          <w:szCs w:val="22"/>
        </w:rPr>
      </w:pPr>
      <w:r>
        <w:rPr>
          <w:rFonts w:cs="Arial" w:ascii="Arial" w:hAnsi="Arial"/>
          <w:sz w:val="22"/>
          <w:szCs w:val="22"/>
        </w:rPr>
        <w:t xml:space="preserve">E qui mi permetto di riallacciarmi al tema per fare ancora il ragionamento su governo e gestione. Se leggiamo correttamente la dinamica del riportare sul sistema degli enti locali, delle Province e dei Comuni, le pratiche del governo del sistema, noi dobbiamo anche essere capaci di portare lì, qualunque sia il nostro gestore di riferimento, le dinamiche della solidarietà internazionale. E questo lo dico perché io temo che la discussione (mi perdonerete: qui la dico sul mio specifico modo di pensare. Non fatene un cruccio all’UPI. Diciamo così), non è vero che ci sia, secondo me, un problema sul fatto se la gestione del servizio è pubblica o è privata. C’è un problema se il governo è forte o debole. E c’è su questo il problema di ciò che a quel gestore diciamo, di fare anche nella relazione con Paesi terzi. Se, ad esempio, il nostro gestore va in Armenia, Armenia per dare acqua a quelle popolazioni, con quale atteggiamento ci va? Con l’atteggiamento dell’azienda che risponde alle logiche di Borsa, e quindi ha bisogno di certi parametri di risultati economici nel suo bilancio, o ci va diversamente?. Noi saremo capaci di decidere quanto siamo disposti a metterci, perché il nostro gestore vada altrove? Ma è così anche con le municipalizzate. A fare solidarietà. </w:t>
      </w:r>
    </w:p>
    <w:p>
      <w:pPr>
        <w:pStyle w:val="MTpar"/>
        <w:ind w:hanging="0"/>
        <w:rPr/>
      </w:pPr>
      <w:r>
        <w:rPr>
          <w:rFonts w:cs="Arial" w:ascii="Arial" w:hAnsi="Arial"/>
          <w:sz w:val="22"/>
          <w:szCs w:val="22"/>
        </w:rPr>
        <w:t>E qui il problema è, come di consueto, nel rapporto fra i Paesi ricchi ed i Paesi poveri del mondo. Allora, poiché il tema è di governo, c’è anche il governo della allocazione delle risorse. La dico così, perché io trovo un po’ fuorviante un certo tipo di discussione su questa parte del tema. Perché si tratta di decidere, per esempio, se un Paese abolisce i debiti dei Paesi terzi, o no. E quando un Paese decide di farlo, decide anche per i privati. La dinamica è allora, davvero, sul tema dell’acqua (perdonate l’accenno, se pure indiretto, e finisco, sul tema dell’energia), in maniera diretta, chiara e nitida, sulle scelte che ciascuno di noi, nella realtà dove governa, secondo la sensibilità che si ritrova.</w:t>
      </w:r>
    </w:p>
    <w:p>
      <w:pPr>
        <w:pStyle w:val="MTpar"/>
        <w:ind w:hanging="0"/>
        <w:rPr>
          <w:rFonts w:ascii="Arial" w:hAnsi="Arial" w:cs="Arial"/>
          <w:sz w:val="22"/>
          <w:szCs w:val="22"/>
        </w:rPr>
      </w:pPr>
      <w:r>
        <w:rPr>
          <w:rFonts w:cs="Arial" w:ascii="Arial" w:hAnsi="Arial"/>
          <w:sz w:val="22"/>
          <w:szCs w:val="22"/>
        </w:rPr>
        <w:t xml:space="preserve">E qui il tema torna ad essere molto chiaro. L’acqua è un patrimonio pubblico. È un bene dell’umanità. Il servizio è un fatto contingente. </w:t>
      </w:r>
    </w:p>
    <w:p>
      <w:pPr>
        <w:pStyle w:val="MTpar"/>
        <w:ind w:hanging="0"/>
        <w:rPr/>
      </w:pPr>
      <w:r>
        <w:rPr>
          <w:rFonts w:cs="Arial" w:ascii="Arial" w:hAnsi="Arial"/>
          <w:sz w:val="22"/>
          <w:szCs w:val="22"/>
        </w:rPr>
        <w:t>Riportiamo, nella fila dei ragionamenti, i problemi, e secondo me risponderemo correttamente ai bisogni degli esseri viventi umani e di quelli che umani non sono. Finisco con un’ultima battuta, che mi è dovuta. E che è anche una sorta di giustificazione. Nel corso della scadenza della Giornata Mondiale dell’Acqua, 75 Consigli provinciali fecero, nella tale giornata, la riunione congiunta sui temi dell’acqua. In quei giorni c’erano 12 Consigli provinciali impegnati nella scadenza elettorale. E quindi 88 erano quelli disponibili a realizzare l’evento. E di questi, 75 li hanno tenuti. Fatto assolutamente di grande rilievo, in un Paese che tendenzialmente fa fatica a discutere, nelle sedi deputate, di questi problemi. Mi sembra importante riprendere il fatto che, di queste 75, 13 Province dell’Italia centrale, hanno deciso di svolgere una serie di iniziative, in maniera unitaria. E sono state 13 Province che hanno attivato una complessità di avvenimenti di particolare risalto e di particolare significato. Tant’è che anche in loro onore, a me verrebbe da pensare, come terza proposta di questo incontro, una proposta conclusiva. Più leggera, ma altrettanto significativa, sul piano dell’espressione. Poi, lo so, qualcuno mi criticherà per il “leggera”, di proporre che si decidesse oggi di tenere, nelle prossime settimane, verso la conclusione dell’Anno Mondiale dell’Acqua, la Giornata Nazionale del Risparmio Idrico. Perché dico “leggera”? perché secondo me, su questo tema dobbiamo avere il senso delle proporzioni: il risparmio idrico negli usi civili, è un risparmio idrico che interviene come fatto di buona educazione. Il risparmio idrico negli altri usi, è qualcosa che deve intervenire come significato economico, all’insegna dei criteri che determinano le logiche della Direttiva europea per la tutela delle acque, che ovviamente ho citato in molte occasioni, senza parlarne, ma mi pare evidente. Sarebbe fondamentale se tra oggi e domani facessimo, secondo me, queste tre scelte. Scelte che ho messo in fila, con ovviamente un obbligo che prima non l’ho detto, e ho davvero finito: parlare del coordinamento nazionale degli ATO, non vuol dire parlare di una cosa dell’UPI, ma vuol dire parlare di una cosa che dobbiamo obbligatoriamente fare con l’ANCI. Però intanto noi oggi la proponiamo. Io sono per convocarla in una data che decideremo di dedicare al risparmio idrico, in tutte le Province italiane. Sapendo che quando parliamo di queste cose, parliamo di competenze che riguardano noi ed anche il sistema dei Comuni. Farlo insieme è d’obbligo. Un messaggio che però secondo me va attuato decidendo date, modalità e realizzazione. Grazie.</w:t>
      </w:r>
    </w:p>
    <w:p>
      <w:pPr>
        <w:pStyle w:val="MTpar"/>
        <w:rPr>
          <w:rFonts w:ascii="Arial" w:hAnsi="Arial" w:cs="Arial"/>
          <w:sz w:val="22"/>
          <w:szCs w:val="22"/>
        </w:rPr>
      </w:pPr>
      <w:r>
        <w:rPr>
          <w:rFonts w:cs="Arial" w:ascii="Arial" w:hAnsi="Arial"/>
          <w:sz w:val="22"/>
          <w:szCs w:val="22"/>
        </w:rPr>
      </w:r>
    </w:p>
    <w:p>
      <w:pPr>
        <w:pStyle w:val="MTpar"/>
        <w:ind w:hanging="0"/>
        <w:jc w:val="center"/>
        <w:rPr>
          <w:rFonts w:ascii="Arial" w:hAnsi="Arial" w:cs="Arial"/>
          <w:szCs w:val="24"/>
        </w:rPr>
      </w:pPr>
      <w:r>
        <w:rPr>
          <w:rFonts w:cs="Arial" w:ascii="Arial" w:hAnsi="Arial"/>
          <w:szCs w:val="24"/>
        </w:rPr>
        <w:t xml:space="preserve">Intervento di EMILIO D’ALESSIO, Assessore Comune di Ancona </w:t>
      </w:r>
    </w:p>
    <w:p>
      <w:pPr>
        <w:pStyle w:val="MTpar"/>
        <w:ind w:hanging="0"/>
        <w:jc w:val="center"/>
        <w:rPr>
          <w:rFonts w:ascii="Arial" w:hAnsi="Arial" w:cs="Arial"/>
          <w:szCs w:val="24"/>
        </w:rPr>
      </w:pPr>
      <w:r>
        <w:rPr>
          <w:rFonts w:cs="Arial" w:ascii="Arial" w:hAnsi="Arial"/>
          <w:szCs w:val="24"/>
        </w:rPr>
        <w:t>e Rappresentante ANCI</w:t>
      </w:r>
    </w:p>
    <w:p>
      <w:pPr>
        <w:pStyle w:val="MTpar"/>
        <w:ind w:hanging="0"/>
        <w:rPr>
          <w:rFonts w:ascii="Arial" w:hAnsi="Arial" w:cs="Arial"/>
          <w:b/>
          <w:b/>
          <w:sz w:val="22"/>
          <w:szCs w:val="22"/>
        </w:rPr>
      </w:pPr>
      <w:r>
        <w:rPr>
          <w:rFonts w:cs="Arial" w:ascii="Arial" w:hAnsi="Arial"/>
          <w:b/>
          <w:sz w:val="22"/>
          <w:szCs w:val="22"/>
        </w:rPr>
      </w:r>
    </w:p>
    <w:p>
      <w:pPr>
        <w:pStyle w:val="MTpar"/>
        <w:ind w:hanging="0"/>
        <w:rPr/>
      </w:pPr>
      <w:r>
        <w:rPr>
          <w:rFonts w:cs="Arial" w:ascii="Arial" w:hAnsi="Arial"/>
          <w:sz w:val="22"/>
          <w:szCs w:val="22"/>
        </w:rPr>
        <w:t>Grazie. Sono stato delegato dal mio sindaco, Fabio Sturani, che è del Consiglio direttivo ANCI, e che doveva originariamente essere qui al mio posto, come relatore. Spero di non deludervi. Io sono assessore all’ambiente alla qualità della vita ad Ancona, e ho un po’ di cose da dire, su questa questione dell’acqua. Un po’ di cose che credo siano interessanti, e che cercherò di rendere appassionanti.</w:t>
      </w:r>
    </w:p>
    <w:p>
      <w:pPr>
        <w:pStyle w:val="MTpar"/>
        <w:ind w:hanging="0"/>
        <w:rPr>
          <w:rFonts w:ascii="Arial" w:hAnsi="Arial" w:cs="Arial"/>
          <w:sz w:val="22"/>
          <w:szCs w:val="22"/>
        </w:rPr>
      </w:pPr>
      <w:r>
        <w:rPr>
          <w:rFonts w:cs="Arial" w:ascii="Arial" w:hAnsi="Arial"/>
          <w:sz w:val="22"/>
          <w:szCs w:val="22"/>
        </w:rPr>
        <w:t xml:space="preserve">Quando parliamo di acqua, parliamo forse della cosa che più ci fa capire la dicotomia ed il senso dei termini “globale” e “locale”. Parliamo di una risorsa che ha talmente tante sfaccettature da rendere tutta la trattazione dell’argomento complessa e molto difficile. Vi basterà sapere, forse, che, come qualcuno avrà già detto, seguendo quello che era accaduto lo scorso anno al summit mondiale di Johannesburg, sullo sviluppo sostenibile, che uno dei grandi temi dibattuti, è stato ovviamente proprio quello dell’acqua. </w:t>
      </w:r>
    </w:p>
    <w:p>
      <w:pPr>
        <w:pStyle w:val="MTpar"/>
        <w:ind w:hanging="0"/>
        <w:rPr>
          <w:rFonts w:ascii="Arial" w:hAnsi="Arial" w:cs="Arial"/>
          <w:sz w:val="22"/>
          <w:szCs w:val="22"/>
        </w:rPr>
      </w:pPr>
      <w:r>
        <w:rPr>
          <w:rFonts w:cs="Arial" w:ascii="Arial" w:hAnsi="Arial"/>
          <w:sz w:val="22"/>
          <w:szCs w:val="22"/>
        </w:rPr>
        <w:t xml:space="preserve">Ci sono ancora miliardi di persone, su questo pianeta, che non hanno accesso quotidiano ad acqua potabile, e neanche alla cosiddetta “sanitation”. Che è un termine inglese difficile da tradurre in italiano, ma che rappresenta l’acqua, per intenderci, con cui si può lavare la biancheria o tirare uno sciacquone. È un’acqua abbastanza pulita, non infetta, ma non buona da bere. Neppure questa c’è, per molti miliardi di persone. Ed uno dei risultati che ci si aspettava da Johannesburg, che è stato poi anche scritto, seppure in maniera un po’ sfumata, nella dichiarazione finale, era che questa percentuale così consistente della popolazione del pianeta, fosse dimezzata entro il 2015. Praticamente a un miliardo di persone in più, entro il 2015. Era un obiettivo già segnato dalle Nazioni Unite, nella dichiarazione del millennio. Era un obiettivo condiviso. Ed era un obiettivo che doveva poi concretizzarsi ulteriormente questa primavera, quando si è svolto in Giappone il terzo forum mondiale sull’acqua, a Kyoto, che aveva un tema fondamentale ed uno scopo politico fondamentale. Già dichiarato da prima, e già condiviso da molti. Che sembra banale, ma purtroppo non è così. Ed era quello di dire che l’acqua è un diritto. Sembra, per noi, una banalità, ma a livello globale non è affatto così. È così poco banale che il principio che l’acqua sia un diritto, in realtà, non è passato alla conferenza dei capi di Stato di Kyoto. E cioè le grandi democrazie occidentali, con gli Stati Uniti in prima fila, non hanno accettato di sottoscrivere un documento in cui l’acqua fosse definita un diritto. E come tale, essendo un diritto, deve essere accessibile a tutti i cittadini del pianeta. Questo, perché c’è naturalmente un grande discorso di economia e di potere, legato all’acqua, che alcuni settori dell’Occidente, ancora ritengono cruciale da mantenere. Ecco perché poi Kyoto, come è stato detto da molti, è stato fondamentalmente una delusione. Io, tra l’altro, ero a Kyoto, invitato dai giapponesi per un progetto fatto da Ancona e da altre città, nell’Adriatico. E ho potuto vedere da vicino questo vertice. Che, seppure martoriato dal fatto che si sia svolto nella settimana in cui è cominciato l’attacco americano in Iraq, e quindi chiaramente anche l’attenzione del mondo si è bruscamente rivolta a cose molto più tragiche ed impellenti. Però, a livello politico, non ha portato affatto quello scatto in più che ci si aspettava dopo i risultati ottenuti a Johannesburg. E fin qui, io vi ho parlato del quadro globale. Che però è cruciale. Perché noi, quando pensiamo a quelle che poi sono le nostre emergenze, invece, da un punto di vista locale. E quando parlo di “localismo”, qui possiamo già essere in un ambito locale, quando parliamo di Europa occidentale o di Unione Europea. Ma poi scendiamo, dopo, naturalmente, in scala sussidiaria, fino all’ambito delle città o dei piccoli paesi, o degli ambiti agricoli. Da noi le priorità per l’acqua, sono per fortuna nostra, altre: sono i problemi di consumo eccessivo, sono i problemi di dissesto idrogeologico, sono i problemi di regimentazione dell’acqua di superficie, e della necessità di mantenere l’integrità fisica ed anche la salute delle acque di falda. Ma è chiaro che l’acqua, in una porzione enorme del pianeta, ancora non è un diritto. E questo ci deve far riflettere molto. </w:t>
      </w:r>
    </w:p>
    <w:p>
      <w:pPr>
        <w:pStyle w:val="MTpar"/>
        <w:ind w:hanging="0"/>
        <w:rPr>
          <w:rFonts w:ascii="Arial" w:hAnsi="Arial" w:cs="Arial"/>
          <w:sz w:val="22"/>
          <w:szCs w:val="22"/>
        </w:rPr>
      </w:pPr>
      <w:r>
        <w:rPr>
          <w:rFonts w:cs="Arial" w:ascii="Arial" w:hAnsi="Arial"/>
          <w:sz w:val="22"/>
          <w:szCs w:val="22"/>
        </w:rPr>
        <w:t>Torniamo a noi. Quando cerchiamo di ragionare sull’acqua a livello locale, ricordiamoci di questo. E ricordiamoci anche che parliamo di una questione che coinvolge poi una scala economica che va forse al di là di quello che tutti ci aspettiamo. Pensate che è stato stimato che per permettere a tutti i Paesi in via di sviluppo, ed a quelli in transizione, cioè alle cosiddette “giovani democrazie” (per intenderci Sud-Est asiatico, America latina, etc.), di avere acqua sicura, sana per tutti, per averla tra 25 anni, quindi è un processo che deve durare un quarto di secolo, la cifra stimata globale è di 170 miliardi di € all’anno. Quindi parliamo di somme che naturalmente non possono essere messe a carico dei Paesi che ne hanno più bisogno. Somme che, se vivessimo in un pianeta in cui la solidarietà è un principio, dovrebbero essere distolte da altri mezzi ed altre destinazioni.</w:t>
      </w:r>
    </w:p>
    <w:p>
      <w:pPr>
        <w:pStyle w:val="MTpar"/>
        <w:ind w:hanging="0"/>
        <w:rPr>
          <w:rFonts w:ascii="Arial" w:hAnsi="Arial" w:cs="Arial"/>
          <w:sz w:val="22"/>
          <w:szCs w:val="22"/>
        </w:rPr>
      </w:pPr>
      <w:r>
        <w:rPr>
          <w:rFonts w:cs="Arial" w:ascii="Arial" w:hAnsi="Arial"/>
          <w:sz w:val="22"/>
          <w:szCs w:val="22"/>
        </w:rPr>
        <w:t xml:space="preserve">Da noi, in Europa, abbiamo ora una Direttiva, che dal 2000, aspetta implementazione in quasi tutti i Paesi. E che, in teoria, potrebbe arrivare a portare risultati molto importanti. E Mentre noi, quando pensiamo all’acqua, pensiamo fondamentalmente all’acqua potabile o ad uso industriale ed agricolo. Quindi ci vengono in mente, appunto, tutte le questioni citate da Clò. I pozzi, le falde. La regimentazione dell’acqua di superficie per irrigazione. Il problema delle perdite nella distribuzione. Il problema dell’uso razionale. </w:t>
      </w:r>
    </w:p>
    <w:p>
      <w:pPr>
        <w:pStyle w:val="MTpar"/>
        <w:ind w:hanging="0"/>
        <w:rPr>
          <w:rFonts w:ascii="Arial" w:hAnsi="Arial" w:cs="Arial"/>
          <w:sz w:val="22"/>
          <w:szCs w:val="22"/>
        </w:rPr>
      </w:pPr>
      <w:r>
        <w:rPr>
          <w:rFonts w:cs="Arial" w:ascii="Arial" w:hAnsi="Arial"/>
          <w:sz w:val="22"/>
          <w:szCs w:val="22"/>
        </w:rPr>
        <w:t xml:space="preserve">Ma l’acqua, per noi, è anche molto altro. Io che vengo da una città della costa, per esempio, posso dirvi che un problema reale è quello delle acque transfrontaliere. A livello europeo, anche l’Europa ha citato, come emergenza, la questione dell’uso dell’acqua nei bacini idrici fluviali transfrontalieri. L’Italia, da questo punto di vista, ha una grande fortuna. Perché la corona delle Alpi praticamente ci impedisce di avere bacini transfrontalieri. Ma in tutto il resto del continente, i fiumi superano i confini con grande facilità. Pensate soltanto al Danubio, dove nasce e dove arriva. Attraversa varie Nazioni. Quindi è chiaro che questo tipo di bene deve essere poi politicamente gestito. E ci sono accordi quadro, ci sono naturalmente collaborazioni ed azioni comuni, portate avanti dai Paesi. Ed in questo, l’allargamento dell’Europa verso Est, porterà beneficio. Ma non pensate soltanto ai bacini fluviali. Perché quando parliamo di acqua, parliamo di bacini, naturalmente. O, se preferiti, di ambiti. Ora, l’Adriatico è un bacino. Dice un mio amico, che tutte le città adriatiche sono le città in cui va a finire la pipì di chi ci abita. Quindi, se vogliamo ragionare in questo senso, che secondo me è abbastanza coerente, Torino è una città adriatica. Per non parlare di Milano o di Ferrara. Perché è lì che poi le acque di tutte queste città vanno a finire. Quindi l’Adriatico, in buona sostanza, diventa la somma delle virtù o delle nefandezze con cui noi agiamo nella gestione delle nostre acque. Sia quelle che preleviamo, sia quelle che scarichiamo. </w:t>
      </w:r>
    </w:p>
    <w:p>
      <w:pPr>
        <w:pStyle w:val="MTpar"/>
        <w:ind w:hanging="0"/>
        <w:rPr>
          <w:rFonts w:ascii="Arial" w:hAnsi="Arial" w:cs="Arial"/>
          <w:sz w:val="22"/>
          <w:szCs w:val="22"/>
        </w:rPr>
      </w:pPr>
      <w:r>
        <w:rPr>
          <w:rFonts w:cs="Arial" w:ascii="Arial" w:hAnsi="Arial"/>
          <w:sz w:val="22"/>
          <w:szCs w:val="22"/>
        </w:rPr>
        <w:t xml:space="preserve">Ecco che quindi il discorso si allarga e diventa molto più importante, anche da un punto di vista geopolitico. Perché in questo punto, invece, sull’Adriatico, noi non siamo difesi dalle Alpi, ma abbiamo di fronte almeno altri 5 Stati sovrani, che sono Slovenia, Croazia, Bosnia-Erzegovina, Serbia-Montenegro ed Albania. Voi non siete una città di pescatori. Ancona è la seconda marineria d’Italia, dopo Mazara del Vallo. Ma forse avrete letto che la Croazia, qualche mese fa, ha unilateralmente dichiarato che la linea di mezzeria dell’Adriatico costituisce acqua nel loro esclusivo ambito territoriale, inibendolo quindi alla pesca degli altri. Ed anche, in teoria, al passaggio dei natanti. È una decisione che, io credo, verrà poi rimangiata, al governo croato, anche perché ci sono già state proteste formali molto robuste della Slovenia, per esempio. Che, con questa decisione, è praticamente chiusa. Cioè non ha sbocco più sul mare. Perché il piccolo tratto di costa sloveno che c’è, tra Trieste e la costa croata, è in pratica intercluso da questa decisione croata. </w:t>
      </w:r>
    </w:p>
    <w:p>
      <w:pPr>
        <w:pStyle w:val="MTpar"/>
        <w:ind w:hanging="0"/>
        <w:rPr>
          <w:rFonts w:ascii="Arial" w:hAnsi="Arial" w:cs="Arial"/>
          <w:sz w:val="22"/>
          <w:szCs w:val="22"/>
        </w:rPr>
      </w:pPr>
      <w:r>
        <w:rPr>
          <w:rFonts w:cs="Arial" w:ascii="Arial" w:hAnsi="Arial"/>
          <w:sz w:val="22"/>
          <w:szCs w:val="22"/>
        </w:rPr>
        <w:t xml:space="preserve">Ma capite che qui la politica comincia a giocare un ruolo importante ed anche internazionale. Come diceva giustamente Clò: “Le tensioni mediorientali nascono in buona parte dai problemi dell’acqua”. Il motivo per cui Israele non si è ritirato dalle alture del Golan, dopo la guerra dei 6 giorni, non è tanto perché tiene alle alture del Golan. Quanto perché le alture del Golan sono la maggiore fonte di acqua potabile di tutto il Medio-Oriente. Ed è diventata ormai una fonte cruciale, per l’industria e per l’approvvigionamento quotidiano di un Paese come Israele. Quindi c’è l’ideologia, c’è la religione dietro. Ma spesso ci sono anche questioni economiche, a governare i conflitti. La Direttiva europea, in Italia, dovrebbe arrivare a portare un risultato fondamentale. Finalmente l’applicazione del principio che “chi inquina paga”. Che è ancora molto ben lontano dall’essere praticato dalle nostre parti. In teoria, sarebbe in piedi fin dai tempi dei decreti ministeriali precedenti. Ma, come sapete, poi questo non succede. Ed il problema c’è. E non è purtroppo un problema di “qualche privato mascalzone”, come avrebbe detto a suo tempo Craxi. Perché se ricordate i tempi del black-out elettrico, il ministro Marzano, che già agì in malafede, dicendo che la colpa del black-out era che avevamo poche centrali. Quando avrebbe dovuto dire, con molta più onesta: “La colpa del black-out è che noi compriamo energia da altri Paesi, perché ci costa di meno che produrla”. Ed in questo caso, visto che avevamo, di notte, soltanto approvvigionamento dall’estero, e le nostre centrali erano tutte in manutenzione o chiuse, non abbiamo più potuto sostituire questa energia con quella che produciamo noi. </w:t>
      </w:r>
    </w:p>
    <w:p>
      <w:pPr>
        <w:pStyle w:val="MTpar"/>
        <w:ind w:hanging="0"/>
        <w:rPr>
          <w:rFonts w:ascii="Arial" w:hAnsi="Arial" w:cs="Arial"/>
          <w:sz w:val="22"/>
          <w:szCs w:val="22"/>
        </w:rPr>
      </w:pPr>
      <w:r>
        <w:rPr>
          <w:rFonts w:cs="Arial" w:ascii="Arial" w:hAnsi="Arial"/>
          <w:sz w:val="22"/>
          <w:szCs w:val="22"/>
        </w:rPr>
        <w:t xml:space="preserve">Ecco, quando noi abbiamo un Paese che sottovaluta le modificazioni di temperatura dell’acqua dei nostri laghi, dei nostri fiumi, o del mare. </w:t>
      </w:r>
    </w:p>
    <w:p>
      <w:pPr>
        <w:pStyle w:val="MTpar"/>
        <w:ind w:hanging="0"/>
        <w:rPr>
          <w:rFonts w:ascii="Arial" w:hAnsi="Arial" w:cs="Arial"/>
          <w:sz w:val="22"/>
          <w:szCs w:val="22"/>
        </w:rPr>
      </w:pPr>
      <w:r>
        <w:rPr>
          <w:rFonts w:cs="Arial" w:ascii="Arial" w:hAnsi="Arial"/>
          <w:sz w:val="22"/>
          <w:szCs w:val="22"/>
        </w:rPr>
        <w:t xml:space="preserve">Dichiarando che tutto sommato questo è un particolare secondario, di fronte alla necessità di produrre energia elettrica: un discorso che neanche il più bieco illuminista del secolo scorso, avrebbe potuto accettare. Ecco, noi siamo di fronte ad un esempio banalissimo, ma molto evidente, di sviluppo che non è sostenibile. </w:t>
      </w:r>
    </w:p>
    <w:p>
      <w:pPr>
        <w:pStyle w:val="MTpar"/>
        <w:ind w:hanging="0"/>
        <w:rPr/>
      </w:pPr>
      <w:r>
        <w:rPr>
          <w:rFonts w:cs="Arial" w:ascii="Arial" w:hAnsi="Arial"/>
          <w:sz w:val="22"/>
          <w:szCs w:val="22"/>
        </w:rPr>
        <w:t>Tutto ciò è un segnale di una scarsissima attenzione, evidentemente, alle tematiche dell’ambiente. E quindi all’uso razionale delle risorse. E l’acqua è la risorsa per eccellenza. Di tutte quelle che abbiamo a disposizione, almeno finché non riusciremo ad usare meglio l’aria e l’idrogeno, l’acqua è la risorsa per eccellenza. Ecco perché ci aspettavamo anche qualcosa di più. Come Comuni, ci aspettavamo di più, per esempio, dalla presidenza italiana di turno a Bruxelles, che anche in questo ambito, devo dire, sta producendo un silenzio assordante. Mentre la presidenza greca, e badate che l’attenzione del governo greco alle tematiche dell’acqua è molto più alto di quello che viviamo noi in Italia: lo è nel recupero delle acque meteoriche, per esempio, lo è nell’uso delle acque di scarico, per la gestione dei “tetti verdi”, cosiddetti, che hanno avuto un grande successo in Grecia, e che da noi sono ignorati, nanno avuto un grande successo per motivi banali, perché la Grecia, come noi, come l’Italia, è un Paese mediterraneo, è un Paese caldo. Ed avere sul tetto un giardino permette di avere costi di gestione e di climatizzazione di un edificio, che sono molto più bassi, che avere sul tetto una guaina bituminosa od una copertura di cemento piano, naturalmente. Ma è imbarazzante, però, che Paesi che ritenevamo così lontani da noi da un punto di vista di sviluppo, riescono ad avere soluzioni ed intuizioni che ci superano. Aspettiamoci lo stesso da quello che accadrà con l’ingresso dei nuovi 10 membri europei. Che partono, badate, da posizioni svantaggiatissime, economicamente. Considerate, per esempio, che, tanto per dirvene una, i tre Paesi baltici, Estonia, Lettonia e Lituania, che stanno per entrare in Europa, hanno dei redditi così bassi che il più ricco dei tre, che è l’Estonia, ha un PIL pro capite, che è il 60% di quello greco, che è il più basso, attualmente, dell’Unione Europea. Quindi c’è un GAP enorme. Enorme. Eppure questi Paesi hanno un approccio molto più pragmatico e molto più realista di quello italiano, all’uso delle risorse. La citazione che faceva Clò dell’uso razionale delle acque irrigue, è un altro punto che poi voi vivete sicuramente molto più da vicino di quanto possa farlo io. Un altro dei punti qualificanti di Kyoto, che non è diventato un atto di governo, ma solo una raccomandazione dei governi che partecipavano al forum, è quello di aumentare sì la produzione agricola mondiale per alleviare le carenze nell’offerta di cibo. Ma mantenendo la diversione dei corsi d’acqua a scopo irriguo, ai livelli del 2000. Una specie di piccolo protocollo di Kyoto, sulla diversione agricola. Un po’ come quello fatto a suo tempo, sulle emissioni in atmosfera, no?, in cui si dice di voler ridurre le emissioni in atmosfera, mantenendo però inalterata la capacità industriale. Ecco, questo è un po’ il quadro generale in cui ci muoviamo. E come ci muoviamo? Ci muoviamo, secondo me, ancora in maniera abbastanza poco di ambito, appunto. Poco sussidiaria. Poco collaborativa. Le Province hanno un ruolo centrale, e giustamente lo discutete oggi, e lo discuterete anche domani. Le Regioni hanno un altro ruolo fondamentale, soprattutto in certi settori. Quali quelli del dissesto idrogeologico e quello della protezione della costa. Non dimenticate che i mari sono d’acqua. Sulla questione del dissesto idrogeologico, io ho molte riserve, per esempio, sui famosi PAI, sui Piani di Assetto Idrogeologico. Quegli strumenti che, alimentando la “sindrome del dopo Sarno”, stanno nascendo un po’ dappertutto, in Italia. E nascono con una matrice difensiva. Nel senso che, almeno questa è l’esperienza che stiamo vivendo noi nella Regione Marche, il funzionario dirigente, per avere la sicurezza di non subire un avviso di garanzia negli anni a venire, spalma le cosiddette “zone rosse”, cioè le zone in cui non si può svolgere nessuna attività antropica, su porzioni così ampie del territorio, da pregiudicare spesso delle condivisibili necessità delle singole comunità locali. E questo andrebbe anche bene, questo eccesso di tutela, se fosse però bilanciato da un altrettanto importante impegno nelle opere di risanamento e nelle opere di bonifica. Che invece non c’è. Quindi ancora una volta, purtroppo, la sussidiarietà si va a benedire. Le Regioni prescrivono alle Province ed ai Comuni, i quali devono poi adeguarsi a spese loro. E le spese, in questo caso, non sono soltanto spese vive economiche. Ma sono spese di tempo, spese di programmazione. Allungamento di quella che è una strategia che deve fare i conti con nuove prescrizioni e con nuove limitazioni. Questo è un altro problema che dovremmo discutere, Comuni e Province, più spesso, con le Regioni. Non possiamo continuare ad avere Direttive, leggi regionali che si occupano di problemi e tematiche teoricamente importantissime ed anche avvincenti. Come limitare l’inquinamento acustico o luminoso. Prevenire l’elettromagnetismo. Prevenire il dissesto idrogeologico. Quando poi queste leggi non fanno altro che prescrivere. E dicono: “È compito dei Comuni “1”, “2”, “3”, “4” o “5”. È compito delle Province “1”, “2”, “3”, “4” o “5”. E non ci sono poi dopo fondi che le Regioni destinano, però, ai Comuni ed alle Province, per queste cose. Ci danno solo i compiti, appunto, a casa, che noi dobbiamo svolgere. Ed anche questa non è sussidiarietà. Qualunque presidente di Regione, vi risponderebbe che naturalmente la colpa è del governo. E questo è un altro esempio di mancata sussidiarietà. Vi dirà che dato che il governo non manda trasferimento alle Regioni, allora le Regioni non possono, a loro volta, mandare trasferimento agli enti locali. Quello che succede così, è che per esempio, in altri settori, penso sempre nell’ambito del dissesto idrogeologico, all’annosa questione della difesa della costa dall’erosione. Che è un problema che voi vivete in Emilia-Romagna, che noi viviamo nelle Marche, etc. Gli interventi sono ridicoli. Gli interventi non sono mai concertati. E sono tendenzialmente palliativi. Perché c’è qualche lobby, magari, di albergatori, o qualche potente azienda di promozione turistica, che chiede di mettere un tappo qui od un cerotto là. Ma non c’è nessun tipo di coordinamento. Certo, poi dopo, quando ci troviamo di fronte ad un governo che vuole addirittura condonare gli edifici costruiti sugli ambiti costieri demaniali, anche in questo caso la Regione, tutto sommato, commette peccati veniali. Sembra che questa cosa sia stata eliminata, dal progetto di condono che è attualmente al vaglio delle Camere. Almeno per la porzione demaniale. Ma non è stata eliminata, però, la depenalizzazione del reato. Quindi non ci sarà più possibilità di condonare l’abuso fatto su area costiera demaniale. Ma ci sarà possibilità di condonare, però, il reato penale che era commesso con questo abuso.</w:t>
      </w:r>
    </w:p>
    <w:p>
      <w:pPr>
        <w:pStyle w:val="MTpar"/>
        <w:ind w:hanging="0"/>
        <w:rPr>
          <w:rFonts w:ascii="Arial" w:hAnsi="Arial" w:cs="Arial"/>
          <w:sz w:val="22"/>
          <w:szCs w:val="22"/>
        </w:rPr>
      </w:pPr>
      <w:r>
        <w:rPr>
          <w:rFonts w:cs="Arial" w:ascii="Arial" w:hAnsi="Arial"/>
          <w:sz w:val="22"/>
          <w:szCs w:val="22"/>
        </w:rPr>
        <w:t>Insomma, abbiamo molto da fare, a mio avviso. Ed è importante farlo assieme. È importante la funzione di ambito, appunto. Ottimale, di bacino. Ma vista però su varie scale e su vari livelli. Vi faccio un altro ragionamento. La Russia sta costruendo un oleodotto molto importante. Che dovrebbe portare grande parte del petrolio russo ed ucraino in Croazia, appunto, per essere poi imbarcato sulle petroliere. Ora già Trieste è il primo porto nel Mediterraneo, per traffico di petrolio greggio. Il che vuol dire che l’Adriatico, già oggi, è solcato da moltissime navi che lo fanno tutto, ma proprio tutto, da Santa Maria di Leuca fino all’Istria, per caricare petrolio o per scaricare prodotti raffinati. O viceversa. Ora, in un mare intercluso come l’Adriatico, è chiaro che un disastro petrolifero diventerebbe una catastrofe senza precedenti. In confronto, quello che è accaduto in Galizia lo scorso anno, sarebbe soltanto un piccolo incidente. Però io vedo molta poca attenzione, da parte del governo centrale, ma anche delle Regioni, in questo senso, devo dire. Per garantire che ci sia sicurezza in Adriatico e sicurezza nelle nostre acque. Che sono le acque di mezza Italia, come dicevo. Perché quando qualcuno diceva che le città costiere adriatiche dovrebbero fare causa per danni a Milano, per non avere ancora depuratori, e per quindi poi ridurre il mare per com’è. L’ambito di bacino si chiarisce, anche in questo senso. E si chiarisce la necessità della collaborazione orizzontale e verticale, tra le varie sfere di governo. Invece siamo ancora nella posizione difficile in cui dobbiamo riuscire a ragionare ed a sensibilizzare non solo le amministrazioni e le sfere di governo. Ma i cittadini. E qui è un altro punto dolente. Perché è molto difficile convincere le persone che bisogna usare uno scarico a doppio flusso, o bisogna chiudere un rubinetto, o fare una doccia, invece che un bagno nella vasca, quando l’acqua continua a costare mezzo euro al metro cubo. E la riflessione qua va fatta. Ferrara ha una delle tariffe più alte d’Italia, forse lo sapete. Ma esistono ancora ambiti italiani, in cui l’acqua costa meno di un euro al metro cubo. Ed esistono ancora comunque delle differenze così robuste che altri Paesi come la Francia, la Svizzera ed i Paesi come il Belgio, per esempio, che fanno pagare l’acqua 3-4 volte di più delle più alte tariffe italiane. Ed io allora credo che dovremmo porci questo problema. Perché una risorsa, purtroppo, si quantifica e si valuta solo per quanto costa, spesso. E spesso conviene attuare politiche impopolari, ma che permettono però di avere una sensibilizzazione altrimenti difficile da raggiungere. Questo anche in vista di futuri scenari. Perché quando si dice di non toccare le acque di falda, per evitare i fenomeni di subsidenza. Quando si parla dell’importanza di limitare i consumi, potremmo cominciare a pensare, seriamente, anche alla desalificazione. Che è un processo ormai arrivato a delle soglie di costo praticabili. Soprattutto considerando una tariffazione dell’acqua più equa, rispetto al valore di questa risorsa. Pensate che centrali di desalificazione di acqua, quindi rendendo potabile l’acqua salata. Centrali che possono produrre 100 mila metri cubi d’acqua al giorno, possono giungere a far costare quest’acqua cifre assolutamente compatibili e concorrenziali con il Mercato, attorno agli 0,50 e 0,70 centesimi di euro al metro cubo. E questo, per esempio, per delle Regioni costiere come le nostre, potrebbe essere una grande risorsa. Un qualcosa che servirebbe a limitare il paventato aumento del livello del mare. Soprattutto perché penso anche al fenomeno dell’acqua alta, nel nord Adriatico. Penso a tutte queste cose. Ed anche questo è un uso intelligente di una risorsa. Quindi abbiamo molti problemi, sul tappeto. E molte possibilità di avvicinarli, con degli approcci più o meno organici, più o meno pragmatici, più o meno capaci di portare risultati concreti. La collaborazione ai livelli amministrativi è fondamentale, e va ricercata e riportata a quello che dovrebbe essere, cioè. Quindi ad un atteggiamento comune nell’affrontare i problemi e nell’uso razionale delle risorse.</w:t>
      </w:r>
    </w:p>
    <w:p>
      <w:pPr>
        <w:pStyle w:val="MTpar"/>
        <w:ind w:hanging="0"/>
        <w:rPr>
          <w:rFonts w:ascii="Arial" w:hAnsi="Arial" w:cs="Arial"/>
          <w:sz w:val="22"/>
          <w:szCs w:val="22"/>
        </w:rPr>
      </w:pPr>
      <w:r>
        <w:rPr>
          <w:rFonts w:cs="Arial" w:ascii="Arial" w:hAnsi="Arial"/>
          <w:sz w:val="22"/>
          <w:szCs w:val="22"/>
        </w:rPr>
        <w:t xml:space="preserve">Il problema del pubblico o privato, è stato detto da varie parti, lo dicono gli economisti di tutto il mondo, è un problema relativo, fin quando almeno le tariffazioni rimarranno ai livelli attuali. E fin quando non ci saranno particolari concorrenzialità. Certo, questo vale nell’Occidente ricco ed opulento. Dopo poi, però, il sistema delle acque private fa sì che al vertice mondiale di Kyoto non si riesca ad avere in fondo a 4 righe in cui è scritto che l’acqua è un diritto, la firma di tutti i Paesi del mondo. Perché qui entra poi dopo il lobbysmo dei privati. E qui entra la difficoltà nel rendere una risorsa ed un diritto accessibile a tutti, tramite i privati. Qui è forse la contraddizione di prima. Ma io concludo ricordando che il nostro ambito non è solo quello degli ATO e non è soltanto quello dei bacini fluviali. È quello di un mare intercluso che diventerà sempre di più un problema. Ma che è sempre di più una risorsa da cui dobbiamo trarre benefici. E che dobbiamo, per essere sostenibili, riuscire a mantenere com’è. Perché non c’è niente di così facile da definire “sostenibile”, come il ciclo delle acque. Guardate, quando si parla di “sviluppo sostenibile”, c’è sempre questo fantasmino che si agita e difficilmente si riesce a capire cosa vuol dire questa parola. Tanto che anche il presidente Berlusconi, proprio a Johannesburg, disse che avrebbe voluto sostituire il termine da “sostenibile” a “duraturo”. Che ovviamente non è affatto la stessa cosa. L’hanno i francesi, che l’hanno chiamato “development durable”. Ma i francesi, si sa, chiamano anche i computer “ordinateur”. Loro devono fare per forza qualcosa di diverso, se no non sono contenti. </w:t>
      </w:r>
    </w:p>
    <w:p>
      <w:pPr>
        <w:pStyle w:val="MTpar"/>
        <w:ind w:hanging="0"/>
        <w:rPr>
          <w:rFonts w:ascii="Arial" w:hAnsi="Arial" w:cs="Arial"/>
          <w:sz w:val="22"/>
          <w:szCs w:val="22"/>
        </w:rPr>
      </w:pPr>
      <w:r>
        <w:rPr>
          <w:rFonts w:cs="Arial" w:ascii="Arial" w:hAnsi="Arial"/>
          <w:sz w:val="22"/>
          <w:szCs w:val="22"/>
        </w:rPr>
        <w:t>Ma niente come l’acqua, è facile da diagnosticare, nella sua sostenibilità. Perché un’acqua non sostenibile, lo sanno i nostri nonni, qual è, rispetto a quella che vedevano loro con i loro occhi. E parlo, penso, ai fiumi; penso ai bacini lacustri; penso a tutte le acque libere. Miracolosamente qualcuno ha notato che nel Tevere, a Roma, sono tornati dei pesci: pensa un po’! Sembra un evento, insomma. Mentre in realtà sapete che a Londra si è tornati a vedere i delfini, addirittura, sotto i ponti. Per l’opera di bonifica che si è riusciti a fare di tutti quanti i brown-field. Di tutte quante le zone industriali dismesse del Tamigi. Ora il Tamigi, a Londra, non è soltanto un fiume pulito, ma è anche un fiume balneabile, addirittura. Se ci sono riusciti popoli che sono vissuti per secoli tra le polveri di carbone, nel cuore dell’industria pesante, dovremmo riuscirci anche noi. E dovremmo riuscirci sempre per garantire, appunto, che questo patrimonio importantissimo rimanga inalterato. Per quello che riguarda noi, a livello locale, e ritorno all’inizio, per quello che poi riguarda invece l’ambito globale. Grazie.</w:t>
      </w:r>
    </w:p>
    <w:p>
      <w:pPr>
        <w:pStyle w:val="MTpar"/>
        <w:rPr>
          <w:rFonts w:ascii="Arial" w:hAnsi="Arial" w:cs="Arial"/>
          <w:sz w:val="22"/>
          <w:szCs w:val="22"/>
        </w:rPr>
      </w:pPr>
      <w:r>
        <w:rPr>
          <w:rFonts w:cs="Arial" w:ascii="Arial" w:hAnsi="Arial"/>
          <w:sz w:val="22"/>
          <w:szCs w:val="22"/>
        </w:rPr>
      </w:r>
    </w:p>
    <w:p>
      <w:pPr>
        <w:pStyle w:val="MTpar"/>
        <w:rPr>
          <w:rFonts w:ascii="Arial" w:hAnsi="Arial" w:cs="Arial"/>
          <w:sz w:val="22"/>
          <w:szCs w:val="22"/>
        </w:rPr>
      </w:pPr>
      <w:r>
        <w:rPr>
          <w:rFonts w:cs="Arial" w:ascii="Arial" w:hAnsi="Arial"/>
          <w:sz w:val="22"/>
          <w:szCs w:val="22"/>
        </w:rPr>
      </w:r>
    </w:p>
    <w:p>
      <w:pPr>
        <w:pStyle w:val="MTpar"/>
        <w:rPr>
          <w:rFonts w:ascii="Arial" w:hAnsi="Arial" w:cs="Arial"/>
          <w:sz w:val="22"/>
          <w:szCs w:val="22"/>
        </w:rPr>
      </w:pPr>
      <w:r>
        <w:rPr>
          <w:rFonts w:cs="Arial" w:ascii="Arial" w:hAnsi="Arial"/>
          <w:sz w:val="22"/>
          <w:szCs w:val="22"/>
        </w:rPr>
      </w:r>
    </w:p>
    <w:p>
      <w:pPr>
        <w:pStyle w:val="MTtitle"/>
        <w:rPr>
          <w:rFonts w:ascii="Arial" w:hAnsi="Arial" w:cs="Arial"/>
          <w:b w:val="false"/>
          <w:b w:val="false"/>
          <w:caps w:val="false"/>
          <w:smallCaps w:val="false"/>
          <w:szCs w:val="24"/>
        </w:rPr>
      </w:pPr>
      <w:r>
        <w:rPr>
          <w:rFonts w:cs="Arial" w:ascii="Arial" w:hAnsi="Arial"/>
          <w:b w:val="false"/>
          <w:caps w:val="false"/>
          <w:smallCaps w:val="false"/>
          <w:szCs w:val="24"/>
        </w:rPr>
        <w:t>Intervento DI FERRUCCIO GIOVANNELLI</w:t>
      </w:r>
    </w:p>
    <w:p>
      <w:pPr>
        <w:pStyle w:val="MTtitle"/>
        <w:rPr>
          <w:rFonts w:ascii="Arial" w:hAnsi="Arial" w:cs="Arial"/>
          <w:caps w:val="false"/>
          <w:smallCaps w:val="false"/>
          <w:sz w:val="22"/>
          <w:szCs w:val="22"/>
        </w:rPr>
      </w:pPr>
      <w:r>
        <w:rPr>
          <w:rFonts w:cs="Arial" w:ascii="Arial" w:hAnsi="Arial"/>
          <w:b w:val="false"/>
          <w:caps w:val="false"/>
          <w:smallCaps w:val="false"/>
          <w:szCs w:val="24"/>
        </w:rPr>
        <w:t>Comitato nazionale Coordinamento Agende 21 locali italiane</w:t>
      </w:r>
    </w:p>
    <w:p>
      <w:pPr>
        <w:pStyle w:val="MTpar"/>
        <w:rPr>
          <w:rFonts w:ascii="Arial" w:hAnsi="Arial" w:cs="Arial"/>
          <w:caps/>
          <w:sz w:val="22"/>
          <w:szCs w:val="22"/>
        </w:rPr>
      </w:pPr>
      <w:r>
        <w:rPr>
          <w:rFonts w:cs="Arial" w:ascii="Arial" w:hAnsi="Arial"/>
          <w:caps/>
          <w:sz w:val="22"/>
          <w:szCs w:val="22"/>
        </w:rPr>
      </w:r>
    </w:p>
    <w:p>
      <w:pPr>
        <w:pStyle w:val="MTpar"/>
        <w:ind w:hanging="0"/>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t>Porto il saluto del Coordinamento Nazionale dell’Agenda 21. Riprenderò solo alcuni ragionamenti fatti da Clò e D’Alessio negli interventi precedenti, per non rischiare di essere ripetitivi, anche perché su questo tema il rischio è forte.</w:t>
      </w:r>
    </w:p>
    <w:p>
      <w:pPr>
        <w:pStyle w:val="MTpar"/>
        <w:ind w:hanging="0"/>
        <w:rPr>
          <w:rFonts w:ascii="Arial" w:hAnsi="Arial" w:cs="Arial"/>
          <w:sz w:val="22"/>
          <w:szCs w:val="22"/>
        </w:rPr>
      </w:pPr>
      <w:r>
        <w:rPr>
          <w:rFonts w:cs="Arial" w:ascii="Arial" w:hAnsi="Arial"/>
          <w:sz w:val="22"/>
          <w:szCs w:val="22"/>
        </w:rPr>
        <w:t xml:space="preserve">Penso innanzitutto a quello che è successo quest’estate: l’emergenza idrica senza precedenti, o almeno molto significativa, che abbiamo avuto quest’estate, era sicuramente su tutti i giornali, che parlavano di come bisognava risparmiare l’acqua. Di tutte le azioni che bisognava fare a casa, in fabbrica, ognuno per la sua parte. </w:t>
      </w:r>
    </w:p>
    <w:p>
      <w:pPr>
        <w:pStyle w:val="MTpar"/>
        <w:ind w:hanging="0"/>
        <w:rPr>
          <w:rFonts w:ascii="Arial" w:hAnsi="Arial" w:cs="Arial"/>
          <w:sz w:val="22"/>
          <w:szCs w:val="22"/>
        </w:rPr>
      </w:pPr>
      <w:r>
        <w:rPr>
          <w:rFonts w:cs="Arial" w:ascii="Arial" w:hAnsi="Arial"/>
          <w:sz w:val="22"/>
          <w:szCs w:val="22"/>
        </w:rPr>
        <w:t xml:space="preserve">Durante ad una riunione nella mia Regione ho chiesto al Presidente: “Ma perché non fa un’ordinanza in cui è obbligatorio mettere i contatori nei pozzi e stabilire un minimo di prezzo dell’acqua?”. Probabilmente era provocatorio, ma avrebbe fatto discutere. Perché questi sono i due temi. Il primo: l’acqua è una materia che ha un costo? Che quindi non ha solo il costo di energia elettrica o di investimenti, che serve per captarla, trasportarla, etc. E l’energia elettrica che serve per trasportarla. O, se vogliamo, favorire gli usi alternativi, di acqua di superficie, di acqua depurata, che può essere tranquillamente utilizzata in processi produttivi. In usi “non nobili”, come vengono definiti. Molte aziende oggi non si allacciano alla condotta agroindustriale perchè costa, mentre prelevano l’acqua gratuitamente dai pozzi, gli costa solo il costo dell’energia elettrica, quindi meno. È un fatto economico. Basterebbe dire che l’acqua anche prelevata ai pozzi costa 12, e per loro sarebbe più vantaggioso allacciarsi alla condotta agroindustriale. </w:t>
      </w:r>
    </w:p>
    <w:p>
      <w:pPr>
        <w:pStyle w:val="MTpar"/>
        <w:ind w:hanging="0"/>
        <w:rPr>
          <w:rFonts w:ascii="Arial" w:hAnsi="Arial" w:cs="Arial"/>
          <w:sz w:val="22"/>
          <w:szCs w:val="22"/>
        </w:rPr>
      </w:pPr>
      <w:r>
        <w:rPr>
          <w:rFonts w:cs="Arial" w:ascii="Arial" w:hAnsi="Arial"/>
          <w:sz w:val="22"/>
          <w:szCs w:val="22"/>
        </w:rPr>
        <w:t>Le norme vigenti, se vogliamo, già dicono questo, però ciò non accade nella realtà.</w:t>
      </w:r>
    </w:p>
    <w:p>
      <w:pPr>
        <w:pStyle w:val="MTpar"/>
        <w:ind w:hanging="0"/>
        <w:rPr>
          <w:rFonts w:ascii="Arial" w:hAnsi="Arial" w:cs="Arial"/>
          <w:sz w:val="22"/>
          <w:szCs w:val="22"/>
        </w:rPr>
      </w:pPr>
      <w:r>
        <w:rPr>
          <w:rFonts w:cs="Arial" w:ascii="Arial" w:hAnsi="Arial"/>
          <w:sz w:val="22"/>
          <w:szCs w:val="22"/>
        </w:rPr>
        <w:t xml:space="preserve">Io credo che bisogna cominciare a mettere in campo qualche azione anche esemplare. Cosa che spesso non abbiamo il coraggio di fare, anche se questa estate non si è parlato d’altro. Ma si è persa un’ occasione perché non ne parlerà più nessuno fino alla prossima volta. Ecco, questo è ciò che a mio avviso manca. Manca la capacità che poi sta alla base anche del concetto di “sviluppo sostenibile”, o come lo vogliamo chiamare. Che è quello di sapere esattamente, parlando dell’acqua, quali servizi noi vogliamo dare ai nostri cittadini. Bisogna che i Comuni, nella stragrande maggioranza dei Comuni e degli enti pubblici, si pongano questo problema. Inoltre la crisi idrica di quest’estate, in molti Comuni, è stata anche grave carenza organizzativa. Perché è vero che c’era meno acqua, è vero che c’erano più turisti, perché il caldo aveva portato più turisti in montagna. È però vero che in molti Comuni i serbatoi di accumulo erano assolutamente insufficienti. Che c’erano perdite che sfioravano il 50 o il 60%. E quindi se tu perdi il 50% d’inverno, quando hai l’acqua da buttare, non se ne accorge nessuno. Ma se perdi 2 litri e mezzo su 4, in una sorgente, vuol dire che quell’acqua poi ti manca quando deve arrivare nei rubinetti dei cittadini. </w:t>
      </w:r>
    </w:p>
    <w:p>
      <w:pPr>
        <w:pStyle w:val="MTpar"/>
        <w:ind w:hanging="0"/>
        <w:rPr>
          <w:rFonts w:ascii="Arial" w:hAnsi="Arial" w:cs="Arial"/>
          <w:sz w:val="22"/>
          <w:szCs w:val="22"/>
        </w:rPr>
      </w:pPr>
      <w:r>
        <w:rPr>
          <w:rFonts w:cs="Arial" w:ascii="Arial" w:hAnsi="Arial"/>
          <w:sz w:val="22"/>
          <w:szCs w:val="22"/>
        </w:rPr>
        <w:t xml:space="preserve">Ma anche il concetto delle interconnessioni delle varie gestioni: l’interconnessione e la cooperazione sono fondamentali, in questa logica. Altro che espropriazione di funzioni. L’ATO, se visto come una sovrastruttura od un modo di espropriazione di queste funzioni, è completamente sbagliato. Sarebbe sbagliato. È che i Comuni devono partecipare. Devono verificare la loro situazione. Devono mettersi nell’ottica del ciclo integrato dell’acqua. Perché l’acqua la si preserva consumandone meno, gestendola bene, ma anche non sporcandola. Quindi il discorso delle fognature, di tutti gli scarichi in acque superficiali, che devono essere tolti anche nelle nostre realtà, perché ce ne sono ancora. C’è gente che spende centinaia di migliaia di euro per ristrutturare casolari in campagna. E non vuole spendere i 5-10 mila €, per fare la fitodepurazione, o per fare alcuni sistemi di depurazione. </w:t>
      </w:r>
    </w:p>
    <w:p>
      <w:pPr>
        <w:pStyle w:val="MTpar"/>
        <w:ind w:hanging="0"/>
        <w:rPr>
          <w:rFonts w:ascii="Arial" w:hAnsi="Arial" w:cs="Arial"/>
          <w:sz w:val="22"/>
          <w:szCs w:val="22"/>
        </w:rPr>
      </w:pPr>
      <w:r>
        <w:rPr>
          <w:rFonts w:cs="Arial" w:ascii="Arial" w:hAnsi="Arial"/>
          <w:sz w:val="22"/>
          <w:szCs w:val="22"/>
        </w:rPr>
        <w:t xml:space="preserve">Quindi questo è il concetto: cooperazione, qualità dei servizi che vogliamo dare ai nostri cittadini, investimenti necessari. E quindi politiche tariffarie; ma non è che si vuole aumentare l’acqua, perché ci divertiamo a far pagare più cara l’acqua ai nostri cittadini. L’acqua dovrà costare di più, perché oggi, comunque, molti Comuni non coprono neanche il 60-70%. Molti non sono neanche in regola rispetto ai limiti di legge, se andassimo a vedere bene i bilanci. Ma dentro alle tariffe di oggi, laddove non è già attivato il sistema idrico integrato, non si riesce a remunerare gli investimenti, a fare gli investimenti, qualcosa sull’acquedottistica, praticamente nulla sulle fognature. Le fognature ed i sistemi depurativi si fanno. Negli ultimi vent’anni si sono fatti solo con interventi straordinari di soldi pubblici. Poi, pure cosa positiva, ma dovrà essere anche conteggiato nel sistema tariffario. </w:t>
      </w:r>
    </w:p>
    <w:p>
      <w:pPr>
        <w:pStyle w:val="MTpar"/>
        <w:ind w:hanging="0"/>
        <w:rPr>
          <w:rFonts w:ascii="Arial" w:hAnsi="Arial" w:cs="Arial"/>
          <w:sz w:val="22"/>
          <w:szCs w:val="22"/>
        </w:rPr>
      </w:pPr>
      <w:r>
        <w:rPr>
          <w:rFonts w:cs="Arial" w:ascii="Arial" w:hAnsi="Arial"/>
          <w:sz w:val="22"/>
          <w:szCs w:val="22"/>
        </w:rPr>
        <w:t xml:space="preserve">Perché come diceva D’Alessio, il problema non è far pagare di più l’acqua ai singoli cittadini. Perché i consumi idropotabili sono dal 5 al 7-8%. Quindi risparmiare è pure giusto. Ma in termini quantitativi, rischia di essere, a volte, anche punitivo, nei confronti dei nostri cittadini. Ma occorre andare a toccare quelle politiche, quelle attività particolarmente idroesigenti, che sono l’agricoltura, da noi in gran parte, ma anche l’industria. Guardate, anche qui, non per andare a creare problemi. O vanno utilizzati i contributi. I finanziamenti europei: già la Regione qualcosa ha cominciato a fare. Ma dovranno essere dati e quelle aziende che cambiano i propri sistemi di irrigazione. Io dico, dovrebbe essere ormai vietata l’irrigazione a scorrimento, in agricoltura. Altrimenti, a quelle aziende che continuano a fare quelle cose, non bisogna dare i soldi. Dobbiamo dare i soldi alle aziende che utilizzano i comportamenti ambientali corretti: il risparmio energetico, il risparmio idrico, riduzione dei rifiuti. </w:t>
      </w:r>
    </w:p>
    <w:p>
      <w:pPr>
        <w:pStyle w:val="MTpar"/>
        <w:rPr>
          <w:rFonts w:ascii="Arial" w:hAnsi="Arial" w:cs="Arial"/>
          <w:sz w:val="22"/>
          <w:szCs w:val="22"/>
        </w:rPr>
      </w:pPr>
      <w:r>
        <w:rPr>
          <w:rFonts w:cs="Arial" w:ascii="Arial" w:hAnsi="Arial"/>
          <w:sz w:val="22"/>
          <w:szCs w:val="22"/>
        </w:rPr>
        <w:t>Ecco, queste sono, a mio avviso, le politiche che dobbiamo cercare di fare, cercando di essere un po’ più coerenti, anche noi, come pubblici amministratori, come enti pubblici. Sull’acqua forse si vede meno. Ma, insomma, sull’energia, è eclatante. Negli edifici pubblici dei Comuni, delle Province, dove ci sono le scuole, le politiche di risparmio energetico e di risparmio idrico, sono l’ultima cosa di cui ci occupiamo. Forse questo non ci rende credibili nei confronti dei cittadini. Perché stiamo dando un esempio pessimo di incoerenza rispetto la differenziazione fra le cose che diciamo, e le cose poi che riusciamo effettivamente a fare. Faccio sempre quest’esempio perché mi sembra calzante: quando l’USL va in un negozio od in un bar od in un ristorante, per ragioni igienico-sanitarie, prescrive quei rubinetti automatici, a pedali, queste robe qui. Beh, mi spiegate perché non li possiamo mettere nelle nostre scuole? Almeno siamo sicuri che quando un ragazzo s’è lavato le mani, poi lo chiude.</w:t>
      </w:r>
    </w:p>
    <w:p>
      <w:pPr>
        <w:pStyle w:val="MTpar"/>
        <w:ind w:hanging="0"/>
        <w:rPr>
          <w:rFonts w:ascii="Arial" w:hAnsi="Arial" w:cs="Arial"/>
          <w:sz w:val="22"/>
          <w:szCs w:val="22"/>
        </w:rPr>
      </w:pPr>
      <w:r>
        <w:rPr>
          <w:rFonts w:cs="Arial" w:ascii="Arial" w:hAnsi="Arial"/>
          <w:sz w:val="22"/>
          <w:szCs w:val="22"/>
        </w:rPr>
        <w:t xml:space="preserve">Insomma noi dobbiamo, a mio avviso, avere un po’ più di coraggio. Perché se aspettiamo i tempi delle Direttive europee, poi il recepimento italiano - che spesso rimanda ad una legge regionale - che poi impiega il tempo di quattro Direttive, e poi il Regolamento provinciale, e poi i Comuni. Cioè, passano gli anni, passano le decine di anni, e noi siamo ancora all’affermazione esclusiva dei principi, mentre credo che invece non abbiamo più questo tempo. Abbiamo bisogno di essere conseguenti. E di cominciare anche ad utilizzare quei poteri regolamentari che secondo me ci sono. </w:t>
      </w:r>
    </w:p>
    <w:p>
      <w:pPr>
        <w:pStyle w:val="MTpar"/>
        <w:rPr/>
      </w:pPr>
      <w:r>
        <w:rPr>
          <w:rFonts w:cs="Arial" w:ascii="Arial" w:hAnsi="Arial"/>
          <w:sz w:val="22"/>
          <w:szCs w:val="22"/>
        </w:rPr>
        <w:t>Ad esempio vogliamo dire che è obbligatorio avere la vasca di accumulo delle acque piovane? In tutte le ristrutturazioni profonde, vogliamo dire che bisogna cominciare a farla. Questo lo possiamo cominciare a dire, nei regolamenti edilizi che la Provincia, o negli indirizzi che il PTCP può mettere nei regolamenti edilizi che dobbiamo andare a fare.  Grazie</w:t>
      </w:r>
    </w:p>
    <w:p>
      <w:pPr>
        <w:pStyle w:val="MTpar"/>
        <w:ind w:hanging="0"/>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r>
    </w:p>
    <w:p>
      <w:pPr>
        <w:pStyle w:val="MTpar"/>
        <w:ind w:hanging="0"/>
        <w:jc w:val="center"/>
        <w:rPr>
          <w:rFonts w:ascii="Arial" w:hAnsi="Arial" w:cs="Arial"/>
          <w:szCs w:val="24"/>
        </w:rPr>
      </w:pPr>
      <w:r>
        <w:rPr>
          <w:rFonts w:cs="Arial" w:ascii="Arial" w:hAnsi="Arial"/>
          <w:szCs w:val="24"/>
        </w:rPr>
        <w:t>Intervento di ENRICO PIERSANTI, Presidente Consiglio Provinciale di Teramo</w:t>
      </w:r>
    </w:p>
    <w:p>
      <w:pPr>
        <w:pStyle w:val="MTpar"/>
        <w:jc w:val="center"/>
        <w:rPr>
          <w:rFonts w:ascii="Arial" w:hAnsi="Arial" w:cs="Arial"/>
          <w:szCs w:val="24"/>
        </w:rPr>
      </w:pPr>
      <w:r>
        <w:rPr>
          <w:rFonts w:cs="Arial" w:ascii="Arial" w:hAnsi="Arial"/>
          <w:szCs w:val="24"/>
        </w:rPr>
      </w:r>
    </w:p>
    <w:p>
      <w:pPr>
        <w:pStyle w:val="MTpar"/>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t xml:space="preserve">Vorrei iniziare proprio con un richiamo all’ultimo intervento, quando si chiedeva di parlare, nei nostri piani territoriali provinciali, della necessità di guardare da un punto di vista aggiuntivo, forse essenziale, rispetto alla semplice distribuzione di fabbricati, aree, di questo o di quel tipo. E cioè la cosiddetta “pianificazione tecnologica”. La pianificazione, cioè, che parli di tutti gli elementi che permettono una vita adeguata sotto tutti i vari aspetti del territorio, dove ognuno di noi vive. E questa è un’esperienza della Provincia di Teramo, che ha inserito proprio questo elemento normativo, nel suo piano territoriale, chiedendo che nel fare piani regolatori, piani regolatori esecutivi, interventi di vario genere, da parte dei Comuni, venga trattato anche questo aspetto. È quindi un approccio metodologico, al discorso della salvaguardia, al discorso della conoscenza. E quindi della cultura dei vari aspetti. </w:t>
      </w:r>
    </w:p>
    <w:p>
      <w:pPr>
        <w:pStyle w:val="MTpar"/>
        <w:ind w:hanging="0"/>
        <w:rPr>
          <w:rFonts w:ascii="Arial" w:hAnsi="Arial" w:cs="Arial"/>
          <w:sz w:val="22"/>
          <w:szCs w:val="22"/>
        </w:rPr>
      </w:pPr>
      <w:r>
        <w:rPr>
          <w:rFonts w:cs="Arial" w:ascii="Arial" w:hAnsi="Arial"/>
          <w:sz w:val="22"/>
          <w:szCs w:val="22"/>
        </w:rPr>
        <w:t xml:space="preserve">L’anno scorso abbiamo parlato di montagna. Quest’anno parliamo della realtà “acqua”. Ne parliamo perché abbiamo notato tante cose e tanti aspetti. Una montagna dove la falda acquifera scende di 600 metri, dove la qualità d’acqua rischia di essere depauperata, dove le sorgenti di montagna cominciano e diminuire. E dove la necessità dell’attenzione al problema, è una necessità contingente. È su questo tema, su questo tema dell’attenzione, al di là degli interventi specifici, che è venuta fuori la convergenza. La convergenza di analisi di attenzione di tante altre realtà provinciali. Le Province del centro Italia (Ancona, Ascoli, Campobasso, Chieti, Isernia, L’Aquila, Macerata, Perugia, Pesaro, Urbino, Pescara, Rieti, Teramo, Terni), che hanno voluto unire, in una qualche maniera i loro intenti, per parlare appunto di un bene supremo quale l’acqua. A noi piace fare una piccola visione di tipo poetico. Ma è come se dalle vette più alte del nostro Appennino, dal Gran Sasso, dal Terminillo, dal Vettore, dal Matese, ci fossimo affacciati tutti giù a guardare le nostre vallate, le nostre colline. Tutti i nostri fiumi ed anche i nostri rigagnoli. I nostri piccoli laghi. Per affacciarsi e guardare fino giù al mare. Si diceva una volta che è “verde come i pascoli dei monti”. Ma che oggi, dobbiamo dire, è nient’altro che ancora la protuberanza di tanti aspetti locali. </w:t>
      </w:r>
    </w:p>
    <w:p>
      <w:pPr>
        <w:pStyle w:val="MTpar"/>
        <w:ind w:hanging="0"/>
        <w:rPr>
          <w:rFonts w:ascii="Arial" w:hAnsi="Arial" w:cs="Arial"/>
          <w:sz w:val="22"/>
          <w:szCs w:val="22"/>
        </w:rPr>
      </w:pPr>
      <w:r>
        <w:rPr>
          <w:rFonts w:cs="Arial" w:ascii="Arial" w:hAnsi="Arial"/>
          <w:sz w:val="22"/>
          <w:szCs w:val="22"/>
        </w:rPr>
        <w:t xml:space="preserve">Il nostro incontro, i linguaggi delle varie Province, che sono diverse; le occasioni, le più disparate; le modalità consone alla realtà del luogo. Ma l’obiettivo che abbiamo avuto è unico e condiviso: quello della cultura dell’acqua. Dell’acqua dolce, quale elemento indispensabile per la vita della Terra. “Nessuna singola misura riuscirà a far di più per diminuire le malattie e salvare vite nel mondo in via di sviluppo, che rendere accessibile a tutti acqua sicura ed impianti igienici adeguati”. Lo si ricordava poco fa. È il messaggio del segretario generale dell’ONU, quando indicava il 2003 come Anno Internazionale dell’Acqua. “L’acqua è probabilmente l’unica risorsa naturale che interessa tutti gli aspetti della vita umana. Dallo sviluppo agricolo ad industriale, ai valori culturali e religiosi radicati nella società”. Ed era il direttore generale dell’UNESCO. “E in un futuro non lontano, il bene acqua potrebbe scarseggiare, anche nelle Regioni”, noi parliamo delle nostre Regioni del centro Italia, “oggi serbatoio di un largo bacino di utenza”. Ed ecco allora un incontro di 13 Province, di 5 Regioni differenti, 815 Comuni, 4 milioni di abitanti circa, per un’iniziativa culturale che pone, al centro dell’attenzione, il bene acqua. Un inizio in sordina, poi adesioni sempre crescenti. Una crescente volontà e capacità di unire sensibilità culturali e politiche diverse. Intorno al tema condiviso, per obiettivi condivisi. Promuovere ad ogni livello il programma della Nazioni Unite, arricchendolo con iniziative che affrontino le problematiche legate allo sviluppo locale. </w:t>
      </w:r>
    </w:p>
    <w:p>
      <w:pPr>
        <w:pStyle w:val="MTpar"/>
        <w:ind w:hanging="0"/>
        <w:rPr>
          <w:rFonts w:ascii="Arial" w:hAnsi="Arial" w:cs="Arial"/>
          <w:sz w:val="22"/>
          <w:szCs w:val="22"/>
        </w:rPr>
      </w:pPr>
      <w:r>
        <w:rPr>
          <w:rFonts w:cs="Arial" w:ascii="Arial" w:hAnsi="Arial"/>
          <w:sz w:val="22"/>
          <w:szCs w:val="22"/>
        </w:rPr>
        <w:t xml:space="preserve">Nel mese di maggio a L’Aquila, nello scenario suggestivo di Santa Maria di Collemaggio, viene firmato il protocollo di intesa tra le Province con la partecipazione delle massime rappresentanze. Un luogo simbolo della bellezza dell’Italia centrale. Che Papa Celestino V° nobilita con il suo messaggio di pace nei cuori. Ecco il binomio “Acqua per tutti – Pace”. Se n’è parlato prima. Sappiamo bene che l’acqua sarà uno, e lo è già, dei temi caldi della vita dell’intero mondo. Viene presentato il manifesto di un luogo che caratterizza tutte le manifestazioni. Oggetto poi di rielaborazione in funzione delle manifestazioni locali. Manifestazioni che si aprono con i Consigli provinciali aperti, recependo l’invito dell’UPI. E continuando con tavole rotonde, con convegni su vari temi, vari argomenti. Ciclo delle acque, uso e riuso, acqua e sviluppo. La risorsa acqua ed il federalismo, verso la sostenibilità. Dall’Agenda all’azione. Abbiamo parlato un attimo fa dell’Agenda 21. Acqua, tutela, recupero e risparmio. Gestione dell’acqua. Master internazionali sulle acque. Meeting intergovernativi, insieme all’ONU. Festival internazionale di cinema naturalistico ed ambientale, con la musicalità dell’acqua. Ed è stata una pagina di intensa poesia, che ci è stata offerta dalla Provincia di Macerata. </w:t>
      </w:r>
    </w:p>
    <w:p>
      <w:pPr>
        <w:pStyle w:val="MTpar"/>
        <w:ind w:hanging="0"/>
        <w:rPr>
          <w:rFonts w:ascii="Arial" w:hAnsi="Arial" w:cs="Arial"/>
          <w:sz w:val="22"/>
          <w:szCs w:val="22"/>
        </w:rPr>
      </w:pPr>
      <w:r>
        <w:rPr>
          <w:rFonts w:cs="Arial" w:ascii="Arial" w:hAnsi="Arial"/>
          <w:sz w:val="22"/>
          <w:szCs w:val="22"/>
        </w:rPr>
        <w:t xml:space="preserve">E poi, dopo un’azione massima, cercare di arrivare finalmente nelle case. Perché tutte quelle esigenze che sono state evidenziate, che dovevano trasferirsi, devono diventare azioni amministrative, possano essere ben recepite dalla gente. Dalle gente che incontriamo ogni giorno. Da noi stessi, come parte della gente. Da tutti quelli che gestiamo. Ed allora il coinvolgimento delle scuole di ogni ordine e grado. Con temi di un concorso, semplicemente, che ha come oggetto l’acqua. Senza dire di più. Perché il ragazzo, dal più piccolo al più maturo, possa esprimersi nei temi in cui ritiene opportuno. Fino ad arrivare a studi scientifici, che in una qualche maniera vogliamo riconoscere insieme. In quel momento comune di valorizzazione culturale. E poi un’idea. Un’idea che abbiamo, e che qui a Ferrara vedo essere già realtà. Insieme, dare ancora un messaggio di solidarietà a qualche Paese che ha bisogno del bene acqua. Per avere anche un piccolo Paese, un piccolo villaggio che possa avere dell’acqua che speriamo potabile. Alle iniziative, danno il patrocinio l’UPI, l’ANCI, l’UNCEM, FEDERPARCHI, l’APE, l’Agenda 21, Locali Italiani, il Comitato per la tutela delle acque del Gran Sasso. La Provincia di Ascoli cura alcuni aspetti di carattere economico ed organizzativo, in piena collaborazione con le altre Province. Ed ogni Provincia diventa parte attiva dell’organizzazione, in modo itinerante. Avendo così modo di vedere e conoscere realtà incredibili. La bellezza della cascata delle Marmore; la tristezza di un’intera zona del maceratese, dove il lavoro delle scarpe, delle suole, ha portato l’indignamento di una fascia. Veramente un peccato. Dove c’è rigogliosità economica. Ma dove questa vivacità economica viene a scomparire per un danno provocato. Ecco, ancora elemento di conoscenza delle realtà. Oppure il grande problema della salvaguardia del bacino idrico che serve poi Roma. Di questo, abbiamo parlato nel reatino. Od ancora i grandi interventi, anche di carattere industriale, sulle acque minerali, di cui ci ha parlato la Provincia di Rieti. O la cultura. Del federalismo. Il problema del trasferimento delle acque, di un argomento trattato a Campobasso. Quando già le Province delle Puglie cominciano ad affacciarsi ai nostri territori, per capire in che modo possono venire ad usufruire anche loro di un bene acqua che noi abbiamo in abbondanza. E dover dire: “Attenzione! Per piacere, parliamone”. Parliamone in maniera però attiva, e non in maniera imprenditoriale. Perché altrimenti il rischio, in quella che era un’ipotesi fortunatamente bloccata da un intervento giudiziario, di dare a della gente delle acque captate, in luoghi in cui, noi del posto, sapevamo esserci acqua non pulita. E dove sapevamo che l’acqua andava in luoghi dove la depurazione non era possibile, nella globalità dell’acqua che si vedeva captare. </w:t>
      </w:r>
    </w:p>
    <w:p>
      <w:pPr>
        <w:pStyle w:val="MTpar"/>
        <w:ind w:hanging="0"/>
        <w:rPr>
          <w:rFonts w:ascii="Arial" w:hAnsi="Arial" w:cs="Arial"/>
          <w:sz w:val="22"/>
          <w:szCs w:val="22"/>
        </w:rPr>
      </w:pPr>
      <w:r>
        <w:rPr>
          <w:rFonts w:cs="Arial" w:ascii="Arial" w:hAnsi="Arial"/>
          <w:sz w:val="22"/>
          <w:szCs w:val="22"/>
        </w:rPr>
        <w:t>Ecco, anche questo è stato il momento di incontro delle Province dell’acqua. Ripeto, un’idea nata a gennaio, a Teramo, dall’incontro delle Province di Teramo, Ascoli e Pescara, che entrano nelle aziende, nelle case, nelle scuole, nei bagagli culturali di tutti quelli che vogliono sapere. Di tante realtà appuntate dalla capacità e sensibilità di aver voluto fare un tratto, un piccolo tratto di strada insieme. E quanta strada insieme è possibile fare, quando c’è la capacità di ascoltarsi e di capirsi. E notare le grandi opportunità che vengono da analisi attente e partecipate. È un modo nuovo di stare insieme. Ed è anche questo il messaggio che viene da bene acqua, nel momento in cui diventa di importanza primaria.</w:t>
      </w:r>
    </w:p>
    <w:p>
      <w:pPr>
        <w:pStyle w:val="MTpar"/>
        <w:ind w:hanging="0"/>
        <w:rPr>
          <w:rFonts w:ascii="Arial" w:hAnsi="Arial" w:cs="Arial"/>
          <w:sz w:val="22"/>
          <w:szCs w:val="22"/>
        </w:rPr>
      </w:pPr>
      <w:r>
        <w:rPr>
          <w:rFonts w:cs="Arial" w:ascii="Arial" w:hAnsi="Arial"/>
          <w:sz w:val="22"/>
          <w:szCs w:val="22"/>
        </w:rPr>
        <w:t>E poi, per concludere, un frutto di questo modo di approccio al problema acqua: l’annosa diatriba tra la nostra Provincia e la Provincia di Teramo, Pescara, con il laboratorio di fisica nucleare del Gran Sasso. Per me, anche da un punto di vista scientifica, un trauma, con la mia origine della conoscenza di studio di queste materie. Dove sappiamo bene che gli studi di questo laboratorio sono essenziali per il progresso scientifico di conoscenze, nella speranza forse dell’energia pulita da fusione, attraverso le conoscenze che vengono da un laboratorio eccezionale, di valenza mondiale. Ma che vedeva la contrapposizione globale di oltre il 90% della posizione locale. Perché il bene acqua, lì, non veniva accuratamente salvaguardato. Ed oggi, quando la logica del colloquio, la logica del confrontarsi, la logica del parlare insieme, è diventata una realtà, anche questo tipo i problema sembra andare verso la soluzione. Grazie.</w:t>
      </w:r>
    </w:p>
    <w:p>
      <w:pPr>
        <w:pStyle w:val="MTpar"/>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r>
    </w:p>
    <w:p>
      <w:pPr>
        <w:pStyle w:val="MTpar"/>
        <w:ind w:hanging="0"/>
        <w:jc w:val="center"/>
        <w:rPr>
          <w:rFonts w:ascii="Arial" w:hAnsi="Arial" w:cs="Arial"/>
          <w:szCs w:val="24"/>
        </w:rPr>
      </w:pPr>
      <w:r>
        <w:rPr>
          <w:rFonts w:cs="Arial" w:ascii="Arial" w:hAnsi="Arial"/>
          <w:szCs w:val="24"/>
        </w:rPr>
        <w:t>Intervento di RICCARDO PETRELLA, Presidente Comitato Italia</w:t>
      </w:r>
    </w:p>
    <w:p>
      <w:pPr>
        <w:pStyle w:val="MTpar"/>
        <w:ind w:hanging="0"/>
        <w:jc w:val="center"/>
        <w:rPr>
          <w:rFonts w:ascii="Arial" w:hAnsi="Arial" w:cs="Arial"/>
          <w:szCs w:val="24"/>
        </w:rPr>
      </w:pPr>
      <w:r>
        <w:rPr>
          <w:rFonts w:cs="Arial" w:ascii="Arial" w:hAnsi="Arial"/>
          <w:szCs w:val="24"/>
        </w:rPr>
        <w:t>Contratto Mondiale sull’Acqua</w:t>
      </w:r>
    </w:p>
    <w:p>
      <w:pPr>
        <w:pStyle w:val="MTpar"/>
        <w:jc w:val="center"/>
        <w:rPr>
          <w:rFonts w:ascii="Arial" w:hAnsi="Arial" w:cs="Arial"/>
          <w:szCs w:val="24"/>
        </w:rPr>
      </w:pPr>
      <w:r>
        <w:rPr>
          <w:rFonts w:cs="Arial" w:ascii="Arial" w:hAnsi="Arial"/>
          <w:szCs w:val="24"/>
        </w:rPr>
      </w:r>
    </w:p>
    <w:p>
      <w:pPr>
        <w:pStyle w:val="MTpar"/>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t xml:space="preserve">Buonasera e grazie a tutti. È con gran piacere che sono a Ferrara, anche per la forte amicizia che mi lega all’Assessore Golinelli, il quale ha dato molte volte testimonianza di interesse della Provincia verso le attività del Comitato Italiano per il Contratto Mondiale dell’Acqua, ed i princìpi che esso tenta di difendere e di promuovere. </w:t>
      </w:r>
    </w:p>
    <w:p>
      <w:pPr>
        <w:pStyle w:val="MTpar"/>
        <w:ind w:hanging="0"/>
        <w:rPr>
          <w:rFonts w:ascii="Arial" w:hAnsi="Arial" w:cs="Arial"/>
          <w:sz w:val="22"/>
          <w:szCs w:val="22"/>
        </w:rPr>
      </w:pPr>
      <w:r>
        <w:rPr>
          <w:rFonts w:cs="Arial" w:ascii="Arial" w:hAnsi="Arial"/>
          <w:sz w:val="22"/>
          <w:szCs w:val="22"/>
        </w:rPr>
        <w:t xml:space="preserve">Ed allora vorrei fare tre osservazioni. Non è per niente un tentativo di riassunto. Però le tre osservazioni portano praticamente su tre livelli: il livello italiano, il livello europeo ed il livello internazionale. Il mio tentativo è di tentare di capire quali sono gli ultimi sviluppi della situazione che determinano una politica a livello delle Province ed a livello locale, nel campo dell’acqua. Quali sono, diciamo, le tendenze forti, e quali sono, un po’, le idee forti che emergono dalle tendenze, dai vincoli ed anche dalle prospettive o le opportunità, che un’analisi a questi tre livelli può permettere? </w:t>
      </w:r>
    </w:p>
    <w:p>
      <w:pPr>
        <w:pStyle w:val="MTpar"/>
        <w:ind w:hanging="0"/>
        <w:rPr/>
      </w:pPr>
      <w:r>
        <w:rPr>
          <w:rFonts w:cs="Arial" w:ascii="Arial" w:hAnsi="Arial"/>
          <w:sz w:val="22"/>
          <w:szCs w:val="22"/>
        </w:rPr>
        <w:t>Il primo livello è quello italiano. Su tre aspetti, il primo è l’aspetto legislativo. Il quadro legislativo, proprio in queste ultime settimane, è in turbolenza, è cambiato di nuovo. Poi il quadro economico ed il quadro comportamentale, della gente, del consumatore, delle visioni che si ha. Direi che si è aggiunta confusione ad un quadro legislativo che era già abbastanza confuso. Anche se c’erano delle tendenze assai nette. E quindi oggi non si sa (nei prossimi, per quanto: per 3 anni, 6 anni, 10 anni), qual è la stabilità del quadro legislativo, e che tipo di interpretazione si deve dare al quadro legislativo esistente, introdotto di nuovo dalle leggi finanziarie. Però è vero che se il quadro legislativo è di nuovo mutato, e dà speranza che tutta una serie di strutturazioni e di configurazioni dell’intervento della comunità degli esseri umani a livello locale, organizzati, possa assumere sempre più, o rivestire dei caratteri pubblici, è  vero che la logica della legge Galli non è cambiata. Cioè, la legge Galli, non è mutata nella sua capacità di dire: “Noi, come legge Galli, assumiamo il concetto elaborato dalla Banca Mondiale nel ’93”, che era stato affermato a Dublino nel ’92. Nel senso di dire che l’acqua è principalmente un bene economico, a cui bisogna dare un valore economico. Cioè, un valore economico secondo i meccanismi dell’economia capitalista di Mercato. Che bisogna dare un prezzo all’acqua. Ed il prezzo è determinato in funzione del principio del recupero dei costi totali. La legge Galli ha assunto tutti questi princìpi della Banca Mondiale, definiti nel ’93. E oggi direi che il nuovo quadro legislativo non riflette un ripensamento coerente, articolato, discusso, ma riflette un’esigenza temporanea di dire: “Mah, se liberalizziamo, noi perdiamo tutto, perché ancora non siamo troppo forti”. La legge finanziaria nuova, finalmente dice: “Diamoci il tempo per costituire delle forti configurazioni industriali o di tipo nazionale, per poter meglio competere sui Mercati europei e sui Mercati internazionali”. Altrimenti detto: la logica della mercificazione dell’acqua. E quindi delle logiche di tipo di economia capitalista di Mercato. La legge finanziaria attuale non le elimina. Anzi, ne mette in esaltazione l’aspetto politico-industriale di tipo nazionale e di tipo nazionale-corporatista. Voglio dire, in fondo, diciamo, manteniamo questo pubblico, perché così ci diamo la possibilità di 6-7-10 anni, per costituire dei grossi oligopoli privati, come in Francia. Per poter attaccare, allora, poi, tra 10-15 anni, tutto il cambio, a livello dell’economia internazionale ed economia europea. Quindi mi sembra un pochino che questa riflessione meriti di essere approfondita. E vedere se questa interpretazione è corretta. Se questa interpretazione, allora, cosa da’, come spazio di libertà, alle Province, alle nuove autorità, alle ATO. Per sapere se effettivamente le autorità dell’ATO possono avere un’altra politica dell’acqua, anche in un contesto pubblico che sia differente dalla logica di una politica industriale di preservazione delle autonomie nazionali. In una logica di eccessiva concorrenza e competitività a livello europeo.</w:t>
      </w:r>
    </w:p>
    <w:p>
      <w:pPr>
        <w:pStyle w:val="MTpar"/>
        <w:ind w:hanging="0"/>
        <w:rPr>
          <w:rFonts w:ascii="Arial" w:hAnsi="Arial" w:cs="Arial"/>
          <w:sz w:val="22"/>
          <w:szCs w:val="22"/>
        </w:rPr>
      </w:pPr>
      <w:r>
        <w:rPr>
          <w:rFonts w:cs="Arial" w:ascii="Arial" w:hAnsi="Arial"/>
          <w:sz w:val="22"/>
          <w:szCs w:val="22"/>
        </w:rPr>
        <w:t xml:space="preserve">Il quadro economico ci dice che, purtroppo, tutti i problemi della crescita, e tutti i problemi della stagnazione della crescita, nei prossimi 2-3 anni, non faranno che incidere sempre più una visione industriale di crescita, nella politica dell’acqua. L’acqua deve servire anche come strumento di mantenimento, nel tasso di crescita, dell’economia locale. E se le opportunità di crescita locale, attraverso l’acqua, si trovano nella commercializzazione dell’acqua o nella strumentalizzazione dell’acqua, per un’industria soprattutto energetica. Perché sempre più il quadro economico ci sta dicendo che l’uso energetico sta, pian piano, prendendo il sopravvento su altri usi, particolarmente in Italia ed in altri Paesi europei. La destinazione energetica dell’acqua sta diventando quasi competitiva con la destinazione degli usi liquidi. E c’è il rischio che la politica energetica rubi praticamente l’acqua, per fare dell’energia. </w:t>
      </w:r>
    </w:p>
    <w:p>
      <w:pPr>
        <w:pStyle w:val="MTpar"/>
        <w:ind w:hanging="0"/>
        <w:rPr>
          <w:rFonts w:ascii="Arial" w:hAnsi="Arial" w:cs="Arial"/>
          <w:sz w:val="22"/>
          <w:szCs w:val="22"/>
        </w:rPr>
      </w:pPr>
      <w:r>
        <w:rPr>
          <w:rFonts w:cs="Arial" w:ascii="Arial" w:hAnsi="Arial"/>
          <w:sz w:val="22"/>
          <w:szCs w:val="22"/>
        </w:rPr>
        <w:t>Allora bisogna domandarci in che misura la politica energetica si sta impadronendo della politica dell’acqua. È questa una tendenza forte? È questa una tendenza che cerchiamo? È questa una tendenza che si può proporre? Ed il quadro, poi, comportamentale, penso che sia significativo. E che oramai la tendenza a sostituire l’acqua potabile con l’acqua minerale, sembra che sia una tendenza di lungo periodo. Se oggi il 61% degli italiani dichiara di bere acqua minerale, e non bere più acqua potabile. Di modo che un’acqua che si vuole rendere sempre più potabilissima, investendo considerevolmente, è usata per lo sciacquone, per le lavatrici, per la lavastoviglie, per il bagno e la doccia. E quindi noi si può bere in maniera tranquilla e serena l’acqua dello sciacquone, perché è lo stesso sistema. E quindi continueremo a tentare di investire miliardi e miliardi di antiche lire, in conformità ad una Direttiva europea, sulla qualità dell’acqua. Per poi non utilizzare l’acqua, che per usi non nobili. Se questo comportamento è ancora più rinforzato, anche perché la pubblicità sarà sempre potente.</w:t>
      </w:r>
    </w:p>
    <w:p>
      <w:pPr>
        <w:pStyle w:val="MTpar"/>
        <w:ind w:hanging="0"/>
        <w:rPr>
          <w:rFonts w:ascii="Arial" w:hAnsi="Arial" w:cs="Arial"/>
          <w:sz w:val="22"/>
          <w:szCs w:val="22"/>
        </w:rPr>
      </w:pPr>
      <w:r>
        <w:rPr>
          <w:rFonts w:cs="Arial" w:ascii="Arial" w:hAnsi="Arial"/>
          <w:sz w:val="22"/>
          <w:szCs w:val="22"/>
        </w:rPr>
        <w:t xml:space="preserve">È vero, allora, che dobbiamo porci il problema: a cosa serve quest’acqua potabile? Allora non sarebbe meglio smettere tutto? Nella prospettiva a 10-15 anni, questo cambiamento comportamentale per cui non si beve più l’acqua potabile,  ma si fa dell’uso dell’acqua, per usi non potabili: pone dei grossi problemi. Io penso che ogni Provincia abbia il dovere di interrogarsi su queste evoluzioni. </w:t>
      </w:r>
    </w:p>
    <w:p>
      <w:pPr>
        <w:pStyle w:val="MTpar"/>
        <w:ind w:hanging="0"/>
        <w:rPr>
          <w:rFonts w:ascii="Arial" w:hAnsi="Arial" w:cs="Arial"/>
          <w:sz w:val="22"/>
          <w:szCs w:val="22"/>
        </w:rPr>
      </w:pPr>
      <w:r>
        <w:rPr>
          <w:rFonts w:cs="Arial" w:ascii="Arial" w:hAnsi="Arial"/>
          <w:sz w:val="22"/>
          <w:szCs w:val="22"/>
        </w:rPr>
        <w:t>Ed allora, cos’è che mi sembra importante proporre, per concludere già questo primo livello, pur essendo molto cosciente della povertà e della rapidità delle analisi? Noi pensiamo che sia venuto il momento di applicare la parte della legge Galli, sugli ATO, e su tutte le funzioni in tutte le varie fasi degli ATO. E che si proceda, il più presto possibile, con la creazione di Consigli cittadini a livello di ogni ATO. Di trasformare la prescrizione nella legge Galli, che diceva che le leggi regionali dovevano prevedere la messa in azione, di una consulta degli utenti. Noi consideriamo che la consulta degli utenti non è sufficiente. Non è una maniera buona di far partecipare i cittadini. Perché gli utenti sono solo una logica dei consumatori. E che sarebbe, allora, venuto il momento in cui, in Italia, si sperimentasse, come primo Paese al mondo, la creazione di Consigli cittadini, con potere partecipatore non deliberativo. Ma con grande partecipazione di capacità di partecipazione alle decisioni, da parte del Consiglio dei cittadini, per quanto riguarda la gestione del territorio. Di modo che i cittadini prendano coscienza, effettivamente, della globalità e dell’integralità dei problemi che solleva l’acqua. E quindi frenare l’arresto, il disastro del territorio, che non fa che continuare. Perché mi permetto di ricordarvi che anche l’ultima relazione del Comitato di vigilanza dice che il flusso dei fiumi diminuisce, perché i laghi continuano ad essere contaminati, ed il loro livello diminuisce. E che le falde, in Italia, mediamente, si abbassano. Diventano sempre più secche. E questa è una tendenza forte. Se i cittadini non sono sensibilizzati a questo, è difficile poi far fare le azioni e prendere le misure necessarie. Il Consiglio dei cittadini mi sembra importante per poter operare tutti quei cambiamenti, a livello della politica agricola e della politica industriale, che oggi l’acqua necessita.</w:t>
      </w:r>
    </w:p>
    <w:p>
      <w:pPr>
        <w:pStyle w:val="MTpar"/>
        <w:ind w:hanging="0"/>
        <w:rPr>
          <w:rFonts w:ascii="Arial" w:hAnsi="Arial" w:cs="Arial"/>
          <w:sz w:val="22"/>
          <w:szCs w:val="22"/>
        </w:rPr>
      </w:pPr>
      <w:r>
        <w:rPr>
          <w:rFonts w:cs="Arial" w:ascii="Arial" w:hAnsi="Arial"/>
          <w:sz w:val="22"/>
          <w:szCs w:val="22"/>
        </w:rPr>
        <w:t xml:space="preserve">A livello europeo, bisogna dire che dopo la Direttiva sulla qualità dell’acqua, e la Direttiva sul prezzo dell’acqua, anche l’Unione Europea non fa altro che riprendere le logiche della Banca Mondiale. La Direttiva sul prezzo dell’acqua dice che il prezzo deve essere fissato, in funzione del principio del recupero dei costi totali. Che è tipicamente una funzione economica, del prezzo. Una funzione economica, in un’economia capitalista di mercato, completamente liberalizzata. Ed ora l’Unione Europea sta preparando una Direttiva, per quanto riguarda la deregolamentazione dei servizi pubblici locali. L’Unione Europea si sta lanciando nella deregolazione. Cioè la nozione di “servizio pubblico”, è stata sostituita dal concetto di “servizi di interesse economico e generale”. E’ talmente confermata questa tendenza che il progetto di Costituzione europea non menziona l’acqua. Si menziona di tutto: lo sport, la formazione professionale, i musei, il Mercato unico, il commercio, la finanza, le tasse. Tutto. L’impiego, l’ambiente. Ma non c’è nessun riferimento all’acqua. L’acqua non esiste nella Costituzione europea. Per i costituenti europei non vi sono problemi d’acqua, non c’è politica d’acqua, non c’è niente. Il che è coerente con i servizi di interesse economico generale. Il che è coerente con la Direttiva sui prezzi dell’acqua. </w:t>
      </w:r>
    </w:p>
    <w:p>
      <w:pPr>
        <w:pStyle w:val="MTpar"/>
        <w:ind w:hanging="0"/>
        <w:rPr/>
      </w:pPr>
      <w:r>
        <w:rPr>
          <w:rFonts w:cs="Arial" w:ascii="Arial" w:hAnsi="Arial"/>
          <w:sz w:val="22"/>
          <w:szCs w:val="22"/>
        </w:rPr>
        <w:t>Ed allora io mi permetto di suggerire tre cose, per quanto riguarda le Province, e per l’azione a livello locale ed europeo. Il primo: mi sembra che le Province in Italia, ma anche in Europa, dovrebbero costituire rapidamente una forte alleanza. Diventare un potere forte, per affermare la necessità dei poteri locali pubblici per l’Europa, per un servizio pubblico europeo dell’acqua. Ed a mio parere dovremmo convocare nel 2004 un convegno europeo, per sottolineare qual è il servizio pubblico europeo che le Province e che l’Europa vogliono. Non c’è nessuna visione europea chiara delle Province europee sull’acqua. È tempo di farla.</w:t>
      </w:r>
    </w:p>
    <w:p>
      <w:pPr>
        <w:pStyle w:val="MTpar"/>
        <w:ind w:hanging="0"/>
        <w:rPr>
          <w:rFonts w:ascii="Arial" w:hAnsi="Arial" w:cs="Arial"/>
          <w:sz w:val="22"/>
          <w:szCs w:val="22"/>
        </w:rPr>
      </w:pPr>
      <w:r>
        <w:rPr>
          <w:rFonts w:cs="Arial" w:ascii="Arial" w:hAnsi="Arial"/>
          <w:sz w:val="22"/>
          <w:szCs w:val="22"/>
        </w:rPr>
        <w:t xml:space="preserve">Secondo punto che mi sembra importante: una riflessione necessaria e rigorosa sul finanziamento dei servizi pubblici e d’acqua. Attualmente la cultura del finanziamento dei servizi d’acqua, è quella di Kyoto e che si chiama “La finanza per l’acqua per tutti”, che menziona 5 fonti principali di finanziamento dell’acqua e dei beni essenziali. Il primo: fonte di finanziamento del consumatore, l’idea del prezzo, che è totale con il recupero totale. Il consumatore deve finanziare. Il secondo, è il mercato dei capitali. Nella logica attuale dell’internazionalizzazione dei Mercati finanziari. Il terzo, sono le istituzioni multilaterali e multinazionali. Il quarto è rappresentato dai poteri pubblici nazionali, mentre il quinto è il partenariato pubblico e privato. Cioè il project financing. </w:t>
      </w:r>
    </w:p>
    <w:p>
      <w:pPr>
        <w:pStyle w:val="MTpar"/>
        <w:ind w:hanging="0"/>
        <w:rPr>
          <w:rFonts w:ascii="Arial" w:hAnsi="Arial" w:cs="Arial"/>
          <w:sz w:val="22"/>
          <w:szCs w:val="22"/>
        </w:rPr>
      </w:pPr>
      <w:r>
        <w:rPr>
          <w:rFonts w:cs="Arial" w:ascii="Arial" w:hAnsi="Arial"/>
          <w:sz w:val="22"/>
          <w:szCs w:val="22"/>
        </w:rPr>
        <w:t xml:space="preserve">Questa è la cultura. Non so se per le Province questa sia buona. Non so se questa è la cultura finanziaria che voi pensate di applicare a livello della politica dell’acqua. Quindi mi sembra che sia importante che ci sia un capacità autonoma di pensiero e di riflessione e di proposizione, per quanto riguarda il finanziamento dei servizi d’acqua in Europa. </w:t>
      </w:r>
    </w:p>
    <w:p>
      <w:pPr>
        <w:pStyle w:val="MTpar"/>
        <w:ind w:hanging="0"/>
        <w:rPr>
          <w:rFonts w:ascii="Arial" w:hAnsi="Arial" w:cs="Arial"/>
          <w:sz w:val="22"/>
          <w:szCs w:val="22"/>
        </w:rPr>
      </w:pPr>
      <w:r>
        <w:rPr>
          <w:rFonts w:cs="Arial" w:ascii="Arial" w:hAnsi="Arial"/>
          <w:sz w:val="22"/>
          <w:szCs w:val="22"/>
        </w:rPr>
        <w:t xml:space="preserve">E la terza proposta a livello europeo, che mi permetto di sottomettere alla vostra attenzione, è che noi dovremmo fare una campagna affinché sia introdotto un piccolo paragrafo o un piccolo articolo, nel progetto della Costituzione, relativo all’acqua. </w:t>
      </w:r>
    </w:p>
    <w:p>
      <w:pPr>
        <w:pStyle w:val="MTpar"/>
        <w:ind w:hanging="0"/>
        <w:rPr>
          <w:rFonts w:ascii="Arial" w:hAnsi="Arial" w:cs="Arial"/>
          <w:sz w:val="22"/>
          <w:szCs w:val="22"/>
        </w:rPr>
      </w:pPr>
      <w:r>
        <w:rPr>
          <w:rFonts w:cs="Arial" w:ascii="Arial" w:hAnsi="Arial"/>
          <w:sz w:val="22"/>
          <w:szCs w:val="22"/>
        </w:rPr>
        <w:t xml:space="preserve">Propongo di sostenere questa campagna, di far  sì che, come Provincia, si solleciti affinché l’acqua sia menzionata nella Costituzione europea. Per ora so che più di qualche migliaio di e-mail che sono state inviate, e probabilmente non avranno nessuno effetto. Però se voi, come Province, intervenite, probabilmente l’effetto sarà più grande. </w:t>
      </w:r>
    </w:p>
    <w:p>
      <w:pPr>
        <w:pStyle w:val="MTpar"/>
        <w:ind w:hanging="0"/>
        <w:rPr/>
      </w:pPr>
      <w:r>
        <w:rPr>
          <w:rFonts w:cs="Arial" w:ascii="Arial" w:hAnsi="Arial"/>
          <w:sz w:val="22"/>
          <w:szCs w:val="22"/>
        </w:rPr>
        <w:t>Il terzo livello di riflessione, è quello internazionale. Penso che non si possa vivere sugli allori e sui risultati del WTO a Cancun. Anche se, per il momento, le discussioni sulla liberalizzazione dei servizi idrici, nell’ambito della logica della liberalizzazione e mercificazione dell’acqua, è stata arrestata, per il momento, a livello tecnico, il segretariato del WTO continua a lavorare su come introdurre e come gestire, nell’ambito dell’accordo generale sul commercio dei servizi, i servizi idrici.  Quindi ancora oggi il pericolo non è finito. Anzi, il pericolo è sempre là. E mi sembra che le Province dovrebbero fare, in maniera evidente, trasparente ed aperta, una lotta contro l’inclusione od il mantenimento dei servizi idrici, nella lista dei servizi “Oggetto di negoziato”.</w:t>
      </w:r>
    </w:p>
    <w:p>
      <w:pPr>
        <w:pStyle w:val="MTpar"/>
        <w:ind w:hanging="0"/>
        <w:rPr>
          <w:rFonts w:ascii="Arial" w:hAnsi="Arial" w:cs="Arial"/>
          <w:sz w:val="22"/>
          <w:szCs w:val="22"/>
        </w:rPr>
      </w:pPr>
      <w:r>
        <w:rPr>
          <w:rFonts w:cs="Arial" w:ascii="Arial" w:hAnsi="Arial"/>
          <w:sz w:val="22"/>
          <w:szCs w:val="22"/>
        </w:rPr>
        <w:t xml:space="preserve">E penso che sarebbe importante che i poteri locali si diano la possibilità, insieme, di ragionare su quale nuovo fondo finanziario, di tipo cooperativo, e non puramente un fondo di solidarietà. Ed il come inventare un fondo cooperativo mondiale, che possa essere usato per finanziare l’accesso ai diritti di base di ogni cittadino.  </w:t>
      </w:r>
    </w:p>
    <w:p>
      <w:pPr>
        <w:pStyle w:val="MTpar"/>
        <w:ind w:hanging="0"/>
        <w:rPr/>
      </w:pPr>
      <w:r>
        <w:rPr>
          <w:rFonts w:cs="Arial" w:ascii="Arial" w:hAnsi="Arial"/>
          <w:sz w:val="22"/>
          <w:szCs w:val="22"/>
        </w:rPr>
        <w:t>L’acqua, a mio parere, ancora una volta, stasera, rivela che in fondo noi abbiamo tre grossi problemi da risolvere, in quanto responsabile dell’acqua. Il primo. Il diritto all’acqua ed il diritto alla vita per tutti: 6 miliardi di gente. Secondo. Avere una gestione del territorio, a livello locale e mondiale, che non sia quella del dissesto; e poi il terzo problema è la Comunità politica, e quindi la democrazia. Grazie molte per la vostra attenzione.</w:t>
      </w:r>
    </w:p>
    <w:p>
      <w:pPr>
        <w:pStyle w:val="MTpar"/>
        <w:rPr>
          <w:rFonts w:ascii="Arial" w:hAnsi="Arial" w:cs="Arial"/>
          <w:sz w:val="22"/>
          <w:szCs w:val="22"/>
        </w:rPr>
      </w:pPr>
      <w:r>
        <w:rPr>
          <w:rFonts w:cs="Arial" w:ascii="Arial" w:hAnsi="Arial"/>
          <w:sz w:val="22"/>
          <w:szCs w:val="22"/>
        </w:rPr>
      </w:r>
    </w:p>
    <w:p>
      <w:pPr>
        <w:pStyle w:val="MTpar"/>
        <w:rPr>
          <w:rFonts w:ascii="Arial" w:hAnsi="Arial" w:cs="Arial"/>
          <w:sz w:val="22"/>
          <w:szCs w:val="22"/>
        </w:rPr>
      </w:pPr>
      <w:r>
        <w:rPr>
          <w:rFonts w:cs="Arial" w:ascii="Arial" w:hAnsi="Arial"/>
          <w:sz w:val="22"/>
          <w:szCs w:val="22"/>
        </w:rPr>
      </w:r>
    </w:p>
    <w:p>
      <w:pPr>
        <w:pStyle w:val="MTpar"/>
        <w:rPr>
          <w:rFonts w:ascii="Arial" w:hAnsi="Arial" w:cs="Arial"/>
          <w:sz w:val="22"/>
          <w:szCs w:val="22"/>
        </w:rPr>
      </w:pPr>
      <w:r>
        <w:rPr>
          <w:rFonts w:cs="Arial" w:ascii="Arial" w:hAnsi="Arial"/>
          <w:sz w:val="22"/>
          <w:szCs w:val="22"/>
        </w:rPr>
      </w:r>
    </w:p>
    <w:p>
      <w:pPr>
        <w:pStyle w:val="MTpar"/>
        <w:ind w:hanging="0"/>
        <w:jc w:val="center"/>
        <w:rPr>
          <w:rFonts w:ascii="Arial" w:hAnsi="Arial" w:cs="Arial"/>
          <w:szCs w:val="24"/>
        </w:rPr>
      </w:pPr>
      <w:r>
        <w:rPr>
          <w:rFonts w:cs="Arial" w:ascii="Arial" w:hAnsi="Arial"/>
          <w:szCs w:val="24"/>
        </w:rPr>
        <w:t>Intervento di FORTE CLO’, Assessore Provincia di Bologna e Vicepresidente UPI</w:t>
      </w:r>
    </w:p>
    <w:p>
      <w:pPr>
        <w:pStyle w:val="MTpar"/>
        <w:ind w:hanging="0"/>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t xml:space="preserve">Non chiuderò con un intervento la giornata di oggi, anche perché preferisco che si rifletta sulle considerazioni che il caro Petrella ci ha portato, indipendentemente dalle opinioni che animano ciascuno di noi. </w:t>
      </w:r>
    </w:p>
    <w:p>
      <w:pPr>
        <w:pStyle w:val="MTpar"/>
        <w:ind w:hanging="0"/>
        <w:rPr>
          <w:rFonts w:ascii="Arial" w:hAnsi="Arial" w:cs="Arial"/>
          <w:sz w:val="22"/>
          <w:szCs w:val="22"/>
        </w:rPr>
      </w:pPr>
      <w:r>
        <w:rPr>
          <w:rFonts w:cs="Arial" w:ascii="Arial" w:hAnsi="Arial"/>
          <w:sz w:val="22"/>
          <w:szCs w:val="22"/>
        </w:rPr>
        <w:t>A partire da una questione che ci ha lanciato in maniera molto forte, che è il prendere posizione, circa il fatto che nella Costituzione manchi il tema dell’acqua. E potremmo, mi permetto di avanzare la proposta che potremmo concordare di costruirla insieme. Nel quadro dei ragionamenti che lei ha avanzato, nel corso del suo intervento. Siamo presenti, qui, molte Province, di vario orientamento politico. Così come i cittadini hanno ritenuto dovesse essere. Ed è per questo che ritengo molto importante che la giornata di domani, al di là ed oltre le comunicazioni che verranno fatte, anch’esse di carattere plurale, abbia come riferimento l’intervento che testé è stato sviluppato. Nei suoi aspetti complessi, a partire da quelli del tema della partecipazione, sulla questione degli ATO, noi abbiamo vantato, Petrella, la proposta di costituire il coordinamento nazionale. C’è un’iniziativa toscana, alla quale prima ho fatto indiretto riferimento. E mi permetto di proporre che anche su questo ci sia un momento di riflessione. Anche perché, essendo questa un’Assemblea di soggetti eletti, o comunque chiamati a svolgere funzione di governo, all’interno della legislazione democratica, è bene che il confronto sia pieno. Anche per il problema del riconoscimento della funzione dell’Assemblea elettiva. Cioè, io troverei che il luogo della decisione sia il luogo delle Assemblee elettive.</w:t>
      </w:r>
    </w:p>
    <w:p>
      <w:pPr>
        <w:pStyle w:val="MTpar"/>
        <w:ind w:hanging="0"/>
        <w:rPr>
          <w:rFonts w:ascii="Arial" w:hAnsi="Arial" w:cs="Arial"/>
          <w:sz w:val="22"/>
          <w:szCs w:val="22"/>
        </w:rPr>
      </w:pPr>
      <w:r>
        <w:rPr>
          <w:rFonts w:cs="Arial" w:ascii="Arial" w:hAnsi="Arial"/>
          <w:sz w:val="22"/>
          <w:szCs w:val="22"/>
        </w:rPr>
        <w:t xml:space="preserve">Il tema della partecipazione, invece, cioè del coinvolgimento, è secondo me un tema che passa sull’obbligatorietà del rispetto delle sensibilità politiche territoriali. Però misuriamoci, perché Petrella ha posto un problema che riguarda la dimensione delicatissima della gestione. Ed ovviamente anche dell’approvvigionamento. Perché non si può gestire qualcosa che non c’è. Si gestisce qualcosa che c’è. E se c’è, vuol dire che da qualche parte l’hai presa. Non ti puoi, allora, non far carico del dove la prendi, del come la prendi e del come la tratti. Allora il tema è di tale complessità, che la questione della partecipazione va comunque esaminata. </w:t>
      </w:r>
    </w:p>
    <w:p>
      <w:pPr>
        <w:pStyle w:val="MTpar"/>
        <w:ind w:hanging="0"/>
        <w:rPr/>
      </w:pPr>
      <w:r>
        <w:rPr>
          <w:rFonts w:cs="Arial" w:ascii="Arial" w:hAnsi="Arial"/>
          <w:sz w:val="22"/>
          <w:szCs w:val="22"/>
        </w:rPr>
        <w:t>L’altro aspetto che voglio riprendere riguarda una tipica nostra funzione. Prima l’ho trattata di sfuggita, e non ho parlato del condono. Qualcuno, fra i più attenti, si sarà posto il perché. Ma l’UPI ha preso una posizione decisa. Il condono è qualcosa che interferisce in maniera negativa sul versante della grave pianificazione territoriale strategica, che è quella che ci compete. Io penso che interferisca, in termini generali, sul piano proprio del concetto, sui temi dell’approvvigionamento idrico, della disponibilità di risorse, della sostenibilità. Ed anche su questo tema, penso che occorra ragionare.</w:t>
      </w:r>
    </w:p>
    <w:p>
      <w:pPr>
        <w:pStyle w:val="MTpar"/>
        <w:ind w:hanging="0"/>
        <w:rPr>
          <w:rFonts w:ascii="Arial" w:hAnsi="Arial" w:cs="Arial"/>
          <w:sz w:val="22"/>
          <w:szCs w:val="22"/>
        </w:rPr>
      </w:pPr>
      <w:r>
        <w:rPr>
          <w:rFonts w:cs="Arial" w:ascii="Arial" w:hAnsi="Arial"/>
          <w:sz w:val="22"/>
          <w:szCs w:val="22"/>
        </w:rPr>
        <w:t xml:space="preserve">Sulla questione dell’acqua minerale. Io credo che si possa immaginare un itinerario che ci accompagni alla giornata che noi potremmo proporre, che abbiamo proposto, come giornata, da fare, del risparmio. E mi affido, in particolare, a Piersanti, in rappresentanza delle 13 Province. Potrebbe anche essere la giornata per la tutela della qualità delle acque e delle nostre sorgenti. Proprio bypassando il tema  della minerale. Parlo della mia esperienza personale, sulla certificazione Acqualabel, di un gruppo di sorgenti, che riforniscono l’acquedotto. Proprio per arrivare al punto che Petrella poneva. Noi dobbiamo creare le condizioni, e qui mi rifaccio anche, in maniera molto diretta e chiara, all’intervento di Giovannelli (no?), al fatto che molto spesso noi usiamo, e non ci poniamo una virgola di problema, acqua di grandissima qualità, per lavare le macchine, annaffiare i fiori, per lo sciacquone, etc. Il tema dei doppi acquedotti del risparmio, del riuso delle acque utilizzate. Io penso che il nostro Paese bellissimo potrebbe avviare una campagna nazionale, sulla certificazione della qualità delle acque delle sorgenti delle nostre montagne. E poi il tema della tariffa è un tema che comunque va posto, e non posso sottacere il fatto che in Germania l’acqua costa 4,50 €. Non può essere l’obiettivo del costo di 8 mila lire ed un po’ al metro cubo. Anche se sarebbero 8 lire. Diciamoci la verità. Se in un metro cubo ci sono mille litri d’acqua, sono 8 lire. </w:t>
      </w:r>
    </w:p>
    <w:p>
      <w:pPr>
        <w:pStyle w:val="MTpar"/>
        <w:ind w:hanging="0"/>
        <w:rPr/>
      </w:pPr>
      <w:r>
        <w:rPr>
          <w:rFonts w:cs="Arial" w:ascii="Arial" w:hAnsi="Arial"/>
          <w:sz w:val="22"/>
          <w:szCs w:val="22"/>
        </w:rPr>
        <w:t>Allora io penso ad un incontro politico-istituzionale fra il sistema delle Province e la struttura che tu, Petrella, così bene rappresenti. Le Province, secondo me, indipendentemente dal colore politico che i cittadini hanno voluto governassero le singole realtà, rappresentano un punto importante di discussione. Perché le Province sono elette, lo dico per chi se lo fosse dimenticato, da tutti quei cittadini che abitano in quei Comuni che hanno, come dire?, assieme alle Province, il problema dell’approvvigionamento, della discussione, delle questioni da affrontare, connesse al tema.</w:t>
      </w:r>
    </w:p>
    <w:p>
      <w:pPr>
        <w:pStyle w:val="MTpar"/>
        <w:ind w:hanging="0"/>
        <w:rPr>
          <w:rFonts w:ascii="Arial" w:hAnsi="Arial" w:cs="Arial"/>
          <w:sz w:val="22"/>
          <w:szCs w:val="22"/>
        </w:rPr>
      </w:pPr>
      <w:r>
        <w:rPr>
          <w:rFonts w:cs="Arial" w:ascii="Arial" w:hAnsi="Arial"/>
          <w:sz w:val="22"/>
          <w:szCs w:val="22"/>
        </w:rPr>
        <w:t>Io trovo che non sia sempre ragionevole marcare le posizioni fra movimenti ed istituzioni. Molto spesso le pratiche delle istituzioni, magari poco ascoltate, sono più avanti di talune di quelle di alcuni movimenti. Su questo, a me piacerebbe che fra domani mattina e domani pomeriggio, il confronto si aprisse a tutto campo, per trovare un punto di incontro che faccia salve le caratteristiche politico-istituzionali delle nostre singole istituzioni, e definisse un taglio nazionale dell’atteggiamento delle Province, verso il governo. Non contro: verso il governo. Perché a noi compete la funzione della proposta e non della protesta. Se non quando, come sulla finanziaria, siamo messi come tutti quanti ben conosciamo. Ma questo è un altro paio di maniche. Anche se, ovviamente, parlare di 20 miliardi per un dissesto territoriale, è di per se significativo. Io non l’ho fatto prima, lo faccio adesso: vorrei ringraziare l’assessore all’ambiente della Provincia di Ferrara, per i due regali che ci ha fatto. Anzi tre. Intanto, averci ospitato in questo luogo, che è stato recentemente inaugurato, molto bello ed assolutamente confacente al tema dell’acqua. Stiamo praticamente al livello del canale che tutela il castello. L’altro, averci regalato la visita al Palazzo dei Diamanti, a vedere la mostra di Degas, e la cena di questa sera. Il nostro anfitrione è stato elegante, come lo è solitamente. Io vorrei ringraziarlo, perché rappresenta fino in fondo, la cultura del posto.</w:t>
      </w:r>
    </w:p>
    <w:p>
      <w:pPr>
        <w:pStyle w:val="MTpar"/>
        <w:ind w:hanging="0"/>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r>
    </w:p>
    <w:p>
      <w:pPr>
        <w:pStyle w:val="MTpar"/>
        <w:ind w:hanging="0"/>
        <w:jc w:val="center"/>
        <w:rPr>
          <w:rFonts w:ascii="Arial" w:hAnsi="Arial" w:cs="Arial"/>
          <w:b/>
          <w:b/>
          <w:sz w:val="22"/>
          <w:szCs w:val="22"/>
        </w:rPr>
      </w:pPr>
      <w:r>
        <w:rPr>
          <w:rFonts w:cs="Arial" w:ascii="Arial" w:hAnsi="Arial"/>
          <w:b/>
          <w:sz w:val="22"/>
          <w:szCs w:val="22"/>
        </w:rPr>
        <w:t>5 NOVEMBRE 2003</w:t>
      </w:r>
    </w:p>
    <w:p>
      <w:pPr>
        <w:pStyle w:val="MTtitle"/>
        <w:rPr>
          <w:rFonts w:ascii="Arial" w:hAnsi="Arial" w:cs="Arial"/>
          <w:b w:val="false"/>
          <w:b w:val="false"/>
          <w:sz w:val="22"/>
          <w:szCs w:val="22"/>
          <w:lang w:val="it-IT" w:eastAsia="it-IT"/>
        </w:rPr>
      </w:pPr>
      <w:r>
        <w:rPr>
          <w:rFonts w:cs="Arial" w:ascii="Arial" w:hAnsi="Arial"/>
          <w:b w:val="false"/>
          <w:sz w:val="22"/>
          <w:szCs w:val="22"/>
          <w:lang w:val="it-IT" w:eastAsia="it-IT"/>
        </w:rPr>
      </w:r>
    </w:p>
    <w:p>
      <w:pPr>
        <w:pStyle w:val="MTpar"/>
        <w:rPr>
          <w:rFonts w:ascii="Arial" w:hAnsi="Arial" w:cs="Arial"/>
          <w:sz w:val="22"/>
          <w:szCs w:val="22"/>
          <w:lang w:val="it-IT" w:eastAsia="it-IT"/>
        </w:rPr>
      </w:pPr>
      <w:r>
        <w:rPr>
          <w:rFonts w:cs="Arial" w:ascii="Arial" w:hAnsi="Arial"/>
          <w:sz w:val="22"/>
          <w:szCs w:val="22"/>
          <w:lang w:val="it-IT" w:eastAsia="it-IT"/>
        </w:rPr>
      </w:r>
    </w:p>
    <w:p>
      <w:pPr>
        <w:pStyle w:val="MTpar"/>
        <w:ind w:hanging="0"/>
        <w:jc w:val="center"/>
        <w:rPr>
          <w:rFonts w:ascii="Arial" w:hAnsi="Arial" w:cs="Arial"/>
          <w:szCs w:val="24"/>
        </w:rPr>
      </w:pPr>
      <w:r>
        <w:rPr>
          <w:rFonts w:cs="Arial" w:ascii="Arial" w:hAnsi="Arial"/>
          <w:szCs w:val="24"/>
        </w:rPr>
        <w:t>Intervento di FRANCESCO BISOGNO, Consigliere Provincia Cosenza</w:t>
      </w:r>
    </w:p>
    <w:p>
      <w:pPr>
        <w:pStyle w:val="MTpar"/>
        <w:ind w:hanging="0"/>
        <w:jc w:val="center"/>
        <w:rPr>
          <w:rFonts w:ascii="Arial" w:hAnsi="Arial" w:cs="Arial"/>
          <w:szCs w:val="24"/>
        </w:rPr>
      </w:pPr>
      <w:r>
        <w:rPr>
          <w:rFonts w:cs="Arial" w:ascii="Arial" w:hAnsi="Arial"/>
          <w:szCs w:val="24"/>
        </w:rPr>
        <w:t>e componente Ufficio di Presidenza UPI</w:t>
      </w:r>
    </w:p>
    <w:p>
      <w:pPr>
        <w:pStyle w:val="MTpar"/>
        <w:ind w:hanging="0"/>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t>A me il compito di presiedere questa sessione, in nome e per conto dell’Unione delle Province Italiane. Tenteremo di guadagnare anche un po’ di tempo, visto che abbiamo iniziato con una mezz’ora di ritardo. Ma solo per consentire ai tanti che sono qui a Ferrara, di potersi godere una mezz’ora di bella giornata, nei dintorni del magnifico castello che ci ospita. Avremmo deciso, insieme ai relatori, e d’accordo anche con il presidente, di mantenere gli interventi nell’ordine dei 15-20 minuti, che mi sembra siano necessari e sufficienti a ciascuno per poter esprimere il proprio pensiero compiuto Ora la  parola per l’intervento introduttivo all’assessore Sergio Golinelli della Provincia di Ferrara. Che oltretutto è padrone di casa. E ci ospita in maniera gradevole e simpatica, durante queste due giornate di discussione e di studio che servono ad approfondire un tema che per noi, come Unione delle Province Italiane, riveste molta importanza, anche alla luce di tutto quello che si sta sviluppando sul territorio, per la gestione dell’acqua.</w:t>
      </w:r>
    </w:p>
    <w:p>
      <w:pPr>
        <w:pStyle w:val="MTpar"/>
        <w:ind w:hanging="0"/>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r>
    </w:p>
    <w:p>
      <w:pPr>
        <w:pStyle w:val="MTpar"/>
        <w:ind w:hanging="0"/>
        <w:jc w:val="center"/>
        <w:rPr>
          <w:rFonts w:ascii="Arial" w:hAnsi="Arial" w:cs="Arial"/>
          <w:szCs w:val="24"/>
        </w:rPr>
      </w:pPr>
      <w:r>
        <w:rPr>
          <w:rFonts w:cs="Arial" w:ascii="Arial" w:hAnsi="Arial"/>
          <w:szCs w:val="24"/>
        </w:rPr>
        <w:t>Intervento di SERGIO GOLINELLI, Assessore Provincia di Ferrara</w:t>
      </w:r>
    </w:p>
    <w:p>
      <w:pPr>
        <w:pStyle w:val="MTpar"/>
        <w:ind w:hanging="0"/>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r>
    </w:p>
    <w:p>
      <w:pPr>
        <w:pStyle w:val="MTpar"/>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t xml:space="preserve">Buongiorno a tutti e vi ringrazio di essere qui a partecipare a questo convegno promosso dall’UPI. Ieri ci siamo soffermati sulla dimensione globale mondiale del problema acqua. Dimensione che non va mai dimenticata, in quanto ciò che facciamo a livello locale, si inserisce comunque nei fenomeni più generali, che caratterizzano  le dinamiche del nostro Pianeta. E soprattutto non dobbiamo dimenticare che trattiamo di una questione che ha a che fare con la sfera dei diritti. Ed i diritti non possono essere circoscritti all’interno di qualsiasi dimensione territoriale ma, per loro natura, sono universali. In questo caso parliamo di un bene il cui uso è indispensabile per la vita. Un bene che non è sostituibile da altri beni. E quindi, appunto, aver bene presente che la dimensione è questa. E che parliamo appunto di qualcosa che ha che fare con la sfera dei diritti. Ci porta ad affrontare in maniera più corretta, anche le questioni di casa nostra. Sulle quali, oggi, cercheremo di concentrare maggiormente l’attenzione. </w:t>
      </w:r>
    </w:p>
    <w:p>
      <w:pPr>
        <w:pStyle w:val="MTpar"/>
        <w:ind w:hanging="0"/>
        <w:rPr>
          <w:rFonts w:ascii="Arial" w:hAnsi="Arial" w:cs="Arial"/>
          <w:sz w:val="22"/>
          <w:szCs w:val="22"/>
        </w:rPr>
      </w:pPr>
      <w:r>
        <w:rPr>
          <w:rFonts w:cs="Arial" w:ascii="Arial" w:hAnsi="Arial"/>
          <w:sz w:val="22"/>
          <w:szCs w:val="22"/>
        </w:rPr>
        <w:t xml:space="preserve">Questa mattina, affrontando il problema della gestione, direi fisica, della risorsa. Oggi pomeriggio, più sugli aspetti gestionali. Che sono comunque di grandissimo interesse. E che hanno a che fare, strettamente, anche con la gestione fisica della risorsa. </w:t>
      </w:r>
    </w:p>
    <w:p>
      <w:pPr>
        <w:pStyle w:val="MTpar"/>
        <w:ind w:hanging="0"/>
        <w:rPr>
          <w:rFonts w:ascii="Arial" w:hAnsi="Arial" w:cs="Arial"/>
          <w:sz w:val="22"/>
          <w:szCs w:val="22"/>
        </w:rPr>
      </w:pPr>
      <w:r>
        <w:rPr>
          <w:rFonts w:cs="Arial" w:ascii="Arial" w:hAnsi="Arial"/>
          <w:sz w:val="22"/>
          <w:szCs w:val="22"/>
        </w:rPr>
        <w:t xml:space="preserve">Cercherò dunque di svolgere un ragionamento all’interno, appunto, di questo ambito, affrontando anche alcune questioni che sono state ieri poste con grande forza, insieme ad alcune proposte avanzate, sulle quali credo sia il caso di esprimerci affinché, poi, le Assemblee elettive a cui facciamo riferimento, e la struttura dell’UPI, con i suoi organi dirigenti, possano assumere le necessarie determinazioni. </w:t>
      </w:r>
    </w:p>
    <w:p>
      <w:pPr>
        <w:pStyle w:val="MTpar"/>
        <w:ind w:hanging="0"/>
        <w:rPr>
          <w:rFonts w:ascii="Arial" w:hAnsi="Arial" w:cs="Arial"/>
          <w:sz w:val="22"/>
          <w:szCs w:val="22"/>
        </w:rPr>
      </w:pPr>
      <w:r>
        <w:rPr>
          <w:rFonts w:cs="Arial" w:ascii="Arial" w:hAnsi="Arial"/>
          <w:sz w:val="22"/>
          <w:szCs w:val="22"/>
        </w:rPr>
        <w:t>Questa mattina parleremo della difesa del suolo e tutela della risorsa idrica.</w:t>
      </w:r>
    </w:p>
    <w:p>
      <w:pPr>
        <w:pStyle w:val="MTpar"/>
        <w:ind w:hanging="0"/>
        <w:rPr/>
      </w:pPr>
      <w:r>
        <w:rPr>
          <w:rFonts w:cs="Arial" w:ascii="Arial" w:hAnsi="Arial"/>
          <w:sz w:val="22"/>
          <w:szCs w:val="22"/>
        </w:rPr>
        <w:t xml:space="preserve">Le leggi di riferimento a questo riguardo sono fondamentalmente tre. La legge quadro 183 dell’89, sulla difesa del suolo e sulla gestione, appunto, dell’acqua, la legge 36 del ’94, la legge Galli appunto, sulla gestione delle acque, e il  Decreto Legislativo 152 del ’99, sulla tutela della qualità delle acque. Ecco, queste sono le principali norme alle quali si fa riferimento. Già ieri è emersa con chiarezza la necessità di dare organicità a questo quadro normativo. Ad esempio, la legge 183 fa riferimento ai bacini idrografici, come unità ecologica, all’interno della quale elaborare piani di gestione per le acque. La legge Galli fa riferimento ad ambiti ottimali di gestione, tradotti poi dalle leggi regionali, in vario modo e di fatto coincidenti con le Province, almeno in moltissime realtà. E non sempre il confine investito dalla Provincia, coincide con il bacino idrografico. E l’occasione per dare organicità potrebbe essere il recepimento della normativa quadro dell’Unione Europea. Che risale già al 2000, ma che ancora non mi sembra in via di recepimento, né credo che lo strumento della delega in campo ambientale che il governo ha proposto al Parlamento, sia lo strumento efficace per mettere ordine in questa complessa materia. </w:t>
      </w:r>
    </w:p>
    <w:p>
      <w:pPr>
        <w:pStyle w:val="MTpar"/>
        <w:ind w:hanging="0"/>
        <w:rPr>
          <w:rFonts w:ascii="Arial" w:hAnsi="Arial" w:cs="Arial"/>
          <w:sz w:val="22"/>
          <w:szCs w:val="22"/>
        </w:rPr>
      </w:pPr>
      <w:r>
        <w:rPr>
          <w:rFonts w:cs="Arial" w:ascii="Arial" w:hAnsi="Arial"/>
          <w:sz w:val="22"/>
          <w:szCs w:val="22"/>
        </w:rPr>
        <w:t xml:space="preserve">E questo quadro normativo va complicandosi e confondendosi. Lo ricordava ieri Petrella. In particolare, riguardo alla gestione, siamo di fronte, a interventi normativi che stanno modificando la direzione, diciamo così, che sembrava (poi uno può essere d’accordo o meno) quella ormai assodata della liberalizzazione delle gestioni. Questo è solo un esempio. Ma andiamo un attimo alla Direttiva dell’Unione Europea, per la tutela delle acque. In questa Direttiva il concetto di sostenibilità della gestione, anzi, dell’uso e della gestione della risorsa, fa riferimento alle tre dimensioni classiche, alle quali si fa riferimento quando si parla appunto di sostenibilità. Cioè la dimensione ecologica, legata alla necessità della tutela della risorsa e all’esigenza di trasferirla in uno stato di qualità possibilmente migliore dell’attuale, alle generazioni future; una dimensione economica che caratterizza fortemente la Direttiva, e che è la griglia di valutazione che dovrebbe consentire un’allocazione razionale delle risorse, rispetto agli usi, diciamo così, classificati, rispetto ad una scala di priorità; e la dimensione sociale, che ovviamente fa riferimento alla necessità di garantire l’uso della risorsa. In particolare per gli usi indispensabili, per mantenere in uno stato di salute e di vita tutti gli esseri viventi. E quindi di non creare ostacoli alla fruizione di questo divieto. </w:t>
      </w:r>
    </w:p>
    <w:p>
      <w:pPr>
        <w:pStyle w:val="MTpar"/>
        <w:ind w:hanging="0"/>
        <w:rPr>
          <w:rFonts w:ascii="Arial" w:hAnsi="Arial" w:cs="Arial"/>
          <w:sz w:val="22"/>
          <w:szCs w:val="22"/>
        </w:rPr>
      </w:pPr>
      <w:r>
        <w:rPr>
          <w:rFonts w:cs="Arial" w:ascii="Arial" w:hAnsi="Arial"/>
          <w:sz w:val="22"/>
          <w:szCs w:val="22"/>
        </w:rPr>
        <w:t xml:space="preserve">Ecco questo è un po’ il riferimento di fondo della Direttiva, che deriva da una serie di documenti elaborati in contesti internazionali. A cominciare dalla conferenza di Dublino, in cui viene sottolineato il valore economico della risorsa, e dalla quale incomincia il confronto che avrei chiamato, appunto, “bisogno/diritto”, rispetto al modo di intendere l’accesso all’acqua. </w:t>
      </w:r>
    </w:p>
    <w:p>
      <w:pPr>
        <w:pStyle w:val="MTpar"/>
        <w:ind w:hanging="0"/>
        <w:rPr>
          <w:rFonts w:ascii="Arial" w:hAnsi="Arial" w:cs="Arial"/>
          <w:sz w:val="22"/>
          <w:szCs w:val="22"/>
        </w:rPr>
      </w:pPr>
      <w:r>
        <w:rPr>
          <w:rFonts w:cs="Arial" w:ascii="Arial" w:hAnsi="Arial"/>
          <w:sz w:val="22"/>
          <w:szCs w:val="22"/>
        </w:rPr>
        <w:t xml:space="preserve">Venendo avanti, passando per Johannesburg e l’ultima conferenza di Kyoto, il Forum Mondiale dell’Acqua di Kyoto. Ecco, questo concetto di sostenibilità, quindi sta al centro della Direttiva. Ecco, in che modo si può realizzare questa sostenibilità? Uno dei passaggi, a questo scopo, è una specie di compromesso che si deve raggiungere, un compromesso che si deve raggiungere perché ovviamente una gestione sostenibile deve al tempo stesso evitare le esclusioni, ma non favorire gli sprechi. Quindi il discorso sulla tariffa, che usciva ieri, va visto in questa prospettiva. Il discorso sulla tariffa che deve coprire interamente i costi, è un elemento estremamente delicato. Ed io penso che, da parte nostra, sia necessaria una riflessione che vada oltre e non si fermi a ciò che è acquisito in questo momento. </w:t>
      </w:r>
    </w:p>
    <w:p>
      <w:pPr>
        <w:pStyle w:val="MTpar"/>
        <w:ind w:hanging="0"/>
        <w:rPr>
          <w:rFonts w:ascii="Arial" w:hAnsi="Arial" w:cs="Arial"/>
          <w:sz w:val="22"/>
          <w:szCs w:val="22"/>
        </w:rPr>
      </w:pPr>
      <w:r>
        <w:rPr>
          <w:rFonts w:cs="Arial" w:ascii="Arial" w:hAnsi="Arial"/>
          <w:sz w:val="22"/>
          <w:szCs w:val="22"/>
        </w:rPr>
        <w:t xml:space="preserve">Il discorso sulla tariffa è complesso. Sulle tariffe si giocano tensioni di vario tipo. Noi sappiamo che per gli amministratori è sempre difficile aumentare le tariffe. Ma tariffe che non consentono gli investimenti, provocano un degrado progressivo delle dotazioni tecnologiche delle reti, per converso la tariffa che copre interamente i costi, però ci inserisce in uno schema che è quello dell’economia di Mercato, e quindi, di fatto, mette nelle condizioni questo settore, di essere inscritto all’interno dei meccanismi del Mercato. Cosa che, ripeto, può entrare in contrasto con l’esigenza di garantire a tutti la fruizione della risorsa. Ecco, però, ripeto, in questo spazio che c’è, tra la necessità di non escludere alcuno per gli usi fondamentali, e di evitare gli sprechi, va trovato il giusto equilibrio, per appunto un uso sostenibile. E quando parliamo di sprechi, sono d’accordo anch’io sul fatto che bisogna dare l’enfasi giusta, rispetto all’entità del problema. Spesso si porta a porre l’accento sugli usi civili, che sono solo una parte minoritaria dei consumi totali. Si è detto: è una questione di buona educazione. È una questione di approccio corretto all’uso delle risorse, in senso lato, che comunque presenta margini di miglioramento considerevoli, visto e considerato che, per gli usi domestici, usiamo acqua di altissima qualità. </w:t>
      </w:r>
    </w:p>
    <w:p>
      <w:pPr>
        <w:pStyle w:val="MTpar"/>
        <w:ind w:hanging="0"/>
        <w:rPr>
          <w:rFonts w:ascii="Arial" w:hAnsi="Arial" w:cs="Arial"/>
          <w:sz w:val="22"/>
          <w:szCs w:val="22"/>
        </w:rPr>
      </w:pPr>
      <w:r>
        <w:rPr>
          <w:rFonts w:cs="Arial" w:ascii="Arial" w:hAnsi="Arial"/>
          <w:sz w:val="22"/>
          <w:szCs w:val="22"/>
        </w:rPr>
        <w:t xml:space="preserve">Noi non discriminiamo tra gli usi di un’acqua che è assolutamente potabile e che quindi ha un valore estremamente elevato e gli altri usi. Ma gli sprechi fondamentali sono legati proprio a questi altri usi. Lo si diceva ieri: l’agricoltura, da questo punto di vista, svolge un ruolo fondamentale perchè rappresenta mediamente, nel nostro Paese, più del 60% del consumo di acqua. E dove ci sono margini di miglioramento sia rispetto alle tecniche di irrigazione e sia rispetto alla scelta delle colture, estremamente elevati. </w:t>
      </w:r>
    </w:p>
    <w:p>
      <w:pPr>
        <w:pStyle w:val="MTpar"/>
        <w:ind w:hanging="0"/>
        <w:rPr>
          <w:rFonts w:ascii="Arial" w:hAnsi="Arial" w:cs="Arial"/>
          <w:sz w:val="22"/>
          <w:szCs w:val="22"/>
        </w:rPr>
      </w:pPr>
      <w:r>
        <w:rPr>
          <w:rFonts w:cs="Arial" w:ascii="Arial" w:hAnsi="Arial"/>
          <w:sz w:val="22"/>
          <w:szCs w:val="22"/>
        </w:rPr>
        <w:t xml:space="preserve">L’altro concetto forte contenuto nella Direttiva è il concetto di “fabbisogno”. Il concetto di “fabbisogno” siamo abituati ad assumerlo come una variabile indipendente. Cioè, dato un certo fabbisogno, chi gestisce l’acqua deve essere in grado di fornire. Quindi una politica, diciamo così, dell’offerta, che assume la domanda come variabile indipendente. L’agricoltura fa le scelte che ritiene più opportune, in basi ai vari meccanismi di quest’economia protetta, che è l’agricoltura nel nostro continente. L’industria fa le sue scelte. La pianificazione territoriale fa le sue scelte. Dopodiché chi fornisce l’acqua deve arrangiarsi per far fronte alle esigenze che queste scelte hanno indotto. Ecco, nella Direttiva questo concetto è ribaltato. Il concetto di fabbisogno va rivisto in funzione appunto delle esigenze effettive. E si deve puntare più su una politica della domanda, piuttosto che su una politica dell’offerta. </w:t>
      </w:r>
    </w:p>
    <w:p>
      <w:pPr>
        <w:pStyle w:val="MTpar"/>
        <w:ind w:hanging="0"/>
        <w:rPr>
          <w:rFonts w:ascii="Arial" w:hAnsi="Arial" w:cs="Arial"/>
          <w:sz w:val="22"/>
          <w:szCs w:val="22"/>
        </w:rPr>
      </w:pPr>
      <w:r>
        <w:rPr>
          <w:rFonts w:cs="Arial" w:ascii="Arial" w:hAnsi="Arial"/>
          <w:sz w:val="22"/>
          <w:szCs w:val="22"/>
        </w:rPr>
        <w:t>Quindi, la metto in maniera che penso non lasci spazio a equivoci, prima di programmare opere infrastrutturale spesso grandi e dal forte impatto, per soddisfare una domanda inevasa, valutiamo con grande attenzione se questa domanda può essere opportunamente ridotta all’interno dei margini che già l’offerta consente. Questo consentirebbe un risparmio di risorse e consentirebbe la riduzione dell’impatto ambientale della gestione, nel suo complesso. Ripeto, questa considerazione veniva fatta cominciare dai settori che sono maggiormente responsabili, diciamo così, del consumo di acqua.</w:t>
      </w:r>
    </w:p>
    <w:p>
      <w:pPr>
        <w:pStyle w:val="MTpar"/>
        <w:ind w:hanging="0"/>
        <w:rPr>
          <w:rFonts w:ascii="Arial" w:hAnsi="Arial" w:cs="Arial"/>
          <w:sz w:val="22"/>
          <w:szCs w:val="22"/>
        </w:rPr>
      </w:pPr>
      <w:r>
        <w:rPr>
          <w:rFonts w:cs="Arial" w:ascii="Arial" w:hAnsi="Arial"/>
          <w:sz w:val="22"/>
          <w:szCs w:val="22"/>
        </w:rPr>
        <w:t xml:space="preserve">L’altro concetto importante che la Direttiva riprende, è quello del bacino idrografico. Ma mi sembra fuori da ogni possibilità di discussione, che il riferimento sia il bacino idrografico:  c’è un’unità ecologica, non tanto un’unità amministrativa. E questo concetto ha anche a che fare con altro elemento importante, che la Direttiva contiene, in particolare nell’art.14  e che ieri è stato oggetto di particolare attenzione. Cioè l’elemento della partecipazione. Che è individuato come elemento fondamentale, per mettere in atto politiche efficaci in questo campo. Significa che si deve passare, secondo la Direttiva, ma anche secondo il buonsenso e un’acquisizione supportata da esperienza diretta di molti anni, da un sistema in cui le decisioni vengono dall’alto trasferite verso il basso -con un approccio fondamentalmente tecnocratico – ad un approccio diverso, che apra lo spazio per interventi che hanno a che fare più con l’organizzazione che con le opere: gli interventi possono essere efficacemente decisi e messi in pratica solo se hanno il consenso dei portatori di interesse direttamente coinvolti. </w:t>
      </w:r>
    </w:p>
    <w:p>
      <w:pPr>
        <w:pStyle w:val="MTpar"/>
        <w:ind w:hanging="0"/>
        <w:rPr>
          <w:rFonts w:ascii="Arial" w:hAnsi="Arial" w:cs="Arial"/>
          <w:sz w:val="22"/>
          <w:szCs w:val="22"/>
        </w:rPr>
      </w:pPr>
      <w:r>
        <w:rPr>
          <w:rFonts w:cs="Arial" w:ascii="Arial" w:hAnsi="Arial"/>
          <w:sz w:val="22"/>
          <w:szCs w:val="22"/>
        </w:rPr>
        <w:t xml:space="preserve">Faccio un esempio relativo alla situazione locale. Nel nostro bacino noi abbiamo, come pressione che determina la qualità scarsa della risorsa acqua, un’insufficiente capacità di depurazione civile, ed un’agricoltura estremamente sviluppata. </w:t>
      </w:r>
    </w:p>
    <w:p>
      <w:pPr>
        <w:pStyle w:val="MTpar"/>
        <w:ind w:hanging="0"/>
        <w:rPr>
          <w:rFonts w:ascii="Arial" w:hAnsi="Arial" w:cs="Arial"/>
          <w:sz w:val="22"/>
          <w:szCs w:val="22"/>
        </w:rPr>
      </w:pPr>
      <w:r>
        <w:rPr>
          <w:rFonts w:cs="Arial" w:ascii="Arial" w:hAnsi="Arial"/>
          <w:sz w:val="22"/>
          <w:szCs w:val="22"/>
        </w:rPr>
        <w:t xml:space="preserve">Ecco, il contributo dell’agricoltura, nel determinare la quantità di nutrienti nelle acque superficiali della Provincia, è superiore al 70%. Quindi, anche se noi risolvessimo il problema di insufficiente depurazione dei reflui civili, avremmo risolto il 30% del problema. Se invece vogliamo risolvere il problema, dobbiamo affrontare quell’altro 70%. L’unico modo per affrontare questo problema è dunque proprio coinvolgere gli agricoltori nelle decisioni, per arrivare a scelte condivise, che appunto ci consentano di ridurre i composti azotati di sintesi, che vengono utilizzati in agricoltura. </w:t>
      </w:r>
    </w:p>
    <w:p>
      <w:pPr>
        <w:pStyle w:val="MTpar"/>
        <w:ind w:hanging="0"/>
        <w:rPr>
          <w:rFonts w:ascii="Arial" w:hAnsi="Arial" w:cs="Arial"/>
          <w:sz w:val="22"/>
          <w:szCs w:val="22"/>
        </w:rPr>
      </w:pPr>
      <w:r>
        <w:rPr>
          <w:rFonts w:cs="Arial" w:ascii="Arial" w:hAnsi="Arial"/>
          <w:sz w:val="22"/>
          <w:szCs w:val="22"/>
        </w:rPr>
        <w:t>Quindi,  anche per raccogliere una sollecitazione di Riccardo Petrella, che ieri diceva: “Associamo agli ambiti dei Comitati di cittadini”, si può pensare a forme di partecipazione, le più dirette possibili nelle scelte di pianificazione che fanno riferimento ai bacini idrografici. Questo concetto è, in maniera esplicita, contenuto nella Direttiva e non è una proposta che viene dai forum sociali, e quindi doveva essere parte integrante della legge di recepimento e fa riferimento, ovviamente, questa indicazione cogente, essendo una Direttiva europea, a tutta l’esperienza degli strumenti partecipativi, che l’unione stessa promuove con grande forza, che le Nazioni Unite stanno promuovendo con grande forza e che fanno parte della famiglia di quegli strumenti quali ad esempio le Agende 21 locali che hanno appunto lo scopo di coinvolgere direttamente le Comunità locali all’interno dei processi di decisione amministrativa. Condizione, questa, giudicata anche in quella sede, mi riferisco alle Nazioni Unite, come condizione fondamentale per ottenere e per avvicinare la prospettiva della sostenibilità. Ecco, io mi fermo qua. Vi ringrazio per l’attenzione, e buon lavoro.</w:t>
      </w:r>
    </w:p>
    <w:p>
      <w:pPr>
        <w:pStyle w:val="MTpar"/>
        <w:ind w:hanging="0"/>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r>
    </w:p>
    <w:p>
      <w:pPr>
        <w:pStyle w:val="MTpar"/>
        <w:ind w:hanging="0"/>
        <w:jc w:val="center"/>
        <w:rPr>
          <w:rFonts w:ascii="Arial" w:hAnsi="Arial" w:cs="Arial"/>
          <w:szCs w:val="24"/>
        </w:rPr>
      </w:pPr>
      <w:r>
        <w:rPr>
          <w:rFonts w:cs="Arial" w:ascii="Arial" w:hAnsi="Arial"/>
          <w:szCs w:val="24"/>
        </w:rPr>
        <w:t>Intervento Prof. GIOVANNI CANNATA, Rettore Università del Molise</w:t>
      </w:r>
    </w:p>
    <w:p>
      <w:pPr>
        <w:pStyle w:val="MTpar"/>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t>Ho accolto con molto piacere questo invito, anche sulla scia di un’iniziativa analoga, nella Regione nella quale io opero per la promozione di una delle due Province, con la collaborazione dell’UPI. E lì il tema di riferimento era stato esattamente quello del bacino idrografico nonchè dei problemi ad esso connessi.</w:t>
      </w:r>
    </w:p>
    <w:p>
      <w:pPr>
        <w:pStyle w:val="MTpar"/>
        <w:ind w:hanging="0"/>
        <w:rPr>
          <w:rFonts w:ascii="Arial" w:hAnsi="Arial" w:cs="Arial"/>
          <w:sz w:val="22"/>
          <w:szCs w:val="22"/>
        </w:rPr>
      </w:pPr>
      <w:r>
        <w:rPr>
          <w:rFonts w:cs="Arial" w:ascii="Arial" w:hAnsi="Arial"/>
          <w:sz w:val="22"/>
          <w:szCs w:val="22"/>
        </w:rPr>
        <w:t xml:space="preserve">Quando sono stato invitato a partecipare a questo incontro ho cercato di fare alcune riflessioni, soprattutto su questo tema: la risorsa acqua ed il suo valore. Se aprite il Sole 24Ore di questa mattina, all’acqua è dedicato, insomma, un certo piccolo articolo, in una parte quasi finale del giornale. Ed è dedicata essenzialmente ad un ragionamento tutto operativo sulle questioni del mercato dell’acqua. Io invece vorrei fare  un ragionamento un po’ più ampio, convinto come sono, che questo è un po’ il compito nostro come Università, anche nel confronto con l’ente locale, in particolare con le Province, che, avendo una vocazione anche di intervento di tipo territoriale, possono concorrere con noi ad un ragionamento un po’ più articolato. Quindi non mi occuperò delle questioni strettamente connesse alla difesa del suolo. Vorrei ricordare a tutti noi che di queste questioni, nel nostro Paese, discutiamo perlomeno da 35 anni. Voglio ricordare a tutti il contributo della commissione De Marchi, mai sufficientemente ricordata, affidata ormai solo alle biblioteche. </w:t>
      </w:r>
    </w:p>
    <w:p>
      <w:pPr>
        <w:pStyle w:val="MTpar"/>
        <w:ind w:hanging="0"/>
        <w:rPr>
          <w:rFonts w:ascii="Arial" w:hAnsi="Arial" w:cs="Arial"/>
          <w:sz w:val="22"/>
          <w:szCs w:val="22"/>
        </w:rPr>
      </w:pPr>
      <w:r>
        <w:rPr>
          <w:rFonts w:cs="Arial" w:ascii="Arial" w:hAnsi="Arial"/>
          <w:sz w:val="22"/>
          <w:szCs w:val="22"/>
        </w:rPr>
        <w:t xml:space="preserve">Prendete in mano le carte, troverete una documentazione di questo spessore, che sarebbe bene ci rileggessimo tutti quanti. Perché lì dentro c’erano scritte molte cose che poi purtroppo sono accadute, c’era scritta una riflessione sul fatto che se non avessimo visto quelle cose, sarebbero avvenuti alcuni eventi. Fare quello che la commissione De Marchi diceva allora, costava alcuni miliardi, alcune centinaia di miliardi di vecchie lire. Non averlo fatto significa avere oggi dei costi sul territorio. </w:t>
      </w:r>
    </w:p>
    <w:p>
      <w:pPr>
        <w:pStyle w:val="MTpar"/>
        <w:ind w:hanging="0"/>
        <w:rPr>
          <w:rFonts w:ascii="Arial" w:hAnsi="Arial" w:cs="Arial"/>
          <w:sz w:val="22"/>
          <w:szCs w:val="22"/>
        </w:rPr>
      </w:pPr>
      <w:r>
        <w:rPr>
          <w:rFonts w:cs="Arial" w:ascii="Arial" w:hAnsi="Arial"/>
          <w:sz w:val="22"/>
          <w:szCs w:val="22"/>
        </w:rPr>
        <w:t xml:space="preserve">Vorrei sottolineare anche un altro aspetto, che trovo molto importante, e cioè il legame anche culturale, che io credo debba essere sviluppato di più anche nei nostri lavori, poi a scala locale, nel rapporto sequenziale, direi, che abbiamo registrato. L’anno scorso, lo ricordiamo tutti, Anno Internazionale delle Montagne. Quest’anno, Anno Internazionale dell’Acqua. Questo rapporto va ripreso, considerato e valutato con attenzione. Perché se non saldiamo questi due aspetti, probabilmente paghiamo le disattenzioni dal punto di vista operativo. </w:t>
      </w:r>
    </w:p>
    <w:p>
      <w:pPr>
        <w:pStyle w:val="MTpar"/>
        <w:ind w:hanging="0"/>
        <w:rPr/>
      </w:pPr>
      <w:r>
        <w:rPr>
          <w:rFonts w:cs="Arial" w:ascii="Arial" w:hAnsi="Arial"/>
          <w:sz w:val="22"/>
          <w:szCs w:val="22"/>
        </w:rPr>
        <w:t xml:space="preserve">Vorrei ancora ricordare che il vero tema di quest’anno non è l’Anno dell’Acqua, ma è l’Anno dell’Acqua dolce. Fresh Water. E “Fresh Water” è sostanzialmente qualcosa di più, che vale di più della semplice acqua. Perché incorpora dentro di sè un valore. E qui vorrei soffermarmi su alcune considerazioni. Ho scelto di dedicare un po’ di attenzione al tema del valore dell’acqua. E svilupperò alcune considerazioni. Partendo da un dato, che poi coinvolge noi, coinvolge il mondo della scuola. Coinvolge la vostra azione come Province:  molte cose già si fanno insieme e ancora di più bisogna farle. </w:t>
      </w:r>
    </w:p>
    <w:p>
      <w:pPr>
        <w:pStyle w:val="MTpar"/>
        <w:ind w:hanging="0"/>
        <w:rPr>
          <w:rFonts w:ascii="Arial" w:hAnsi="Arial" w:cs="Arial"/>
          <w:sz w:val="22"/>
          <w:szCs w:val="22"/>
        </w:rPr>
      </w:pPr>
      <w:r>
        <w:rPr>
          <w:rFonts w:cs="Arial" w:ascii="Arial" w:hAnsi="Arial"/>
          <w:sz w:val="22"/>
          <w:szCs w:val="22"/>
        </w:rPr>
        <w:t>Ricorderò  che l’acqua è sostanzialmente una risorsa rinnovabile e come tale ha un ciclo. E non a caso, il quadro evolutivo che l’assessore ha ricordato in precedenza, fa fare premio ad un’idea scritta nei documenti legislativi, ma abbandonata nelle prassi operative. Fa fare premio all’idea del bacino e del ciclo dell’acqua.</w:t>
      </w:r>
    </w:p>
    <w:p>
      <w:pPr>
        <w:pStyle w:val="MTpar"/>
        <w:ind w:hanging="0"/>
        <w:rPr>
          <w:rFonts w:ascii="Arial" w:hAnsi="Arial" w:cs="Arial"/>
          <w:sz w:val="22"/>
          <w:szCs w:val="22"/>
        </w:rPr>
      </w:pPr>
      <w:r>
        <w:rPr>
          <w:rFonts w:cs="Arial" w:ascii="Arial" w:hAnsi="Arial"/>
          <w:sz w:val="22"/>
          <w:szCs w:val="22"/>
        </w:rPr>
        <w:t xml:space="preserve">Due riflessioni. Vorrei ricordare una lettura abbastanza importante, fatta dal Senato della Repubblica. Si intitolava: “Problemi dell’ecologia”. E ci sono alcuni volumi in cui quello che sarebbe accaduto in Italia in questi anni era stato scritto ed indicato con molta attenzione. C’era scritto con molta attenzione che avremmo dovuto ragionare intorno agli incrementi di fabbisogno dell’acqua evidentemente connessi a due dati con i quali fare i conti. Da un lato lo sviluppo socio-economico nelle sue diverse articolazioni e interconnessioni con le politiche tutte, dall’altro il ragionamento intorno alla crescita demografica e la nuova allocazione della popolazione nel nostro Paese. Noi purtroppo ci rendiamo conto dopo, delle cose che accadono. Ma questi fenomeni di movimento demografico interno, che hanno riguardato significative aree del nostro Paese, hanno anche condizionato tutto il tema dei fabbisogni idrici. Per il motivo molto semplice che siamo passati da una concezione di un Paese con popolazione accentrata nei grandi centri e popolazione nei nuclei, nelle case sparse, nei territori agricoli, ad un Paese di grandi città. </w:t>
      </w:r>
    </w:p>
    <w:p>
      <w:pPr>
        <w:pStyle w:val="MTpar"/>
        <w:ind w:hanging="0"/>
        <w:rPr>
          <w:rFonts w:ascii="Arial" w:hAnsi="Arial" w:cs="Arial"/>
          <w:sz w:val="22"/>
          <w:szCs w:val="22"/>
        </w:rPr>
      </w:pPr>
      <w:r>
        <w:rPr>
          <w:rFonts w:cs="Arial" w:ascii="Arial" w:hAnsi="Arial"/>
          <w:sz w:val="22"/>
          <w:szCs w:val="22"/>
        </w:rPr>
        <w:t xml:space="preserve">Quando noi diciamo e proprio sottolineiamo la necessità di considerare il tema dell’acqua, molte volte diamo forse più attenzione alla questione della quantità dell’acqua, e quindi alla crisi dell’acqua, che alla qualità ed al legame differenziato fra qualità ed usi. Anche qui abbiamo un ritardo, perché la storia era già stata scritta. Ha ricordato l’assessore, che siamo in attesa di avere una norma di recepimento, della Direttiva comunitaria. Noi, come Paese siamo costantemente portati davanti alla Corte di giustizia, perché applichiamo tardivamente le Direttive comunitarie. Ma voglio ricordare che tutta l’evoluzione della politica delle acqua, in Italia, è stata fortemente condizionata da una specie di atteggiamento da lepre in periodo di caccia: se la Comunità Europea non avesse fatto a suo tempo una serie di normative, noi non avremmo avuto una serie di applicazioni relative alla qualità delle acqua. Qualità delle acque dolci, qualità delle acque destinate al consumo umano, qualità destinate alla balneazione. Cioè, tutto un quadro evolutivo normativo, che ha riguardato, diciamo, che è roba di ormai 20 anni di vita. Allora il problema è quello. </w:t>
      </w:r>
    </w:p>
    <w:p>
      <w:pPr>
        <w:pStyle w:val="MTpar"/>
        <w:ind w:hanging="0"/>
        <w:rPr>
          <w:rFonts w:ascii="Arial" w:hAnsi="Arial" w:cs="Arial"/>
          <w:sz w:val="22"/>
          <w:szCs w:val="22"/>
        </w:rPr>
      </w:pPr>
      <w:r>
        <w:rPr>
          <w:rFonts w:cs="Arial" w:ascii="Arial" w:hAnsi="Arial"/>
          <w:sz w:val="22"/>
          <w:szCs w:val="22"/>
        </w:rPr>
        <w:t xml:space="preserve">Volevo sottolineare un aspetto, che mi sembra importante, per il lavoro che fanno le Province. E che separa il mio intervento da quello che dirà il mio amico Gilberto Muraro, oggi pomeriggio. Vorrei separare il tema della gestione delle risorse, dal tema della gestione dei servizi idrici. Perché faccio quest’operazione? Perché vorrei capire quali sono i valori ai quali mi attacco per fare questo, per giudicare valide o meno le politiche che facciamo. </w:t>
      </w:r>
    </w:p>
    <w:p>
      <w:pPr>
        <w:pStyle w:val="MTpar"/>
        <w:ind w:hanging="0"/>
        <w:rPr>
          <w:rFonts w:ascii="Arial" w:hAnsi="Arial" w:cs="Arial"/>
          <w:sz w:val="22"/>
          <w:szCs w:val="22"/>
        </w:rPr>
      </w:pPr>
      <w:r>
        <w:rPr>
          <w:rFonts w:cs="Arial" w:ascii="Arial" w:hAnsi="Arial"/>
          <w:sz w:val="22"/>
          <w:szCs w:val="22"/>
        </w:rPr>
        <w:t xml:space="preserve">Nel tema della qualità della gestione dei servizi idrici, me la cavo facilmente. Perché? Che cosa chiedo, nella gestione dei servizi idrici? Chiedo di avere, di rispondere ad un obiettivo di efficienza. Al gestore dei servizi idrici, comunque sia fatto, comunque sia articolato, chiedo di rispondere ad un obiettivo, che è l’obiettivo di efficienza. Al gestore delle risorse idriche, chiedo un’altra cosa. Chiedo di rispondere a un concetto di equità tra usi diversi. Chiedo di far sì che i benefici marginali, cioè dall’uso dell’ultima dose di acqua, come insegnano gli economisti, siano uguali per tutti gli usi. E questa è un’operazione diversa. La prima, se volete, e non vorrei infastidire qualcuno, nell’uditorio, è un’operazione tecnicistica. Strettamente tecnicistica. Che riguarda l’amministratore delegato, dell’azienda gestore dei servizi idrici. La seconda è un’operazione, tra virgolette, “politica”, che interessa più significativamente, diciamo, chi è in questa sala, che rappresenta il mondo degli enti locali. C’è un problema i conoscenza di domanda ed offerta e, se volete, c’è un altro problema che gli economisti conoscono bene, sui quali abbiamo ancora ritardi di informazione: decidere su un uso od un altro, in maniera consapevole e non arbitrario, significa avere quello che gli economisti chiamano la conoscenza della disponibilità a pagare per un servizio. O, se volete, la disponibilità ad accettare la rinuncia all’uso di una risorsa, verso un altro tipo di risorsa. Siamo deboli nella stima delle curve di domanda. E questo è un dato col quale fare i conti. </w:t>
      </w:r>
    </w:p>
    <w:p>
      <w:pPr>
        <w:pStyle w:val="MTpar"/>
        <w:ind w:hanging="0"/>
        <w:rPr>
          <w:rFonts w:ascii="Arial" w:hAnsi="Arial" w:cs="Arial"/>
          <w:sz w:val="22"/>
          <w:szCs w:val="22"/>
        </w:rPr>
      </w:pPr>
      <w:r>
        <w:rPr>
          <w:rFonts w:cs="Arial" w:ascii="Arial" w:hAnsi="Arial"/>
          <w:sz w:val="22"/>
          <w:szCs w:val="22"/>
        </w:rPr>
        <w:t xml:space="preserve">E ancora. Non parlerò della legge Galli. Volevo soffermarmi, usare un piccolo, però, passaggio. Come ragioniamo, noi, in termini di gestione delle risorse. Noi ragioniamo normalmente in termini di gestione delle priorità. Diciamo, prima viene questo, poi viene questo, poi viene quest’altro. E chiaramente la prima priorità è rappresentata dal consumo umano. E quindi la necessità di approvvigionare in quantità e qualità acque necessarie a questi usi. La seconda necessità richiamata nei testi normativi, e che noi dimentichiamo molte volte, è quella relativa ai deflussi minimi vitali. E questo è un tema che non ha a che fare, poi, molto significativamente, col tema del mercato. Dirò qualcosa fra pochi secondi. La terza necessità, è quella relativa agli usi agricoli. E poi dovrebbero venire le altre necessità. Per esempio, quelle di tipo industriale. </w:t>
      </w:r>
    </w:p>
    <w:p>
      <w:pPr>
        <w:pStyle w:val="MTpar"/>
        <w:ind w:hanging="0"/>
        <w:rPr>
          <w:rFonts w:ascii="Arial" w:hAnsi="Arial" w:cs="Arial"/>
          <w:sz w:val="22"/>
          <w:szCs w:val="22"/>
        </w:rPr>
      </w:pPr>
      <w:r>
        <w:rPr>
          <w:rFonts w:cs="Arial" w:ascii="Arial" w:hAnsi="Arial"/>
          <w:sz w:val="22"/>
          <w:szCs w:val="22"/>
        </w:rPr>
        <w:t xml:space="preserve">Allora, se si vuole fare realmente politica sui territori, penso che debba essere prestata più attenzione non soltanto alle questioni relative alle utilizzazioni per i consumi primari, consumo umano, ma anche alle altre cose alle quali ho fatto cenno. Questo significa avviare un’operazione culturale. Ed io segnalo questo al presidente di questa Tavola Rotonda, di questo incontro di questa mattina. Che poi possa essere ripreso anche in sede di UPI. Significa fare un’operazione culturale importante, che è relativa alla necessità di diffondere in modo semplice l’idea dell’acqua, di valore delle risorse idriche. Vorrei ricordare che questo concetto di valore, è un concetto intrinseco in natura. E che può essere un concetto diverso dal concetto di valore antropocentrico, costruito da noi,  dalla società, che quindi richiede qualche approfondimento. </w:t>
      </w:r>
    </w:p>
    <w:p>
      <w:pPr>
        <w:pStyle w:val="MTpar"/>
        <w:ind w:hanging="0"/>
        <w:rPr>
          <w:rFonts w:ascii="Arial" w:hAnsi="Arial" w:cs="Arial"/>
          <w:sz w:val="22"/>
          <w:szCs w:val="22"/>
        </w:rPr>
      </w:pPr>
      <w:r>
        <w:rPr>
          <w:rFonts w:cs="Arial" w:ascii="Arial" w:hAnsi="Arial"/>
          <w:sz w:val="22"/>
          <w:szCs w:val="22"/>
        </w:rPr>
        <w:t>Vorrei che potessimo riflettere su tre grandezze economiche, che poi possono anche attivare un po’ di dibattito. Ma vorrei sottolineare tre concetti. Il concetto di valore dell’acqua, che misuro in termine di benefici per i beneficiari dell’acqua stessa. Vorrei sottolineare il concetto di prezzo dell’acqua, che è diverso dal concetto di valore dell’acqua. In termine di oneri per i consumatori di acqua stessa. Vorrei sottolineare un terzo concetto: il concetto di costo di fornitura dell’acqua, che riguarda costi di capitale e costi di esercizio, necessari per rendere operativi i sistemi idrici. Ecco, credo di non dover spendere molto tempo, per soffermarmi su queste tre dimensioni. Ma sono tre dimensioni che tracciano tre modi di essere nostri. Dico “nostri” innanzitutto come studiosi. Ma penso che quello che sia importante, è “vostri”, come amministratori pubblici, rispetto a questo tema. I valori dell’acqua sono molti e sono diversi dalle alte due cose che ho detto prima. I valori dell’acqua sono molti, perché noi insegniamo agli studenti, nei nostri corsi di economia dell’ambiente, che il valore di opzione dell’acqua, il valore relativo, cioè, alle possibilità di utilizzi alternativi, è cosa diversa dal valore di esistenza. Io devo garantire un deflusso minimo vitale in un fiume, perché questo mi garantisce la sopravvivenza della vita nel fiume. E non c’è analisi economica che tenga. O perlomeno l’analisi economica diventa miope, se non tiene conto di questo tipo di aspetti. Allora vorrei dire, e vorrei che fosse chiaro per noi, che il concetto di “valore” è evidentemente diverso da cultura a cultura. Una società urbanizzata sarà portatrice di un concetto di valore diverso da una società agricola, od in ritardo di sviluppo. Una società di allevatori sarà portatrice di un concetto di “valore” diverso, da quello di una società legata, per esempio, al turismo. E questa, come dire?, può sembrare una cosa un po’ astratta. Ma vi prego di non considerarla astratta. E chiarisco anche perché. Perché siccome il problema del prezzo e del valore dell’acqua - valore e prezzo non sono cose omologhe, coincidenti, sono cose differenti - Ed allora il vostro valore è riuscire a far capire agli amministrati, ai cittadini che vi eleggono, che c’è questo elemento importante del concetto di “valore”. Che può essere differente dal concetto di “prezzo”. E sul quale poi voi farete i conti. Perché voi, lo dico brutalmente, i voti li prendete da società differenti che assumono valori differenti rispetto ad alcune risorse, come per esempio il caso della risorsa dell’acqua. E allora questo significa differenza di valutazione dell’uso dell’acqua, nei diversi campi d’uso. Significa superare una tradizione di pagamento dell’acqua non ben definita. Significa determinare migliore consapevolezza da parte dei cittadini, sul valore dell’acqua e sui prezzi che voi riuscite a far pagare.</w:t>
      </w:r>
    </w:p>
    <w:p>
      <w:pPr>
        <w:pStyle w:val="MTpar"/>
        <w:ind w:hanging="0"/>
        <w:rPr>
          <w:rFonts w:ascii="Arial" w:hAnsi="Arial" w:cs="Arial"/>
          <w:sz w:val="22"/>
          <w:szCs w:val="22"/>
        </w:rPr>
      </w:pPr>
      <w:r>
        <w:rPr>
          <w:rFonts w:cs="Arial" w:ascii="Arial" w:hAnsi="Arial"/>
          <w:sz w:val="22"/>
          <w:szCs w:val="22"/>
        </w:rPr>
        <w:t xml:space="preserve">Quindi bisogna tener conto di 5 tipologie di valore: valore d’uso (diverso dal valore di non uso, di astinenza),  valore di opzione (che mi serve per la propensione e la conservazione dei sistemi ambientali), valore di eredità,  valore di esistenza. Il vostro interlocutore deve avere consapevolezza di tutto questo, perché viceversa il dibattito è richiuso soltanto sull’altezza e sulla dimensione del prezzo dell’acqua. O sulla questione, pure importante, vedendola in individuazione dell’ambito territoriale ottimale, col quale fare i conti. È una concezione ridotta. Che credo invece meriti un passaggio di maggiore larghezza. Perché poi, dentro questa concezione di maggiore larghezza, andiamo a discutere, per esempio. Altro accenno, non ne parlo. L’avevo segnato nei miei appunti, ma ho visto che l’assessore, correttamente ha parlato giustamente di terra e di problemi dell’agricoltura. Tutto questo significa ragionare in maniera diversa anche nelle utilizzazioni agricole. E tutto questo richiede di  riuscire a far riflettere sul tema del valore. E questo riuscire a far riflettere sul tema del valore, vedete, potrà aiutare a ragionare su un altro tema, che noi guardiamo soltanto. Io sono un economista di formazione, quindi sono abituato a questi numeri. Ma sono un economista corrotto alle questioni dell’ambiente. E quindi, diciamo, guardo anche all’altro lato. Significa riuscire a determinare una maggiore sensibilità, per esempio, rispetto al valore degli investimenti che noi riusciamo a fare. Se noi non riusciamo a far cogliere al contribuente il senso complessivo del fatto che alcune cose sono materializzabili in prezzi, e danno un ritorno immediato nel tempo. Ed alcune altre cose non sono materializzabili in prezzi, ma sono materializzabili, come dire, nello sconto attuale dei disastri di Sarno o di qualsiasi altra realtà che è stata colpita da questo tipo di interventi. </w:t>
      </w:r>
    </w:p>
    <w:p>
      <w:pPr>
        <w:pStyle w:val="MTpar"/>
        <w:ind w:hanging="0"/>
        <w:rPr>
          <w:rFonts w:ascii="Arial" w:hAnsi="Arial" w:cs="Arial"/>
          <w:sz w:val="22"/>
          <w:szCs w:val="22"/>
        </w:rPr>
      </w:pPr>
      <w:r>
        <w:rPr>
          <w:rFonts w:cs="Arial" w:ascii="Arial" w:hAnsi="Arial"/>
          <w:sz w:val="22"/>
          <w:szCs w:val="22"/>
        </w:rPr>
        <w:t xml:space="preserve">Allora noi forse riusciamo ad avere anche una migliore attenzione da un canto del contribuente, d’altro canto, di una parte della classe dirigente politica. Che non siamo noi, voi: si deve far che l’istruzione è un valore. </w:t>
      </w:r>
    </w:p>
    <w:p>
      <w:pPr>
        <w:pStyle w:val="MTpar"/>
        <w:ind w:hanging="0"/>
        <w:rPr>
          <w:rFonts w:ascii="Arial" w:hAnsi="Arial" w:cs="Arial"/>
          <w:sz w:val="22"/>
          <w:szCs w:val="22"/>
        </w:rPr>
      </w:pPr>
      <w:r>
        <w:rPr>
          <w:rFonts w:cs="Arial" w:ascii="Arial" w:hAnsi="Arial"/>
          <w:sz w:val="22"/>
          <w:szCs w:val="22"/>
        </w:rPr>
        <w:t>Ultima considerazione, e concludo veramente. Mi sono chiesto perché le Province si devono occupare di ambiente? E perché le Province si devono occupare di ambiente in modo specifico e diverso da altri soggetti. Mi piacerebbe vedere un’attenzione delle Province molto forte, in cui si inserisca la questione dell’acqua in una problematica più generale, che è quella dello sviluppo scio-economico. È stata richiamata la sostenibilità e le tre letture che ne ha dato utilmente l’assessore.</w:t>
      </w:r>
    </w:p>
    <w:p>
      <w:pPr>
        <w:pStyle w:val="MTpar"/>
        <w:ind w:hanging="0"/>
        <w:rPr>
          <w:rFonts w:ascii="Arial" w:hAnsi="Arial" w:cs="Arial"/>
          <w:sz w:val="22"/>
          <w:szCs w:val="22"/>
        </w:rPr>
      </w:pPr>
      <w:r>
        <w:rPr>
          <w:rFonts w:cs="Arial" w:ascii="Arial" w:hAnsi="Arial"/>
          <w:sz w:val="22"/>
          <w:szCs w:val="22"/>
        </w:rPr>
        <w:t xml:space="preserve">Il tema della gestione delle risorse ambientali e dell’acqua in particolare, è, per sua natura, un tema intersettoriale. È l’azione di intervento di governo che le Province devono fare. È un tema che fa parte delle azioni strategiche complessive che la Provincia stessa gestisce, tenendo conto del fatto che la questione della gestione delle risorse, è una questione di carattere intersettoriale. </w:t>
      </w:r>
    </w:p>
    <w:p>
      <w:pPr>
        <w:pStyle w:val="MTpar"/>
        <w:ind w:hanging="0"/>
        <w:rPr>
          <w:rFonts w:ascii="Arial" w:hAnsi="Arial" w:cs="Arial"/>
          <w:sz w:val="22"/>
          <w:szCs w:val="22"/>
        </w:rPr>
      </w:pPr>
      <w:r>
        <w:rPr>
          <w:rFonts w:cs="Arial" w:ascii="Arial" w:hAnsi="Arial"/>
          <w:sz w:val="22"/>
          <w:szCs w:val="22"/>
        </w:rPr>
        <w:t>Allora, sintesi del mio intervento: prezzo, valore e costo sono cose differenti. E su queste, probabilmente, dobbiamo fare uno sforzo di approfondimento ulteriore. E mi dichiaro disponibile a continuare a ragionare con l’Unione delle Province Italiane. Grazie.</w:t>
      </w:r>
    </w:p>
    <w:p>
      <w:pPr>
        <w:pStyle w:val="MTpar"/>
        <w:rPr>
          <w:rFonts w:ascii="Arial" w:hAnsi="Arial" w:cs="Arial"/>
          <w:sz w:val="22"/>
          <w:szCs w:val="22"/>
        </w:rPr>
      </w:pPr>
      <w:r>
        <w:rPr>
          <w:rFonts w:cs="Arial" w:ascii="Arial" w:hAnsi="Arial"/>
          <w:sz w:val="22"/>
          <w:szCs w:val="22"/>
        </w:rPr>
      </w:r>
    </w:p>
    <w:p>
      <w:pPr>
        <w:pStyle w:val="MTpar"/>
        <w:rPr>
          <w:rFonts w:ascii="Arial" w:hAnsi="Arial" w:cs="Arial"/>
          <w:sz w:val="22"/>
          <w:szCs w:val="22"/>
        </w:rPr>
      </w:pPr>
      <w:r>
        <w:rPr>
          <w:rFonts w:cs="Arial" w:ascii="Arial" w:hAnsi="Arial"/>
          <w:sz w:val="22"/>
          <w:szCs w:val="22"/>
        </w:rPr>
      </w:r>
    </w:p>
    <w:p>
      <w:pPr>
        <w:pStyle w:val="MTpar"/>
        <w:rPr>
          <w:rFonts w:ascii="Arial" w:hAnsi="Arial" w:cs="Arial"/>
          <w:sz w:val="22"/>
          <w:szCs w:val="22"/>
        </w:rPr>
      </w:pPr>
      <w:r>
        <w:rPr>
          <w:rFonts w:cs="Arial" w:ascii="Arial" w:hAnsi="Arial"/>
          <w:sz w:val="22"/>
          <w:szCs w:val="22"/>
        </w:rPr>
      </w:r>
    </w:p>
    <w:p>
      <w:pPr>
        <w:pStyle w:val="MTpar"/>
        <w:ind w:hanging="0"/>
        <w:jc w:val="center"/>
        <w:rPr>
          <w:rFonts w:ascii="Arial" w:hAnsi="Arial" w:cs="Arial"/>
          <w:szCs w:val="24"/>
        </w:rPr>
      </w:pPr>
      <w:r>
        <w:rPr>
          <w:rFonts w:cs="Arial" w:ascii="Arial" w:hAnsi="Arial"/>
          <w:szCs w:val="24"/>
        </w:rPr>
        <w:t>Intervento di MARIO GIANNINI, Autorità di Bacino del Po</w:t>
      </w:r>
    </w:p>
    <w:p>
      <w:pPr>
        <w:pStyle w:val="MTpar"/>
        <w:rPr>
          <w:rFonts w:ascii="Arial" w:hAnsi="Arial" w:cs="Arial"/>
          <w:sz w:val="22"/>
          <w:szCs w:val="22"/>
        </w:rPr>
      </w:pPr>
      <w:r>
        <w:rPr>
          <w:rFonts w:cs="Arial" w:ascii="Arial" w:hAnsi="Arial"/>
          <w:sz w:val="22"/>
          <w:szCs w:val="22"/>
        </w:rPr>
      </w:r>
    </w:p>
    <w:p>
      <w:pPr>
        <w:pStyle w:val="MTpar"/>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t xml:space="preserve">Buongiorno a tutti. Porto il saluto del segretario generale dell’Autorità di Bacino, che mi ha chiesto di rappresentarlo, e spero di farlo in modo sufficientemente corretto. </w:t>
      </w:r>
    </w:p>
    <w:p>
      <w:pPr>
        <w:pStyle w:val="MTpar"/>
        <w:ind w:hanging="0"/>
        <w:rPr>
          <w:rFonts w:ascii="Arial" w:hAnsi="Arial" w:cs="Arial"/>
          <w:sz w:val="22"/>
          <w:szCs w:val="22"/>
        </w:rPr>
      </w:pPr>
      <w:r>
        <w:rPr>
          <w:rFonts w:cs="Arial" w:ascii="Arial" w:hAnsi="Arial"/>
          <w:sz w:val="22"/>
          <w:szCs w:val="22"/>
        </w:rPr>
        <w:t xml:space="preserve">Questa mattina, mi sono accorto che i miei appunti coincidevano con quelli dell’Assessore, tant’è vero che l’intervento mi ha portato via molto di quello che volevo dire, e per fortuna non l’avevo preparato. </w:t>
      </w:r>
    </w:p>
    <w:p>
      <w:pPr>
        <w:pStyle w:val="MTpar"/>
        <w:ind w:hanging="0"/>
        <w:rPr>
          <w:rFonts w:ascii="Arial" w:hAnsi="Arial" w:cs="Arial"/>
          <w:sz w:val="22"/>
          <w:szCs w:val="22"/>
        </w:rPr>
      </w:pPr>
      <w:r>
        <w:rPr>
          <w:rFonts w:cs="Arial" w:ascii="Arial" w:hAnsi="Arial"/>
          <w:sz w:val="22"/>
          <w:szCs w:val="22"/>
        </w:rPr>
        <w:t xml:space="preserve">Adesso comunque c’è spazio per andare oltre, probabilmente, a quanto ha detto Golinelli, che è partito dalla presentazione del quadro normativo esistente in Italia, e dalla sua evoluzione, indicando elementi di criticità legati a questo quadro normativo. Riprendo e riparto da qui. E quindi vi ricito le norme esistenti. Negli anni ’90 c’è stata una fioritura, in Italia, di normative in materia di acqua, non solo per quanto riguarda l’uso e la gestione dell’acqua in termini di utilizzi, ma anche di tutela del cittadino, dalla risorsa idrica abbondante. E questo è stato sicuramente sancito con la legge 183, che ha costituito l’Autorità di Bacino. Con la legge 36, si è entrati nel merito più della gestione della risorsa idrica. Però vi sottolineo che la legge Galli purtroppo, particolarmente, al di là degli articoli iniziali, riguarda solo la gestione potabile dell’acqua. E questo è un grosso problema, perché è una legge molto parziale, che da’ l’idea che con questo si governi la risorsa idrica, mentre si governa solo una piccolissima parte anche se sicuramente la più importante, in termini di percezione. E poi ci sono state altre norme parziali. Ma in particolare c’è stato il Decreto Legislativo 152. </w:t>
      </w:r>
    </w:p>
    <w:p>
      <w:pPr>
        <w:pStyle w:val="MTpar"/>
        <w:ind w:hanging="0"/>
        <w:rPr>
          <w:rFonts w:ascii="Arial" w:hAnsi="Arial" w:cs="Arial"/>
          <w:sz w:val="22"/>
          <w:szCs w:val="22"/>
        </w:rPr>
      </w:pPr>
      <w:r>
        <w:rPr>
          <w:rFonts w:cs="Arial" w:ascii="Arial" w:hAnsi="Arial"/>
          <w:sz w:val="22"/>
          <w:szCs w:val="22"/>
        </w:rPr>
        <w:t xml:space="preserve">Ora, questo fiorire di leggi, per un certo verso, è stato particolarmente importante, ed è stato un bene, perché ha portato anche alle discussioni che oggi facciamo. Cioè ad un nuovo concetto e ad una particolare attenzione al valore della risorsa idrica. La risorsa idrica è sempre stata vista come un bene infinito. Al di là del fatto che sia un bene che ritorna. È un ciclo. Ma è comunque una risorsa che, visto come la usiamo, purtroppo non ha questi concetti di infinito. Col Decreto Legislativo 152, si è operato uno scatto in avanti, siamo andati oltre, addirittura, la Direttiva: abbiamo anticipato la Direttiva 2060, che poi riprenderò e riporterò all’attenzione. </w:t>
      </w:r>
    </w:p>
    <w:p>
      <w:pPr>
        <w:pStyle w:val="MTpar"/>
        <w:ind w:hanging="0"/>
        <w:rPr>
          <w:rFonts w:ascii="Arial" w:hAnsi="Arial" w:cs="Arial"/>
          <w:sz w:val="22"/>
          <w:szCs w:val="22"/>
        </w:rPr>
      </w:pPr>
      <w:r>
        <w:rPr>
          <w:rFonts w:cs="Arial" w:ascii="Arial" w:hAnsi="Arial"/>
          <w:sz w:val="22"/>
          <w:szCs w:val="22"/>
        </w:rPr>
        <w:t xml:space="preserve">Ripeto, questo quadro non ha fatto male, anzi. Anche con il concetto di sussidiarietà, di trasferimento verso Regioni e Province della gestione della risorsa idrica, ha portato sicuramente a compimento un’azione di dotazione di strumenti di gestione. Però, dall’altra, ha creato e crea dei problemi riguardo a chi fa cosa. Mentre la 183, sbagliando, per un verso, aveva dato il concetto del Piano di Bacino come strumento generale di governo che purtroppo, per sua concezione, ma in quegli anni così era, era un Piano calato dall’alto, un piano costruito purtroppo troppo dall’alto, ed onnicomprensivo. </w:t>
      </w:r>
    </w:p>
    <w:p>
      <w:pPr>
        <w:pStyle w:val="MTpar"/>
        <w:ind w:hanging="0"/>
        <w:rPr>
          <w:rFonts w:ascii="Arial" w:hAnsi="Arial" w:cs="Arial"/>
          <w:sz w:val="22"/>
          <w:szCs w:val="22"/>
        </w:rPr>
      </w:pPr>
      <w:r>
        <w:rPr>
          <w:rFonts w:cs="Arial" w:ascii="Arial" w:hAnsi="Arial"/>
          <w:sz w:val="22"/>
          <w:szCs w:val="22"/>
        </w:rPr>
        <w:t xml:space="preserve">Negli anni ’90, man mano che si è incominciato a discutere su queste cose, ci si è resi conto che un piano complessivo così non aveva senso. Il 152, in questo senso, ha operato correttamente. Cioè ha dato competenza nella pianificazione alle Regioni. Purtroppo questa operazione, anche per una scrittura non limpida di alcuni articoli, in particolare l’art.44 del 152, ha creato un’enorme confusione su chi fa cosa. Ha tolto alle Autorità di Bacino, che non sono un ente terzo, ma sono un luogo, sono costituite di fatto dalle Regioni e dai ministeri, una sede in cui si governa la risorsa idrica con un concetto di bacino. Ha creato confusione. Perché dare alle Regioni, giustamente, io sostengo, il compito di fare piani di tutela, ha indebolito in modo netto, chiaro, il concetto di gestione di problematiche di bacino. Perché ha riservato alla sede Autorità di Bacino solo il compito di dare a priori degli obiettivi di Bacino, dando poi alla Regione il compito di sviluppare piani di tutela, ma di sviluppare anche il quadro conoscitivo per fare i piani di tutela. Quindi quali erano le possibilità, in ambito di Autorità di Bacino, di dare obiettivi di bacino, prima che venisse sviluppato tutto il quadro conoscitivo che è stato dato come compito alle Regioni? Ecco, questo problema noi lo viviamo. Noi, come tecnici delle Autorità di Bacino, lo viviamo tutti i giorni. Sarà costituito un puzzle per il quale esistono dei grossi dubbi e, alla fine, i risultati che si otterranno con questo puzzle, costituiscano, come dice il 152, un Piano di Bacino. Perché il 152 all’art.44, prevede che i piani di tutela delle Regioni, costituiscono pieno stralcio di Bacino. </w:t>
      </w:r>
    </w:p>
    <w:p>
      <w:pPr>
        <w:pStyle w:val="MTpar"/>
        <w:ind w:hanging="0"/>
        <w:rPr>
          <w:rFonts w:ascii="Arial" w:hAnsi="Arial" w:cs="Arial"/>
          <w:sz w:val="22"/>
          <w:szCs w:val="22"/>
        </w:rPr>
      </w:pPr>
      <w:r>
        <w:rPr>
          <w:rFonts w:cs="Arial" w:ascii="Arial" w:hAnsi="Arial"/>
          <w:sz w:val="22"/>
          <w:szCs w:val="22"/>
        </w:rPr>
        <w:t xml:space="preserve">Questo è il contingente. È l’attuale. Questa forte debolezza che si è inserita con questa formulazione sbagliata del 152, che continua ad esistere, per quanto riguarda la sede idrogeologica. Perché il 152 non tratta minimamente di questi aspetti. E quindi la parte a sede idrogeologica continua ad essere governata pienamente dalla 183, e quindi in sede di Autorità di Bacino. Una parte di Piano di Bacino è stata spostata fuori dall’Autorità di Bacino ed è stata data alle Regioni. È una situazione molto pericolosa. E questo devo sottolinearlo a tutti. Perché se questa è la norma, ed indiscutibilmente questa è, bisogna fare uno sforzo molto pragmatico, e tutti devono essere convinti di questo, per recuperare questo spazio di valore di bacino. Perché altrimenti correremmo il rischio che il puzzle che alla fine verrà sottoposto ad una semplice verifica, ad un parere vincolante, dalle Autorità di Bacino, alla fine costituisca un puzzle che non funziona. </w:t>
      </w:r>
    </w:p>
    <w:p>
      <w:pPr>
        <w:pStyle w:val="MTpar"/>
        <w:ind w:hanging="0"/>
        <w:rPr>
          <w:rFonts w:ascii="Arial" w:hAnsi="Arial" w:cs="Arial"/>
          <w:sz w:val="22"/>
          <w:szCs w:val="22"/>
        </w:rPr>
      </w:pPr>
      <w:r>
        <w:rPr>
          <w:rFonts w:cs="Arial" w:ascii="Arial" w:hAnsi="Arial"/>
          <w:sz w:val="22"/>
          <w:szCs w:val="22"/>
        </w:rPr>
        <w:t xml:space="preserve">I problemi ci sono. Ci sono situazioni e valori di bacino, e fenomeni soprattutto di rilevanza di bacino, che richiedono un coordinamento fra i Piani di tutela regionale. Per rendere pratici e concreti questi concetti, vi faccio solo due esempi. Due fenomeni che hanno rilevanza di bacino, che vorrei brevemente trattare, per dare poi alla fine concretezza al mio intervento. Il primo è quello che riguarda l’eutrofizzazione del mar Adriatico: il fenomeno è noto ormai a tutti, dovuto al trasferimento, verso questo mare chiuso e con un ricambio molto basso, di quantitativi di nutrienti generati da diverse fonti di attività umane, ma in quantità che questo bacino, questo mare, è in grado di sopportare, senza che si generino fenomeni di eutrofizzazione. Ora, per questi aspetti, prima ancora che venisse formulato il 152, l’Autorità di Bacino aveva scelto una strada: quella di formulare un piano ad hoc, che è stato chiamato “Piano Stralcio Eutrofizzazione”, che si è sviluppato nelle fasi che la 183 prevede, per l’approvazione dei piani, con un progetto di piano, che doveva poi essere trasferito in un documento complessivo, dopo una valutazione dell’insieme delle componenti sociali. Ad un piano adottato in Autorità di Bacino, ed all’approvazione di questo, con un Decreto del presidente del Consiglio dei ministri. Questo “Piano Stralcio Eutrofizzazione” è stato voluto, ma anche condiviso, da parte delle Regioni, ed ha proprio assunto il bacino idrografico, come insieme della generazione del carico di nutrienti che affluiscono in Adriatico. Ed in questo piano sono state messe in atto valutazioni della situazione, individuazioni delle cause e ricerca delle soluzioni. Vincoli necessari da applicare per risolvere i problemi. Al di là del fatto che ci siano stati, nello sviluppo di questo piano, in sede di trasferimento da progetto a piano, che ancora non è avvenuto, dei contrasti fra le Regioni, l’atteggiamento assunto all’inizio, cioè quello di formulare un piano complessivo, non è mai stato negato da nessuno. E si ritiene che l’adozione di questo piano, potrebbe portare un forte contributo alla diminuzione dell’eutrofizzazione dell’Adriatico, perché agisce su più fronti: sul fronte della generazione del carico di nutrienti, dal settore civile ed industriale – ricordo che in questo settore, e solo in questo settore, a partire dalla legge Merli, è stato fatto tantissimo. Almeno nel Bacino del Po, l’attenzione al carico generato a livello civile ed anche industriale, è stato forte. Sono stati fatti investimenti giganteschi -. Nonostante questo, la situazione dell’Adriatico non è certo così migliorata come ci si aspettava da interventi di questo tipo. Perché? Perché come diceva giustamente l’assessore Golinelli, il settore civile è solo una piccola parte della generazione del carico. Ci si è resi conto, sempre di più, che bisogna operare anche in altri settori, per agire in modo concreto. E questo settore è essenzialmente il settore agro-zootecnico. Che è la fonte maggiore di carico. Molto superiore, sicuramente a quello civile. E nel “Piano Stralcio Eutrofizzazione” si da giustificazione di questo. E nel “Piano Stralcio Eutrofizzazione” sono, per la prima volta, indicate soluzioni, azioni e vincoli, anche per il settore, per il comparto agricolo-zootecnico. Ecco, questo è quello che la 183 voleva. Cioè un’azione. E questo riguarda tutte le Regioni del Bacino del Po. Ognuna per la sua parte di competenza. Questa è un’azione di piano. Se non esiste un’azione come questa, i singoli piani di tutela delle Regioni rischiano di fallire, perché tendenzialmente trasferiranno ad altri il compito. Dico questo a Ferrara, e la sede non è di poco conto. Perché Ferrara, essendo alla fine del Bacino del Po, paga tutte le conseguenze di quello che viene fatto a monte. </w:t>
      </w:r>
    </w:p>
    <w:p>
      <w:pPr>
        <w:pStyle w:val="MTpar"/>
        <w:ind w:hanging="0"/>
        <w:rPr>
          <w:rFonts w:ascii="Arial" w:hAnsi="Arial" w:cs="Arial"/>
          <w:sz w:val="22"/>
          <w:szCs w:val="22"/>
        </w:rPr>
      </w:pPr>
      <w:r>
        <w:rPr>
          <w:rFonts w:cs="Arial" w:ascii="Arial" w:hAnsi="Arial"/>
          <w:sz w:val="22"/>
          <w:szCs w:val="22"/>
        </w:rPr>
        <w:t xml:space="preserve">Ecco, io vi invito: sul nostro sito, il progetto di “Piano Stralcio Eutrofizzazione” è presente. Lo potete consultare. Ed è in una formulazione abbastanza semplice per consultarlo. Per capire che cosa si intende per “Piano di Bacino”. Che è altra cosa, rispetto al piano di tutela delle singole Regioni. Che nessuno nega che debba essere fatto. Perché calare sul territorio, nel concetto di sussidiarietà, un’azione più complessiva. Mancando quella, il rischio è che i singoli piani di tutela non raggiungano il risultato. Questo era il primo esempio che volevo fare, per giustificare l’attenzione sul concetto di bacino idrografico. Il secondo esempio che voglio fare, l’abbiamo pagato, chi vive nel bacino del Po, tutti quest’estate: è l’aspetto quantitativo della risorsa idrica. Ci siamo beati per un secolo dell’idea che il bacino del Po sia enormemente ricco di risorsa idrica. L’abbiamo occupato in modo totalmente scoordinato. E non ci siamo mai resi conto che quest’occupazione della risorsa idrica poteva generare dei problemi. Quest’estate il problema è sorto, con tutta la drammaticità che continua ancora oggi. Perché non crediamo che questi due fenomeni, anche intensi, che si sono verificati, abbiano appianato il problema del bilancio. Non è così. Lo pagheremo probabilmente anche nella prossima primavera e nella prossima estate. Cos’è successo? Sono successi fenomeni naturali. Il più tipico fenomeno naturale, il ciclo dell’acqua. Sono fenomeni naturali, e per questo motivo non sono prevedibili. Lo sono in termini statistici. Ma la statistica è una scienza, tra virgolette, “non esatta”. Bisogna considerarla come tale. Noi abbiamo occupato il territorio come se i fenomeni naturali fossero governabili con una scienza esatta. Non è così. Quattro numeri lo dimostrano. Il bacino del Po ha una piovosità media dell’ordine dei 1100 millimetri. Un deflusso medio di 1400 metri cubi al secondo. 2 miliardi e mezzo di volumi di invaso, fra le regolazioni dei grandi laghi alpini e tutti i bacini idroelettrici, e per altro uso, ma soprattutto idroelettrici, che insistono sul nostro bacino. Quindi 2 miliardi e mezzo di accumulo. Quindi un’enormità di risorsa idrica disponibile. Ma come l’abbiamo occupata? L’uso nel bacino del Po, i diversi usi, assommano a circa 32 miliardi di metri cubi all’anno. 17 milioni circa gli abitanti presenti. Quindi circa 1900 metri cubi pro capite di uso all’anno, con i diversi usi. Ecco, se noi confrontiamo questo con le medie europee, siamo a più del triplo. Utilizziamo il 70% della risorsa naturale disponibile, una percentuale che indica che abbiamo reso il sistema estremamente critico, non in grado di rispondere a variazioni, nella disponibilità, che anche a fronte degli enormi accumuli che siamo in grado di governare, non riescono alla fine a soddisfare non dico il deflusso minimo vitale, ma nemmeno le esigenze che ormai si sono consolidate. </w:t>
      </w:r>
    </w:p>
    <w:p>
      <w:pPr>
        <w:pStyle w:val="MTpar"/>
        <w:ind w:hanging="0"/>
        <w:rPr>
          <w:rFonts w:ascii="Arial" w:hAnsi="Arial" w:cs="Arial"/>
          <w:sz w:val="22"/>
          <w:szCs w:val="22"/>
        </w:rPr>
      </w:pPr>
      <w:r>
        <w:rPr>
          <w:rFonts w:cs="Arial" w:ascii="Arial" w:hAnsi="Arial"/>
          <w:sz w:val="22"/>
          <w:szCs w:val="22"/>
        </w:rPr>
        <w:t xml:space="preserve">Perché purtroppo bisogna rendere anche conto di questo. Il sistema degli utilizzi, nel nostro Paese, è basato sulle concessioni, uno strumento, oggi, enormemente vecchio. Perché chi ha una concessione, la considera un diritto. E purtroppo la giurisprudenza in questo settore, da sempre, anche grazie ad un Tribunale speciale, che è il Tribunale Superiore delle Acque, ha da sempre difeso le concessioni come diritto. E confrontarsi con dei diritti è estremamente difficile. Però noi abbiamo in atto, sul nostro territorio, nel bacino del Po, circa 160 mila concessioni. Ed ognuna di queste viene considerata un diritto. Quando ci si trova di fronte a situazioni come quella di quest’estate, è praticamente impossibile scardinare questo sistema, proprio perché ognuno, nel suo piccolo, lo considera un diritto. </w:t>
      </w:r>
    </w:p>
    <w:p>
      <w:pPr>
        <w:pStyle w:val="MTpar"/>
        <w:ind w:hanging="0"/>
        <w:rPr>
          <w:rFonts w:ascii="Arial" w:hAnsi="Arial" w:cs="Arial"/>
          <w:sz w:val="22"/>
          <w:szCs w:val="22"/>
        </w:rPr>
      </w:pPr>
      <w:r>
        <w:rPr>
          <w:rFonts w:cs="Arial" w:ascii="Arial" w:hAnsi="Arial"/>
          <w:sz w:val="22"/>
          <w:szCs w:val="22"/>
        </w:rPr>
        <w:t>Cosa si è cercato di fare, quest’estate, a fronte di questa grande criticità? Si è deciso, in modo anche molto spontaneo, ma diversamente non poteva essere fatto, di costituire, in sede di Autorità di Bacino, una sorta di “cabina di regia” dove assumere decisioni immediate, perché quella era la necessità: non c’era tempo di pianificare, programmare, fare atti. Questi i risultati: c’erano accumuli, nei grandi laghi idroelettrici alpini, in quel momento disponibili che non sarebbero stati attivati, se non a fronte di un forte coinvolgimento di tutto il mondo delle utilizzazioni. L’idea era stata quella di utilizzare parte di questi invasi che in quel momento, come sempre, venivano trattenuti. Perché l’idroelettrico accumula in primavera, per utilizzare all’inizio dell’estate, prima dell’inizio estate, per accumulare d’inverno. Generare un flusso verso valle, in modo da affrontare in modo più o meno sufficiente, le utilizzazioni di valle. Ora, al di là dei valori in gioco, o del fatto che effettivamente quest’operazione abbia dato dei valori reali consistenti, questo è stato un momento importante di condivisione: intorno a quel tavolo c’erano tutti i soggetti, c’era la governance, c’era il governo,  gli enti, le Regioni, le Autorità di Bacino, tutti gli utilizzatori, e tutti si sono sentiti obbligati a partecipare, inducendo comportamenti virtuosi. Ecco, questo è stato possibile, perché è stato fatto in una sede complessiva.</w:t>
      </w:r>
    </w:p>
    <w:p>
      <w:pPr>
        <w:pStyle w:val="MTpar"/>
        <w:ind w:hanging="0"/>
        <w:rPr>
          <w:rFonts w:ascii="Arial" w:hAnsi="Arial" w:cs="Arial"/>
          <w:sz w:val="22"/>
          <w:szCs w:val="22"/>
        </w:rPr>
      </w:pPr>
      <w:r>
        <w:rPr>
          <w:rFonts w:cs="Arial" w:ascii="Arial" w:hAnsi="Arial"/>
          <w:sz w:val="22"/>
          <w:szCs w:val="22"/>
        </w:rPr>
        <w:t xml:space="preserve">In conclusione chiedo a chi oggi è seduto qui, cioè alle amministrazioni provinciali, che del concetto di sussidiarietà sempre più stanno diventando attori principali, di farsi carico anche di sostenere la necessità di mantenere, al di là dei piani di tutela regionali, una forte attenzione sul fatto che la sede Autorità di Bacino non interessa chi sia, e che la gestione sia complessiva: comunque avvenga l’implementazione della Direttiva quadro in Italia, chiunque sia il soggetto, è necessario rendersi conto che senza una funzionalità di bacino, il puzzle delle azioni locali alla fine rischia. </w:t>
      </w:r>
    </w:p>
    <w:p>
      <w:pPr>
        <w:pStyle w:val="MTpar"/>
        <w:ind w:hanging="0"/>
        <w:rPr/>
      </w:pPr>
      <w:r>
        <w:rPr>
          <w:rFonts w:cs="Arial" w:ascii="Arial" w:hAnsi="Arial"/>
          <w:sz w:val="22"/>
          <w:szCs w:val="22"/>
        </w:rPr>
        <w:t>Insomma di governare la risorsa idrica, con delle visioni più ampie di quelle delle singole amministrazioni che sono chiamate a governare.  Io ho questa visione molto chiara, perché ci lavoro da anni, da 12 anni, in particolare, nel settore dell’Autorità di Bacino. E ho dispiacere nel vedere smontato il concetto di Autorità di Bacino, indebolendo la funzione della sede dell’Autorità, cosa comunque rischiosa. Soprattutto per chi poi, alla fine, come le amministrazioni provinciali, dovrà governare sul territorio gli effetti di queste politiche più generali.</w:t>
      </w:r>
    </w:p>
    <w:p>
      <w:pPr>
        <w:pStyle w:val="MTpar"/>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r>
    </w:p>
    <w:p>
      <w:pPr>
        <w:pStyle w:val="MTpar"/>
        <w:ind w:hanging="0"/>
        <w:jc w:val="center"/>
        <w:rPr>
          <w:rFonts w:ascii="Arial" w:hAnsi="Arial" w:cs="Arial"/>
          <w:szCs w:val="24"/>
        </w:rPr>
      </w:pPr>
      <w:r>
        <w:rPr>
          <w:rFonts w:cs="Arial" w:ascii="Arial" w:hAnsi="Arial"/>
          <w:szCs w:val="24"/>
        </w:rPr>
        <w:t>Intervento di LUCIO COSENTINO, Assessore Provincia di Crotone</w:t>
      </w:r>
    </w:p>
    <w:p>
      <w:pPr>
        <w:pStyle w:val="MTpar"/>
        <w:ind w:hanging="0"/>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t xml:space="preserve">Ringrazio il collega Bisogno. La relazione che avevo preparata era in funzione dell’intervento, che avrebbe dovuto precedere il mio, del Direttore Generale del Ministero dell’Ambiente Mascazzini. La sua assenza mi preoccupa moltissimo. Mi preoccupa veramente tanto e deve preoccupare tutti. Perché vi è un attacco, da parte del potere centrale, verso l’istituzione Province. Io ovviamente, dopo, relazionerò un po’ su quello che è il problema della difesa del suolo, della tutela del territorio. Con brevi cenni su quelle che sono le nostre esperienze locali. Però l’assenza del direttore generale Mascazzini mi preoccupa, perché potrebbero venir meno alcune attività che l’UPI ha avuto la bontà e la capacità, negli anni scorsi, di mettere in campo siglando un’intesa operativa con il Ministero dell’ambiente, che portava ad effettuare una ricognizione sulla pianificazione territoriale di area vasta, a livello provinciale e su tutto il territorio, potrebbe Queste cose sicuramente inizieranno a venire meno. Perché vi è questa carenza di attenzione da parte del ministro, da parte del Ministero, nei riguardi delle Province. Questo è un problema che noi, come Dipartimento Ambiente dell’UPI, ci siamo già posti. Ce lo continuiamo a porre. Lo ha sollevato anche in altre occasioni, il vicepresidente Clò. E questa cosa a noi preoccupa. Questo veramente inizia ad essere un serio problema. Anche perché non sapremo, oltretutto, che fine farà la legge delega proposta dal ministro, in cui ci sono tutte le cose anzidette da coloro i quali mi hanno preceduto, ma vi è un riaccentramento dei poteri, da parte del Ministero, rispetto a quelle che sono le competenze della Provincia. </w:t>
      </w:r>
    </w:p>
    <w:p>
      <w:pPr>
        <w:pStyle w:val="MTpar"/>
        <w:ind w:hanging="0"/>
        <w:rPr>
          <w:rFonts w:ascii="Arial" w:hAnsi="Arial" w:cs="Arial"/>
          <w:sz w:val="22"/>
          <w:szCs w:val="22"/>
        </w:rPr>
      </w:pPr>
      <w:r>
        <w:rPr>
          <w:rFonts w:cs="Arial" w:ascii="Arial" w:hAnsi="Arial"/>
          <w:sz w:val="22"/>
          <w:szCs w:val="22"/>
        </w:rPr>
        <w:t xml:space="preserve">Dopo questa breve premessa, che ritenevo doverosa perché, ripeto, il futuro delle Province è legato solo e soltanto allo svolgimento dei ruoli che le Province hanno, per quelle che sono le loro competenze, cerco brevemente di parlare un po’ di quello che era il tema che doveva vedermi, diciamo, intervenire, dopo la relazione del direttore generale, il dottor Mascazzini. </w:t>
      </w:r>
    </w:p>
    <w:p>
      <w:pPr>
        <w:pStyle w:val="MTpar"/>
        <w:ind w:hanging="0"/>
        <w:rPr>
          <w:rFonts w:ascii="Arial" w:hAnsi="Arial" w:cs="Arial"/>
          <w:sz w:val="22"/>
          <w:szCs w:val="22"/>
        </w:rPr>
      </w:pPr>
      <w:r>
        <w:rPr>
          <w:rFonts w:cs="Arial" w:ascii="Arial" w:hAnsi="Arial"/>
          <w:sz w:val="22"/>
          <w:szCs w:val="22"/>
        </w:rPr>
        <w:t xml:space="preserve">Diciamo che l’esigenza di una gestione del territorio, che sappia garantire la riqualificazione ambientale, un corretto uso della risorsa idrica, e la riduzione del disco idraulico ed idrogeologico, è ormai diffusa a ogni livello. Essendo ormai matura la coscienza civica del proprio diritto a vivere e ad operare in un contesto che recuperi ogni forma di degrado e di squilibrio ambientale. Che difenda la qualità della vita, e preservi il libero sviluppo della collettività, nel rispetto della natura e delle sue risorse. </w:t>
      </w:r>
    </w:p>
    <w:p>
      <w:pPr>
        <w:pStyle w:val="MTpar"/>
        <w:ind w:hanging="0"/>
        <w:rPr>
          <w:rFonts w:ascii="Arial" w:hAnsi="Arial" w:cs="Arial"/>
          <w:sz w:val="22"/>
          <w:szCs w:val="22"/>
        </w:rPr>
      </w:pPr>
      <w:r>
        <w:rPr>
          <w:rFonts w:cs="Arial" w:ascii="Arial" w:hAnsi="Arial"/>
          <w:sz w:val="22"/>
          <w:szCs w:val="22"/>
        </w:rPr>
        <w:t>Ho sentito dire un po’ a tutti che per molto tempo, risorse come l’acqua ed il suolo sono state percepite come inesauribili, e dunque beni da sfruttare indiscriminatamente. Tutti oggi sappiamo che sole ed acqua sono risorse strategiche. Ed in quanto tali, beni da tutelare e salvaguardare, per meglio poter utilizzare tutte quelle che sono le potenzialità, lo sviluppo antropico ed economico, che essi offrono alle nostre comunità. Gli eventi calamitosi degli ultimi anni, hanno interessato quasi tutto il territorio nazionale. E hanno drammaticamente riportato alla ribalta il problema della difesa del suolo. Mentre il problema dell’approvvigionamento idrico, che un tempo riguardava solo alcuni Paesi situati in zone aride del pianeta, oggi minaccia, sia pure per ragioni diverse (parliamo ovviamente dell’acqua dolce, dell’acqua potabile), anche i Paesi tradizionalmente ricchi d’acqua, che cominciano ad avvertire i sintomi di un esaurimento della stessa risorsa. Il frequente e diffuso manifestarsi di fenomeni catastrofici, citati bene sempre dall’Autorità di Bacino, che deve tener conto e deve vivere e convivere con questi fenomeni, può essere solo in parte imputato alla natura del nostro territorio ed a cause naturali. Considerato che le cause di origine antropica, legate sia ai cambiamenti climatici, che ad un uso del territorio poco attento, ed ai delicati equilibri idrogeologici dei suoli italiani, sono andate assumendo sempre di più un peso rilevante per tutto il nostro territorio. L’intenso sviluppo sociale ed economico italiano, degli ultimi 50 anni, ha indiscutibilmente determinato un ipersfruttamento di aree caratterizzate da un equilibrio idrogeologico già precario. Senza che, peraltro, all’espansione urbana, corrispondesse un’adeguata sistemazione del territorio in genere, e del reticolo fluviale in particolare. Pur essendo, il nostro, un Paese che dispone di una normativa ambientale ed istituzionale fortemente innovativa, persiste a tutt’oggi un forte divario tra quelle che sono le novità normative e le reali azioni di tutela e di utilizzo sostenibile delle risorse naturali. Nel 1989, con la legge 183, il legislatore ha delineato un percorso di pianificazione, programmazione e coordinamento di tutte le politiche riguardanti il ciclo dell’acqua. Quindi la difesa del suolo, il risanamento, tutela delle acque, dell’inquinamento, fruizione e gestione del patrimonio idrico. Un quadro razionale di sviluppo sociale ed economico. Tale percorso pianificatorio, tracciato dalla legge 183, si è poi completato negli anni, attraverso un’intensa produzione normativa. Che ha integrato i criteri originali della legge stessa.</w:t>
      </w:r>
    </w:p>
    <w:p>
      <w:pPr>
        <w:pStyle w:val="MTpar"/>
        <w:ind w:hanging="0"/>
        <w:rPr>
          <w:rFonts w:ascii="Arial" w:hAnsi="Arial" w:cs="Arial"/>
          <w:sz w:val="22"/>
          <w:szCs w:val="22"/>
        </w:rPr>
      </w:pPr>
      <w:r>
        <w:rPr>
          <w:rFonts w:cs="Arial" w:ascii="Arial" w:hAnsi="Arial"/>
          <w:sz w:val="22"/>
          <w:szCs w:val="22"/>
        </w:rPr>
        <w:t xml:space="preserve">In questo caso io non mi dilungherò, come mi stimolava il collega Bisogno, su quelli che sono stati i disastri nati in Calabria in particolare, e poi anche in Campania, rispetto a quelli che sono, che hanno costretto poi ai Piani Stralcio. Che sono ovviamente le recenti leggi su Sarno e Soverato. Accentuando la necessità sia della pianificazione dell’uso del territorio, prima ancora della mitigazione del rischio stesso. Che del coinvolgimento degli enti locali nelle decisioni. E diceva bene ieri il vicepresidente Forte Clò, rispetto a ciò. Che non può esistere una programmazione se non vi è un’interazione fra le amministrazioni comunali e le amministrazioni provinciali. Ovviamente dovrebbe esistere anche con quelli che sono i livelli più alti. Quindi Regioni e Governo. La legge 183 ha indicato che la vastità degli interventi strutturali e non strutturali, richiede una programmazione di lungo periodo, intersettoriale ed articolata per quelle che possono essere o sono definite le priorità. Con l’obiettivo finale di raggiungere condivise condizioni di rischio, di individuare norme d’uso funzionali e coerenti. E di assicurare efficaci sistemi di governo, amministrazione e gestione permanente. Ferma restando la validità dell’impianto normativo sulla difesa del suolo e sulla tutela delle risorse, sembra quanto mai necessario che, dalle leggi, si passi alla concreta attuazione delle politiche nazionali e locali. E che si dia impulso al coordinamento delle attività dei vari enti preposti al governo del territorio: Regioni, Province, comunità montane, enti parco, etc. Occorre inoltre che alla base del bilancio dell’attuazione della normativa, si affermi il passaggio dalla cultura delle grandi opere e della riparazione dei danni, a quella della manutenzione e della prevenzione. La cosa può sembrare strana. Dice: “Questo potrebbe comportare un blocco di quelle che sono le attività”. Ma anche questo non è vero, perché si passerebbe ad una fase di manutenzione e prevenzione. Che hanno costi inferiori rispetto alla riparazione frettolosa dei dissesti ricorrenti. Esse consentono di creare un maggior numero di posti di lavoro, con caratteristiche di permanenza. Al contrario delle grandi opere, che creano posti di lavoro, ma temporaneamente. Quindi transitoriamente. Si qualificano le imprese, a cominciare da quelle locali. Si migliorano i servizi. Si garantisce la sicurezza delle popolazioni. Infine occorre colmare il vuoto derivante dalla non approfondita conoscenza dei problemi idrogeologici. Qualsiasi ipotesi di politica territoriale non può prescindere da una conoscenza approfondita delle condizioni del territorio e delle sue criticità. Qua mi viene in mente quello che diceva giustamente il presidente Bisogno, rispetto all’interazione fra Università, enti locali e quant’altro. Ovviamente vi è una carenza complessiva di struttura, che riesca a raccogliere insieme tutti i dati. Perché l’Università ha i suoi dati, ma restano suoi. Le Province hanno i propri dati, ma restano propri. E quindi vi è questa carenza di interazione. Quindi qualsiasi ipotesi di politica territoriale non può prescindere da una conoscenza approfondita di quelle che sono le condizioni fisiche del territorio e le sue criticità, dallo studio dell’ambiente naturale ed antropico, con le sue interazioni complesse, dalla ricerca degli squilibri derivanti da questo complesso rapporto, e dalle analisi delle possibili soluzioni che sono i presupposti indispensabili per una positiva azione di governo del territorio, tesa alla promozione di uno sviluppo sostenibile delle risorse naturali: acqua, suolo e coste. </w:t>
      </w:r>
    </w:p>
    <w:p>
      <w:pPr>
        <w:pStyle w:val="MTpar"/>
        <w:ind w:hanging="0"/>
        <w:rPr>
          <w:rFonts w:ascii="Arial" w:hAnsi="Arial" w:cs="Arial"/>
          <w:sz w:val="22"/>
          <w:szCs w:val="22"/>
        </w:rPr>
      </w:pPr>
      <w:r>
        <w:rPr>
          <w:rFonts w:cs="Arial" w:ascii="Arial" w:hAnsi="Arial"/>
          <w:sz w:val="22"/>
          <w:szCs w:val="22"/>
        </w:rPr>
        <w:t xml:space="preserve">Quindi concludo ricordando che lo strumento fondamentale per le Province è il PTCP. Che si caratterizza come strumento intermedio di raccordo tra i vari livelli di governo del territorio. In particolare tra la pianificazione specialistica e di settore. I piani di bacino, i Piani Stralcio, i PAI, i piani paesaggistici regionali, la pianificazione urbanistica comunale. In altri termini, l’esposizione di livello superiore o collaterale, possono trovare, in sede di pianificazione provinciale, un momento di specificazione e di approfondimento che facilita il loro trasferimento alla dimensione operativa comunale. Se si considera poi che il Piano Territoriale di Coordinamento Provinciale, ex legge 112/’98, può assumere il valore e gli effetti dei piani di tutela, nei settori della protezione della natura, della tutela dell’ambiente, delle acque, della difesa del suolo e della tutela delle bellezze naturali. Se le sue disposizioni vengono definite attraverso la forma dell’intesa tra Provincia ed amministrazioni anche statali,  si comprende che il ruolo della pianificazione provinciale è oltremodo strategico. Concludendo, le problematiche legate alla difesa del suolo ed alla tutela delle risorse, possono essere affrontate e risolte solo attraverso una maggiore integrazione, condivisione ed armonizzazione dei contenuti dei diversi strumenti di governo del territorio. </w:t>
      </w:r>
    </w:p>
    <w:p>
      <w:pPr>
        <w:pStyle w:val="MTpar"/>
        <w:ind w:hanging="0"/>
        <w:rPr>
          <w:rFonts w:ascii="Arial" w:hAnsi="Arial" w:cs="Arial"/>
          <w:sz w:val="22"/>
          <w:szCs w:val="22"/>
        </w:rPr>
      </w:pPr>
      <w:r>
        <w:rPr>
          <w:rFonts w:cs="Arial" w:ascii="Arial" w:hAnsi="Arial"/>
          <w:sz w:val="22"/>
          <w:szCs w:val="22"/>
        </w:rPr>
        <w:t>Questa convinzione è rafforzata da una recente sentenza della Corte Costituzionale, la 524 del 2002, secondo la quale l’obbligo di adeguamento dei piani regolatori comunali ai piani di bacino, è attuabile tramite procedure indirette. Cioè attraverso i piani territoriali e la procedura di adeguamento dei PTCP, ai contenuti dei PAI, avviati dall’Autorità di Bacino del Po. Attraverso la formulazione di intese dell’art.57 del Decreto Legislativo 112/’98. Sulla base del presupposto recepito sulle norme del PAI, che i piani territoriali di coordinamento provinciale attuano, il PAI, specificandone ed articolandone i contenuti, al fine di realizzare un sistema di tutela del territorio non inferiore a quello dei PAI. Grazie.</w:t>
      </w:r>
    </w:p>
    <w:p>
      <w:pPr>
        <w:pStyle w:val="MTpar"/>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r>
    </w:p>
    <w:p>
      <w:pPr>
        <w:pStyle w:val="MTpar"/>
        <w:ind w:hanging="0"/>
        <w:jc w:val="center"/>
        <w:rPr>
          <w:rFonts w:ascii="Arial" w:hAnsi="Arial" w:cs="Arial"/>
          <w:szCs w:val="24"/>
        </w:rPr>
      </w:pPr>
      <w:r>
        <w:rPr>
          <w:rFonts w:cs="Arial" w:ascii="Arial" w:hAnsi="Arial"/>
          <w:szCs w:val="24"/>
        </w:rPr>
        <w:t>Intervento di LUCIANO BAGGIANI, presidente ATO Medio Valdarno</w:t>
      </w:r>
    </w:p>
    <w:p>
      <w:pPr>
        <w:pStyle w:val="MTpar"/>
        <w:ind w:hanging="0"/>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t>Ringrazio gli organizzatori di questo convegno, che mi danno l’opportunità, per la seconda volta, nell’anno 2003, di parlare ad amministratori dell’Emilia Romagna per di portare un’esperienza toscana.</w:t>
      </w:r>
    </w:p>
    <w:p>
      <w:pPr>
        <w:pStyle w:val="MTpar"/>
        <w:ind w:hanging="0"/>
        <w:rPr>
          <w:rFonts w:ascii="Arial" w:hAnsi="Arial" w:cs="Arial"/>
          <w:sz w:val="22"/>
          <w:szCs w:val="22"/>
        </w:rPr>
      </w:pPr>
      <w:r>
        <w:rPr>
          <w:rFonts w:cs="Arial" w:ascii="Arial" w:hAnsi="Arial"/>
          <w:sz w:val="22"/>
          <w:szCs w:val="22"/>
        </w:rPr>
        <w:t>Qui mi sono posto due obiettivi: quello di conoscere ancora, e di capire le vostre esperienze e le proposte, nel servizio idrico integrato. Al tempo stesso, anche di essere un ulteriore occasione per comunicare anche brevemente, il livello raggiunto al livello della Regione Toscana, sempre nel servizio idrico integrato.</w:t>
      </w:r>
    </w:p>
    <w:p>
      <w:pPr>
        <w:pStyle w:val="MTpar"/>
        <w:ind w:hanging="0"/>
        <w:rPr>
          <w:rFonts w:ascii="Arial" w:hAnsi="Arial" w:cs="Arial"/>
          <w:sz w:val="22"/>
          <w:szCs w:val="22"/>
        </w:rPr>
      </w:pPr>
      <w:r>
        <w:rPr>
          <w:rFonts w:cs="Arial" w:ascii="Arial" w:hAnsi="Arial"/>
          <w:sz w:val="22"/>
          <w:szCs w:val="22"/>
        </w:rPr>
        <w:t xml:space="preserve">Una prima fase si è già conclusa il 31/12 del 2001, quando, su 6 ambiti delineati dalla Regione Toscana - uno per dire il vero già precedentemente ha affidato il servizio idrico al gestore unico negli ambiti. In questi giorni si sta completando il sesto ambito, appunto, di Lucca. E la Regione Toscana, oggi, avrà, rispetto ad una frammentazione molto diffusa di municipalità di aziende anche significative 6 soggetti gestori unici. Pertanto, 5 ambiti su 6 sono nella seconda fase. Che è quella innovativa, sia per l’autorità di ambito sia per i gestori, di misurarsi, dopo aver effettuato l’affidamento, a governare il processo della regolazione e dell’attuazione del contratti di servizio previsti appunto dai piani d’ambito. Una fase nuova, inedita per gli amministratori italiani. Certamente una fase anche che ha un’esperienza nel passato, in Europa. Perché voi sapete, come me: la legge Galli mutua in parte e non integralmente, appunto, esperienze già vissute in Toscana, in Italia, in Europa. Cito, ad esempio, quella inglese degli anni ’75-’90. Bene, detto ciò, in riferimento soprattutto a questa nostra esperienza, il tema fondamentale del 2003 che è quello appunto della risorsa idrica. Di questo bene esauribile. E la necessità appunto di attivare politiche di risparmio, di riuso, di solidarietà. </w:t>
      </w:r>
    </w:p>
    <w:p>
      <w:pPr>
        <w:pStyle w:val="MTpar"/>
        <w:ind w:hanging="0"/>
        <w:rPr>
          <w:rFonts w:ascii="Arial" w:hAnsi="Arial" w:cs="Arial"/>
          <w:sz w:val="22"/>
          <w:szCs w:val="22"/>
        </w:rPr>
      </w:pPr>
      <w:r>
        <w:rPr>
          <w:rFonts w:cs="Arial" w:ascii="Arial" w:hAnsi="Arial"/>
          <w:sz w:val="22"/>
          <w:szCs w:val="22"/>
        </w:rPr>
        <w:t xml:space="preserve">Penso in modo particolare all’iniziativa della Regione Toscana, che ha fatto, il 10 marzo del 2003, proprio un convegno sul bene comune, dove si è lanciato lo statuto dell’acqua, quale elemento fondamentale per definire una serie di attività e di modalità nella gestione di questa importante risorsa. </w:t>
      </w:r>
    </w:p>
    <w:p>
      <w:pPr>
        <w:pStyle w:val="MTpar"/>
        <w:ind w:hanging="0"/>
        <w:rPr>
          <w:rFonts w:ascii="Arial" w:hAnsi="Arial" w:cs="Arial"/>
          <w:sz w:val="22"/>
          <w:szCs w:val="22"/>
        </w:rPr>
      </w:pPr>
      <w:r>
        <w:rPr>
          <w:rFonts w:cs="Arial" w:ascii="Arial" w:hAnsi="Arial"/>
          <w:sz w:val="22"/>
          <w:szCs w:val="22"/>
        </w:rPr>
        <w:t xml:space="preserve">Pertanto, all’interno dell’Anno Internazionale dell’Acqua il laboratorio toscano, come tanti altri laboratori, ha vissuto una fase molto intensa di discussione di partecipazione non solo delle istituzioni, Consigli regionali, provinciali, comunali. Ora siamo nella fase terminale di questo anno così denunciato. </w:t>
      </w:r>
    </w:p>
    <w:p>
      <w:pPr>
        <w:pStyle w:val="MTpar"/>
        <w:ind w:hanging="0"/>
        <w:rPr>
          <w:rFonts w:ascii="Arial" w:hAnsi="Arial" w:cs="Arial"/>
          <w:sz w:val="22"/>
          <w:szCs w:val="22"/>
        </w:rPr>
      </w:pPr>
      <w:r>
        <w:rPr>
          <w:rFonts w:cs="Arial" w:ascii="Arial" w:hAnsi="Arial"/>
          <w:sz w:val="22"/>
          <w:szCs w:val="22"/>
        </w:rPr>
        <w:t xml:space="preserve">Bene, detto ciò, l’esperienza toscana ha fatto un ulteriore passo in avanti, di scelte significative, per quanto riguarda anche le modalità di gestione. Penso alla legge, che recentemente la Giunta regionale della Toscana ha licenziato, ora all’attenzione del Consiglio, dopo un lunghissimo confronto di concertazione, con tutti i soggetti della nostra società civile toscana, in cui si individuano alcuni princìpi fondanti della tutela del servizio idrico: è una peculiarità ovviamente toscana che ha a monte un dibattito molto intenso. E, di conseguenza, su questo, è una delle priorità assolute. </w:t>
      </w:r>
    </w:p>
    <w:p>
      <w:pPr>
        <w:pStyle w:val="MTpar"/>
        <w:ind w:hanging="0"/>
        <w:rPr>
          <w:rFonts w:ascii="Arial" w:hAnsi="Arial" w:cs="Arial"/>
          <w:sz w:val="22"/>
          <w:szCs w:val="22"/>
        </w:rPr>
      </w:pPr>
      <w:r>
        <w:rPr>
          <w:rFonts w:cs="Arial" w:ascii="Arial" w:hAnsi="Arial"/>
          <w:sz w:val="22"/>
          <w:szCs w:val="22"/>
        </w:rPr>
        <w:t xml:space="preserve">Il modello è noto, credo, oramai, a livello nazionale. Perché purtroppo, nel bene o nel male, la Toscana ha fatto parlare di se,  per quanto riguarda la scelta del modello. </w:t>
      </w:r>
    </w:p>
    <w:p>
      <w:pPr>
        <w:pStyle w:val="MTpar"/>
        <w:ind w:hanging="0"/>
        <w:rPr>
          <w:rFonts w:ascii="Arial" w:hAnsi="Arial" w:cs="Arial"/>
          <w:sz w:val="22"/>
          <w:szCs w:val="22"/>
        </w:rPr>
      </w:pPr>
      <w:r>
        <w:rPr>
          <w:rFonts w:cs="Arial" w:ascii="Arial" w:hAnsi="Arial"/>
          <w:sz w:val="22"/>
          <w:szCs w:val="22"/>
        </w:rPr>
        <w:t xml:space="preserve">Oggi possiamo trarre una prima sintesi. Cerco di essere sintetico. Bene, quel modello così tanto avverso, dal ministro in persona, etc., con ricorsi al TAR, al Consiglio di Stato, al capo straordinario dello Stato,  tutti persi. </w:t>
      </w:r>
    </w:p>
    <w:p>
      <w:pPr>
        <w:pStyle w:val="MTpar"/>
        <w:ind w:hanging="0"/>
        <w:rPr>
          <w:rFonts w:ascii="Arial" w:hAnsi="Arial" w:cs="Arial"/>
          <w:sz w:val="22"/>
          <w:szCs w:val="22"/>
        </w:rPr>
      </w:pPr>
      <w:r>
        <w:rPr>
          <w:rFonts w:cs="Arial" w:ascii="Arial" w:hAnsi="Arial"/>
          <w:sz w:val="22"/>
          <w:szCs w:val="22"/>
        </w:rPr>
        <w:t xml:space="preserve">Il nostro Comitato di vigilanza nazionale, previsto dalla 36, che aveva ricorso anche lui contro l’autorità di ambito, il TAR della Toscana l’ha bocciato clamorosamente. Pertanto il modello toscano non solo è legittimo, per scelta politica. Perché ha superato, voglio dire, tutti i ricorsi, non solo politici, ma anche amministrativi. Ed oggi, dulcis in fondo, è il modello che viene proposto dal Governo, nella discussione della riforma dell’art.35. Questo è un dato che voglio riscontrare ed evidenziare, in questa direzione, dopo anni di discussione. Questa è una prima sintesi. </w:t>
      </w:r>
    </w:p>
    <w:p>
      <w:pPr>
        <w:pStyle w:val="MTpar"/>
        <w:ind w:hanging="0"/>
        <w:rPr>
          <w:rFonts w:ascii="Arial" w:hAnsi="Arial" w:cs="Arial"/>
          <w:sz w:val="22"/>
          <w:szCs w:val="22"/>
        </w:rPr>
      </w:pPr>
      <w:r>
        <w:rPr>
          <w:rFonts w:cs="Arial" w:ascii="Arial" w:hAnsi="Arial"/>
          <w:sz w:val="22"/>
          <w:szCs w:val="22"/>
        </w:rPr>
        <w:t>Bene, sono noti l’affidamento diretto, la valorizzazione del patrimonio esistente umano e tecnologico, la necessità appunto di sviluppare un discorso, nella gestione, della netta separazione. Ma il punto nodale e fondamentale, rispetto anche ai nostri critici, era, è e sarà quello che la gestione di questa risorsa, la programmazione della stessa, la definizione delle tariffe, la definizione degli obiettivi e degli standard quantitativi e qualitativi, deve sempre rimanere in mano pubblica. Solo ed esclusivamente pubblica. Così solo si tutela questo principio fondamentale che si discute a livello internazionale, utilizzando anche quello che il mercato dà, che è quello all’interno di una S.p.A. prevalentemente pubblica, ben venga se il privato è in grado di aggiungere capacità, tecnologia, di una gestione industriale, del servizio, introducendo elementi ancora innovativi, privato individuato ovviamente attraverso una selezione pubblica, europea, con tutti i crismi della legalità. Questo è il modello toscano. E scindendo e separando questa cosa fra gestione, che può essere anche appunto dei privati. Ma sotto una programmazione, un controllo ed una definizione che deve essere del pubblico. Se no si ragiona tanto per fare: se condividiamo alcuni princìpi che enunciamo nei convegni e nelle leggi, poi bisogna tradurli a concretezza. Mi pare che questo sia il risultato.</w:t>
      </w:r>
    </w:p>
    <w:p>
      <w:pPr>
        <w:pStyle w:val="MTpar"/>
        <w:ind w:hanging="0"/>
        <w:rPr>
          <w:rFonts w:ascii="Arial" w:hAnsi="Arial" w:cs="Arial"/>
          <w:sz w:val="22"/>
          <w:szCs w:val="22"/>
        </w:rPr>
      </w:pPr>
      <w:r>
        <w:rPr>
          <w:rFonts w:cs="Arial" w:ascii="Arial" w:hAnsi="Arial"/>
          <w:sz w:val="22"/>
          <w:szCs w:val="22"/>
        </w:rPr>
        <w:t xml:space="preserve">Non per ultima, la questione della solidarietà. La Toscana, ha già in atto 10 progetti nel mondo, di acquedotti, per una spesa già stanziata e deliberata di un milione e 260 mila €  a carico del gestore, e non della tariffa nè del contribuente. È una scelta toscana. Oggi sono aperti cantieri in 10 realtà del mondo: proprio ieri c’è stata una conferenza stampa del presidente della Regione Martini, con le società che hanno, di gestione, organizzato questa cosa. </w:t>
      </w:r>
    </w:p>
    <w:p>
      <w:pPr>
        <w:pStyle w:val="MTpar"/>
        <w:ind w:hanging="0"/>
        <w:rPr>
          <w:rFonts w:ascii="Arial" w:hAnsi="Arial" w:cs="Arial"/>
          <w:sz w:val="22"/>
          <w:szCs w:val="22"/>
        </w:rPr>
      </w:pPr>
      <w:r>
        <w:rPr>
          <w:rFonts w:cs="Arial" w:ascii="Arial" w:hAnsi="Arial"/>
          <w:sz w:val="22"/>
          <w:szCs w:val="22"/>
        </w:rPr>
        <w:t xml:space="preserve">E questa è un esperienza che credo sia positiva, da sottolineare, per intendersi, perché è la scelta del modello. </w:t>
      </w:r>
    </w:p>
    <w:p>
      <w:pPr>
        <w:pStyle w:val="MTpar"/>
        <w:ind w:hanging="0"/>
        <w:rPr>
          <w:rFonts w:ascii="Arial" w:hAnsi="Arial" w:cs="Arial"/>
          <w:sz w:val="22"/>
          <w:szCs w:val="22"/>
        </w:rPr>
      </w:pPr>
      <w:r>
        <w:rPr>
          <w:rFonts w:cs="Arial" w:ascii="Arial" w:hAnsi="Arial"/>
          <w:sz w:val="22"/>
          <w:szCs w:val="22"/>
        </w:rPr>
        <w:t>Sono le prime conclusioni concrete di una scelta perpetrata positivamente</w:t>
      </w:r>
    </w:p>
    <w:p>
      <w:pPr>
        <w:pStyle w:val="MTpar"/>
        <w:ind w:hanging="0"/>
        <w:rPr>
          <w:rFonts w:ascii="Arial" w:hAnsi="Arial" w:cs="Arial"/>
          <w:sz w:val="22"/>
          <w:szCs w:val="22"/>
        </w:rPr>
      </w:pPr>
      <w:r>
        <w:rPr>
          <w:rFonts w:cs="Arial" w:ascii="Arial" w:hAnsi="Arial"/>
          <w:sz w:val="22"/>
          <w:szCs w:val="22"/>
        </w:rPr>
        <w:t xml:space="preserve">Oramai siamo a due anni dall’affidamento del primo piano triennale che si accinge a scadere nel 2004. Con tutto ciò che vuol dire la revisione del piano triennale. Siamo in una fase operativa. Un’altra questione fondante, l’emergenza idrica in Toscana. Penso alla questione di Pistoia, una città capoluogo di Provincia, che ha avuto l’emergenza. Ecco, io posso affermare in modo esplicito che siamo riusciti a dare a 90 mila persone l’acqua, in 20 giorni, da Firenze, da Prato e dal Bilancino dal Mugello, solo perché c’era un gestore unico ed un’autorità di ambito unica, che ha superato tutti i livelli, ed in 20 giorni ha fatto 7 chilometri di acquedotto del 300 e del 400, per portare l’acqua a Pistoia, bypassando tutto. </w:t>
      </w:r>
    </w:p>
    <w:p>
      <w:pPr>
        <w:pStyle w:val="MTpar"/>
        <w:ind w:hanging="0"/>
        <w:rPr>
          <w:rFonts w:ascii="Arial" w:hAnsi="Arial" w:cs="Arial"/>
          <w:sz w:val="22"/>
          <w:szCs w:val="22"/>
        </w:rPr>
      </w:pPr>
      <w:r>
        <w:rPr>
          <w:rFonts w:cs="Arial" w:ascii="Arial" w:hAnsi="Arial"/>
          <w:sz w:val="22"/>
          <w:szCs w:val="22"/>
        </w:rPr>
        <w:t xml:space="preserve">Forse queste cose si potevano fare con la frammentazione municipalistica? Certo, per arrivare all’affidamento abbiamo sofferto. Ed io ho sofferto 6 anni di discussioni nei Consigli comunali, però la caparbietà e la determinazione hanno portato in modo ad una soluzione unitaria e al voto unanime. </w:t>
      </w:r>
    </w:p>
    <w:p>
      <w:pPr>
        <w:pStyle w:val="MTpar"/>
        <w:ind w:hanging="0"/>
        <w:rPr>
          <w:rFonts w:ascii="Arial" w:hAnsi="Arial" w:cs="Arial"/>
          <w:sz w:val="22"/>
          <w:szCs w:val="22"/>
        </w:rPr>
      </w:pPr>
      <w:r>
        <w:rPr>
          <w:rFonts w:cs="Arial" w:ascii="Arial" w:hAnsi="Arial"/>
          <w:sz w:val="22"/>
          <w:szCs w:val="22"/>
        </w:rPr>
        <w:t xml:space="preserve">Il mio ambito rappresenta 4 Province della Toscana: Firenze, Prato, Pistoia ed in parte Arezzo. Ed è stato approvato all’unanimità. Il che vuol dire che abbiamo determinato anche una tariffa sostenibile, rispetto a quella media preesistente. E l’elemento di novità rivoluzionario è il fatto che oggi, già in due anni, nel mio ambito, già hanno speso infrastrutture previste dal piano d’ambito per 110 milioni di €. </w:t>
      </w:r>
    </w:p>
    <w:p>
      <w:pPr>
        <w:pStyle w:val="MTpar"/>
        <w:ind w:hanging="0"/>
        <w:rPr>
          <w:rFonts w:ascii="Arial" w:hAnsi="Arial" w:cs="Arial"/>
          <w:sz w:val="22"/>
          <w:szCs w:val="22"/>
        </w:rPr>
      </w:pPr>
      <w:r>
        <w:rPr>
          <w:rFonts w:cs="Arial" w:ascii="Arial" w:hAnsi="Arial"/>
          <w:sz w:val="22"/>
          <w:szCs w:val="22"/>
        </w:rPr>
        <w:t xml:space="preserve">Oggi abbiamo di fronte una novità assoluta. Che prima le infrastrutture del servizio idrico erano legate all’incertezza finanziaria. Oggi noi sappiamo quando finisce San Colombano, perché è previsto ed è remunerato integralmente dalla tariffa, il depuratore della città, capoluogo della Regione di Firenze. Il 31/12/2004 esso sarà finito. Perché se non sarà finito il gestore Publiacqua pagherà delle penali salatissime, su un piano economico. Questa è la novità, voglio dire, della questione dei contratti di servizio. E qui apro e chiudo una parentesi. Contratti di servizio seri. Non fittizi. Perché ognuno deve fare la sua parte. Sia l’autorità che fa un’esperienza nuova, sia il gestore che deve crescere. Dobbiamo crescere insieme, per elevare e dare un servizio efficiente, efficace, continuativo, appunto, in questa direzione. </w:t>
      </w:r>
    </w:p>
    <w:p>
      <w:pPr>
        <w:pStyle w:val="MTpar"/>
        <w:ind w:hanging="0"/>
        <w:rPr/>
      </w:pPr>
      <w:r>
        <w:rPr>
          <w:rFonts w:cs="Arial" w:ascii="Arial" w:hAnsi="Arial"/>
          <w:sz w:val="22"/>
          <w:szCs w:val="22"/>
        </w:rPr>
        <w:t>Insomma la legge Galli, una volta attuata, da’ i risultati. Credo che la svolta ci sia stata soprattutto nel 2002-2003: 91 ambiti, 84 insediati nel 2003, 25 gli affidamenti, ancora scarsi; 18 erano i piani d’ambito approvati nel 2002; 47, a luglio del 2003. Insomma c’è la consapevolezza che la strada intrapresa va accelerata proprio per fare fronte alle nuove situazioni dello scenario, della situazione climatica che sempre cambia. Con le problematiche che questo vuol dire.</w:t>
      </w:r>
    </w:p>
    <w:p>
      <w:pPr>
        <w:pStyle w:val="MTpar"/>
        <w:ind w:hanging="0"/>
        <w:rPr>
          <w:rFonts w:ascii="Arial" w:hAnsi="Arial" w:cs="Arial"/>
          <w:sz w:val="22"/>
          <w:szCs w:val="22"/>
        </w:rPr>
      </w:pPr>
      <w:r>
        <w:rPr>
          <w:rFonts w:cs="Arial" w:ascii="Arial" w:hAnsi="Arial"/>
          <w:sz w:val="22"/>
          <w:szCs w:val="22"/>
        </w:rPr>
        <w:t xml:space="preserve">Concludo dicendo che c’è assoluta necessità di scambiarsi le esperienze. </w:t>
      </w:r>
    </w:p>
    <w:p>
      <w:pPr>
        <w:pStyle w:val="MTpar"/>
        <w:ind w:hanging="0"/>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r>
    </w:p>
    <w:p>
      <w:pPr>
        <w:pStyle w:val="MTpar"/>
        <w:ind w:hanging="0"/>
        <w:jc w:val="center"/>
        <w:rPr>
          <w:rFonts w:ascii="Arial" w:hAnsi="Arial" w:cs="Arial"/>
          <w:szCs w:val="24"/>
        </w:rPr>
      </w:pPr>
      <w:r>
        <w:rPr>
          <w:rFonts w:cs="Arial" w:ascii="Arial" w:hAnsi="Arial"/>
          <w:szCs w:val="24"/>
        </w:rPr>
        <w:t>Intervento di ANGELO PALADINO, Assessore Provincia di Salerno</w:t>
      </w:r>
    </w:p>
    <w:p>
      <w:pPr>
        <w:pStyle w:val="MTpar"/>
        <w:ind w:hanging="0"/>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t xml:space="preserve">Vi ringrazio. Io vengo da una realtà, quella della Provincia di Salerno, che è insieme con la Provincia di Napoli, direttamente interrelata con la realtà del Sarno. </w:t>
      </w:r>
    </w:p>
    <w:p>
      <w:pPr>
        <w:pStyle w:val="MTpar"/>
        <w:ind w:hanging="0"/>
        <w:rPr>
          <w:rFonts w:ascii="Arial" w:hAnsi="Arial" w:cs="Arial"/>
          <w:sz w:val="22"/>
          <w:szCs w:val="22"/>
        </w:rPr>
      </w:pPr>
      <w:r>
        <w:rPr>
          <w:rFonts w:cs="Arial" w:ascii="Arial" w:hAnsi="Arial"/>
          <w:sz w:val="22"/>
          <w:szCs w:val="22"/>
        </w:rPr>
        <w:t xml:space="preserve">Il Sarno nasce in provincia di Salerno, però ha la sua foce nel golfo di Napoli, e quindi in provincia di Napoli. Una realtà che è certamente di rilievo provinciale e di rilievo regionale. Ma è anche di rilievo nazionale, per quelli che sono stati, ahimè, gli effetti disastrosi di una gestione assolutamente improvvida del bacino del Sarno, che ha registrato non solo diseconomie ed aggravi per la Nazione, ma anche lutti. E quando si parla di lutti, oltre 100 persone sono morte nel disastro idrogeologico dell’area del Sarno. E questo, per buona parte imputabile ad un gestione non corretta della politica di bacino del Sarno. Perché è vero che sono venuti giù i versanti. Ma i versanti sono venuti giù perché si è constatato che non c’è stata una regimentazione, e quindi una gestione corretta dell’apporto idrico in generale. Quindi non c’è stato un controllo su quello che poi ha causato un evento di livello nazionale. </w:t>
      </w:r>
    </w:p>
    <w:p>
      <w:pPr>
        <w:pStyle w:val="MTpar"/>
        <w:ind w:hanging="0"/>
        <w:rPr>
          <w:rFonts w:ascii="Arial" w:hAnsi="Arial" w:cs="Arial"/>
          <w:sz w:val="22"/>
          <w:szCs w:val="22"/>
        </w:rPr>
      </w:pPr>
      <w:r>
        <w:rPr>
          <w:rFonts w:cs="Arial" w:ascii="Arial" w:hAnsi="Arial"/>
          <w:sz w:val="22"/>
          <w:szCs w:val="22"/>
        </w:rPr>
        <w:t xml:space="preserve">Farò un excursus molto breve però vi darò alcune indicazioni. Il Sarno, innanzitutto, percorre un territorio di 24 chilometri. Attraversa 36 Comuni, e ha una comunicazione che si affaccia sul Tirreno di oltre 600 mila persone. Pensate che in 30 anni, questo fiume è passato da una pressione antropica di 400 mila persone, a 610 mila persone. Con una modifica del corso del fiume: pensate che il fiume prima aveva numerosissime anse, che ovviamente consentivano allo stesso fiume di camminare in sicurezza, di attraversare il territorio in sicurezza. Negli ultimi 100 anni l’alveo è stato rettificato letteralmente, per cui ha perso completamente tutte le aree di espansione naturali. E quindi, ovviamente, questo che cosa ha poi portato? Che laddove erano previste le anse di espansione, ci sono invece fabbricati, cioè insediamento umano. </w:t>
      </w:r>
    </w:p>
    <w:p>
      <w:pPr>
        <w:pStyle w:val="MTpar"/>
        <w:ind w:hanging="0"/>
        <w:rPr>
          <w:rFonts w:ascii="Arial" w:hAnsi="Arial" w:cs="Arial"/>
          <w:sz w:val="22"/>
          <w:szCs w:val="22"/>
        </w:rPr>
      </w:pPr>
      <w:r>
        <w:rPr>
          <w:rFonts w:cs="Arial" w:ascii="Arial" w:hAnsi="Arial"/>
          <w:sz w:val="22"/>
          <w:szCs w:val="22"/>
        </w:rPr>
        <w:t xml:space="preserve">Questo era un fiume, fino, ripeto, al primo dopoguerra, navigabile. Era pescoso. C’erano le famose anguille del Sarno, che venivano mangiate regolarmente, non solo da chi viveva sul posto. Ma anche da chi veniva a far visita agli scavi di Pompei. Che poi è un’area che si affaccia sul Sarno. Quattro sorgenti. Di queste sorgenti, una è ormai sparita. Non ce n’è più traccia. Le altre tre sono in forte decremento. Per alcune centinaia di metri, il fiume rimane pescoso e rimane vivibile. Subito dopo vi è una condizione che ormai tutti quanti conoscono, di assoluta insostenibilità, dato il livello di inquinamento, ed il livello quindi di degrado generale. Questo è un fiume che però è legato fortemente alla situazione anche economica della zona. Lungo questo fiume sono nati tutti i più grandi mulini e pastifici dell’area salernitana e campana. E qui capite come quest’attività, che ancora rimane, però che non viene più alimentata dalle acque del Sarno, è fortemente legata anche alla presenza di questo fiume. Che oltretutto registra un’altra attività molto importante, ma anche fortemente impattante, che è quella delle concerie. E che nella prima fase, nel primo tratto del Sarno, nella zona avellinese, ecco ancora un’altra realtà interprovinciale, vi è la presenza di un numero di concerie altissimo. Che erano già presenti nel 1600. Quindi non c’è nulla di nuovo. È che la quantità, però, oggi è sicuramente aumentata, con anche il carico inquinante che si porta. Quindi abbiamo una situazione, oggi, di grandissimo degrado, perché ormai il fiume è diventato un ricettacolo di tutto ciò che producono le industrie alimentari di tutto ciò che non viene depurato a livello di presenza antropica. Mi riferisco sia alla depurazione delle città che si affacciano sul corso di acque - e sono tantissime - che per tutto quello che poi, in termini anche di rifiuti solidi urbani viene riversato nel fiume. Perché noi abbiamo anche un’emergenza di rifiuti solidi urbani di cui poi parlerò, che aggrava ancora di più la soluzione. Allora, a questa situazione di degrado, come si è tentato di dare una risposta? </w:t>
      </w:r>
    </w:p>
    <w:p>
      <w:pPr>
        <w:pStyle w:val="MTpar"/>
        <w:ind w:hanging="0"/>
        <w:rPr>
          <w:rFonts w:ascii="Arial" w:hAnsi="Arial" w:cs="Arial"/>
          <w:sz w:val="22"/>
          <w:szCs w:val="22"/>
        </w:rPr>
      </w:pPr>
      <w:r>
        <w:rPr>
          <w:rFonts w:cs="Arial" w:ascii="Arial" w:hAnsi="Arial"/>
          <w:sz w:val="22"/>
          <w:szCs w:val="22"/>
        </w:rPr>
        <w:t xml:space="preserve">C’è stato un primo intervento, che era stato programmato in occasione del colera, nel ’73, un progetto chiamato PS3, che prevedeva la bonifica del fiume. Però questa fase emergenziale è stata abbondantemente superata. Non è stato mai realizzato altro. Poi c’è stato, nel ’93, un progetto dell’ENEA, che prevedeva un’unica stazione di depurazione, per l’intero Sarno. Cioè, si era pensato di fare un unico depuratore per l’intero Sarno. Questa è stata un’ipotesi, grazie a Dio, completamente superata nel ’95, C’è stata un’attività di commissariamento che è coincisa con la presenza del senatore Ronchi alla gestione del Ministero dell’ambiente. Ronchi, che devo dire ha dimostrato una sensibilità, allora, ben superiore a quella degli amministratori delegati. Lui, uomo del Nord, viene da Bergamo, da ministro dell’ambiente, è stato l’unico che ha progettato, programmato e realizzato in parte, durante la sua funzione di ministro, il sistema depurativo dell’alto Sarno. Nel ’95. C’è voluto un ministro di Bergamo per superare problemi che noi non riuscivamo a rapportare da noi. L’unico sistema depurativo oggi esistente, che ha dato già grandi risultati, è quello che all’epoca fu realizzato dal ministro Ronchi. Motivo per il quale poi vi dirò la funzione che noi abbiamo inteso affidare allo stesso senatore Ronchi in questa fase. </w:t>
      </w:r>
    </w:p>
    <w:p>
      <w:pPr>
        <w:pStyle w:val="MTpar"/>
        <w:ind w:hanging="0"/>
        <w:rPr>
          <w:rFonts w:ascii="Arial" w:hAnsi="Arial" w:cs="Arial"/>
          <w:sz w:val="22"/>
          <w:szCs w:val="22"/>
        </w:rPr>
      </w:pPr>
      <w:r>
        <w:rPr>
          <w:rFonts w:cs="Arial" w:ascii="Arial" w:hAnsi="Arial"/>
          <w:sz w:val="22"/>
          <w:szCs w:val="22"/>
        </w:rPr>
        <w:t xml:space="preserve">Dal commissariamento noi siamo poi arrivati a questa ipotesi di depurazione del medio Sarno, l’unica esistente. Nel frattempo, sono iniziati i lavori per un sistema depurativo definito anche nel basso Sarno. Che però è stato bloccato perché questa che è un’area bellissima: nel corso dei lavori sono stati rinvenuti dei reperti archeologici di grandissimo valore, pregio, con il risultato di modificare l’andamento dei lavori, bloccando la realizzazione di due depuratori, quello di Poggio marino e quello di Nocera. Per cui abbiamo avuto difficoltà anche in questo senso. E quindi ci sono dei lavori in corso che però non sono stati ultimati. A questo si aggiunge il collettamento che si sta realizzando nelle decine di Comuni che sono presenti nell’area salernitana e napoletana. Anche questo lavoro, però, va a rilento, per ovvi motivi di presenza umana, nel territorio: continue interferenze con palazzi, vie, strade. </w:t>
      </w:r>
    </w:p>
    <w:p>
      <w:pPr>
        <w:pStyle w:val="MTpar"/>
        <w:ind w:hanging="0"/>
        <w:rPr>
          <w:rFonts w:ascii="Arial" w:hAnsi="Arial" w:cs="Arial"/>
          <w:sz w:val="22"/>
          <w:szCs w:val="22"/>
        </w:rPr>
      </w:pPr>
      <w:r>
        <w:rPr>
          <w:rFonts w:cs="Arial" w:ascii="Arial" w:hAnsi="Arial"/>
          <w:sz w:val="22"/>
          <w:szCs w:val="22"/>
        </w:rPr>
        <w:t xml:space="preserve">Allora il problema qual è? Che il carattere emergenziale di tutta questa iniziativa, il più delle volte non ha avuto una programmazione. Non ha avuto, cioè, un contesto nel quale tutto veniva organizzato e coordinato. Quando c’è stata una svolta positiva all’istituzione, ovviamente con la legge 183 dell’89, la Costituzione delle Autorità di Bacino. E poi il Decreto Legislativo 150 del ’99. Perché finalmente siamo riusciti ad avere, da parte dell’autorità di bacino del Sarno, appunto, un piano di bacino che più o meno organizza tutto il sistema idrico e le risorse, oltre che l’assetto idrogelologico, con uno stralcio relativo alla tutela della risorsa idrica, e appunto quell’assetto interpretativo. Questo è il punto di svolta. Cioè un minimo di programmazione di intervento emergenziale, è intervenuto al momento in cui è stato realizzato il piano di bacino, e quindi il piano stralcio. E quindi questo ha portato anche ad un’altra necessità. Una necessità che poi esalti il ruolo della Provincia. La necessità, cioè, di monitorare, di continuo, questo territorio. Se non c’è un monitoraggio continuo di quello che succede sul territorio, è difficile poi che le cose programmate possano realizzarsi. </w:t>
      </w:r>
    </w:p>
    <w:p>
      <w:pPr>
        <w:pStyle w:val="MTpar"/>
        <w:ind w:hanging="0"/>
        <w:rPr>
          <w:rFonts w:ascii="Arial" w:hAnsi="Arial" w:cs="Arial"/>
          <w:sz w:val="22"/>
          <w:szCs w:val="22"/>
        </w:rPr>
      </w:pPr>
      <w:r>
        <w:rPr>
          <w:rFonts w:cs="Arial" w:ascii="Arial" w:hAnsi="Arial"/>
          <w:sz w:val="22"/>
          <w:szCs w:val="22"/>
        </w:rPr>
        <w:t xml:space="preserve">Ed allora la Provincia di Salerno ha proceduto verso un’intesa col patto territoriale che mette dentro tutte le risorse imprenditoriali della zona insieme con l’ISSI - Istituto Sviluppo Sostenibile Italia-. Abbiamo chiamato queste due partecipazioni, ed abbiamo istituito l’osservatorio del fiume Sarno. </w:t>
      </w:r>
    </w:p>
    <w:p>
      <w:pPr>
        <w:pStyle w:val="MTpar"/>
        <w:ind w:hanging="0"/>
        <w:rPr>
          <w:rFonts w:ascii="Arial" w:hAnsi="Arial" w:cs="Arial"/>
          <w:sz w:val="22"/>
          <w:szCs w:val="22"/>
        </w:rPr>
      </w:pPr>
      <w:r>
        <w:rPr>
          <w:rFonts w:cs="Arial" w:ascii="Arial" w:hAnsi="Arial"/>
          <w:sz w:val="22"/>
          <w:szCs w:val="22"/>
        </w:rPr>
        <w:t xml:space="preserve">Questo è un tentativo importante di mettere dentro a questa problematica il mondo dell’impresa, il mondo della ricerca. Inoltre abbiamo intrapreso il percorso di Agenda 21 locale del fiume Sarno. Noi ci muoviamo su questo. Cioè, non solo l’osservatorio. Ma l’osservatorio legato allo sviluppo sostenibile. E quindi ad un concetto che è intersettoriale e interassessorile. Non legato alla specificità, solo, della risorsa idrica ed alla gestione del bacino, mMa a tutto il contesto nel quale si muove questa proposta. Ed allora che cosa abbiamo individuato, immediatamente? Che bisogna completare il sistema depurativo. Perché se non completiamo il sistema depurativo, noi possiamo disinquinare il Sarno andando a rimuovere il liquame, andiamo a rimuovere i liquidi solidi. Rimuoviamo il letto del fiume. Cosa che ci preoccupa non poco, perché bisogna assicurare al fiume comunque un sistema autodepurativo. Perché rimuovere quelli che sono i sedimenti del fiume, che sono fortemente inquinati, questo lo sappiamo, significa anche però rimuovere un ecosistema. E quindi toccare un’attività, un’esigenza di autodepurazione. Una consistente riduzione degli apporti inquinanti e degli scarichi industriali. Ecco il coinvolgimento, l’importanza dell’impresa, il patto territoriale. L’abbattimento dell’inquinamento diffuso, legato essenzialmente alle attività agricole, oltre che a quelle che sono le mancate depurazioni da parte dei Comuni. Un primo piano ed un’azione integrata di livello di bacino, per l’operatività di che cosa? Del parco fluviale del fiume Sarno. Ecco l’altra novità. La Provincia di Salerno ha chiesto ed ottenuto, dal presidente Bassolino della Regione Campania, che l’intera area del fiume diventasse parco fluviale. Certamente è in netto contrasto con le condizioni ambientali del territorio. Però è una grandissima sfida. È una scommessa che noi abbiamo lanciato al territorio. La Regione ha assecondato questo nostro disegno. Oggi il Sarno è parco regionale fluviale. Con tutto quello che comporta. La prima risposta è venuta al Governo. Il Governo ha nominato il commissario straordinario del fiume Sarno, che deve certamente coordinare ed accelerare la realizzazione del sistema depurativo, fornendo al tempo stesso una risorsa economica, che io ritengo sia di grande livello. Che potrà consentire, appunto, di completare le opere. Questo è un primo effetto positivo di quest’azione di coordinamento che la Provincia ha svolto e continua a svolgere. Che ha coinvolto anche il livello governativo. </w:t>
      </w:r>
    </w:p>
    <w:p>
      <w:pPr>
        <w:pStyle w:val="MTpar"/>
        <w:ind w:hanging="0"/>
        <w:rPr>
          <w:rFonts w:ascii="Arial" w:hAnsi="Arial" w:cs="Arial"/>
          <w:sz w:val="22"/>
          <w:szCs w:val="22"/>
        </w:rPr>
      </w:pPr>
      <w:r>
        <w:rPr>
          <w:rFonts w:cs="Arial" w:ascii="Arial" w:hAnsi="Arial"/>
          <w:sz w:val="22"/>
          <w:szCs w:val="22"/>
        </w:rPr>
        <w:t xml:space="preserve">Però c’è adesso un altro problema. Siccome i livelli di decisione cominciano ad essere parecchi - Regione, Provincia, il commissario di Governo, l’ATO – c’è l’esigenza di  un coordinamento. Quindi una prima risposta a questo convegno, è alla proposta di Forte Clò. circa quest’azione di coordinamento e di concertazione  fra gli ATO. Ma ciò deve avvenire anche a livello territoriale. Perché questo è il problema: stabilire chi sono i soggetti e che cosa fanno. Per fare questo noi abbiamo istituito appunto un tavolo di coordinamento, per raccordare i vari soggetti competenti su questo. E poi c’è un’altra realtà, che va subito inserita. È l’Università. Perché noi siamo convinti che la ricerca può rimuovere moltissime delle problematiche tecniche degli enti locali. Che sono problematiche che solo affrontate con elevata capacità di risposta tecnica, possono avere un immediato riscontro. </w:t>
      </w:r>
    </w:p>
    <w:p>
      <w:pPr>
        <w:pStyle w:val="MTpar"/>
        <w:ind w:hanging="0"/>
        <w:rPr>
          <w:rFonts w:ascii="Arial" w:hAnsi="Arial" w:cs="Arial"/>
          <w:sz w:val="22"/>
          <w:szCs w:val="22"/>
        </w:rPr>
      </w:pPr>
      <w:r>
        <w:rPr>
          <w:rFonts w:cs="Arial" w:ascii="Arial" w:hAnsi="Arial"/>
          <w:sz w:val="22"/>
          <w:szCs w:val="22"/>
        </w:rPr>
        <w:t xml:space="preserve">Noi siamo convinti che tecnicamente le cose si possano risolvere. L’inquinamento del Sarno, il degrado del Sarno, tecnicamente può avere soluzione. Ma il problema è politico, un po’ più complesso: noi abbiamo una presenza antropica lungo il fiume, come ho già detto, elevatissima. Abbiamo 1500 persone per chilometro quadrato, lungo il fiume Sarno. 1500 persone per chilometro quadrato. Con tutto quello che ne deriva. E quindi è chiaro che o questo comporta, fra le altre cose, una difficoltà di tipo territoriale, che si accoppia a difficoltà di tipo economico e produttivo. Siamo un’area dove c’è un altissimo tasso di disoccupazione. E c’è un’emergenza economica del territorio. Come poter superare queste difficoltà ambientali, in una situazione economica di questo livello? È chiaro che è molto più difficile intervenire in queste aree, che non in aree più evolute. Ma qua c’è un circolo vizioso che dobbiamo assolutamente rompere, ed è compito degli enti locali meridionali, ma dobbiamo uscire da questa condizione che è culturale, innanzitutto, che a degrado aggiunge degrado. </w:t>
      </w:r>
    </w:p>
    <w:p>
      <w:pPr>
        <w:pStyle w:val="MTpar"/>
        <w:ind w:hanging="0"/>
        <w:rPr>
          <w:rFonts w:ascii="Arial" w:hAnsi="Arial" w:cs="Arial"/>
          <w:sz w:val="22"/>
          <w:szCs w:val="22"/>
        </w:rPr>
      </w:pPr>
      <w:r>
        <w:rPr>
          <w:rFonts w:cs="Arial" w:ascii="Arial" w:hAnsi="Arial"/>
          <w:sz w:val="22"/>
          <w:szCs w:val="22"/>
        </w:rPr>
        <w:t xml:space="preserve">Noi dobbiamo essere convinti che per uscire dal degrado bisogna risolvere i problemi ambientali. E quindi essere convinti che solo superando il degrado ambientale, ci può essere anche una ripresa economica del territorio, e non viceversa. Ed è questo tutto compito nostro, di noi Province, di noi rappresentanti degli enti sul territorio. E quindi dobbiamo, in questo, essere pronti a dare risposte. Ci sono difficoltà di altra natura, che pure sono legati a  dissesto. Noi, per esempio, abbiamo una presenza dei pozzi e più tiriamo su dalle falde sotterranee più si registrano fenomeni di abbassamento del terreno. </w:t>
      </w:r>
    </w:p>
    <w:p>
      <w:pPr>
        <w:pStyle w:val="MTpar"/>
        <w:ind w:hanging="0"/>
        <w:rPr>
          <w:rFonts w:ascii="Arial" w:hAnsi="Arial" w:cs="Arial"/>
          <w:sz w:val="22"/>
          <w:szCs w:val="22"/>
        </w:rPr>
      </w:pPr>
      <w:r>
        <w:rPr>
          <w:rFonts w:cs="Arial" w:ascii="Arial" w:hAnsi="Arial"/>
          <w:sz w:val="22"/>
          <w:szCs w:val="22"/>
        </w:rPr>
        <w:t xml:space="preserve">Insomma la scelta politica è importante ma non è solamente quello il punto. Noi dobbiamo arrivare a riportare nella piena legalità il carico inquinante degli scarichi industriali. Perché noi sappiamo che la maggior parte degli scarichi industriali sono abusivi, non controllati e sono fortemente inquinanti. E allora c’è un problema di legalità. Recupero della legalità. Ecco il discorso politico. Uscire da questa fase di grande illegalità, riferita anche alle attività agricole. Oltre che poi alle attività dei singoli Comuni, che non si adoperano per la depurazione. </w:t>
      </w:r>
    </w:p>
    <w:p>
      <w:pPr>
        <w:pStyle w:val="MTpar"/>
        <w:ind w:hanging="0"/>
        <w:rPr>
          <w:rFonts w:ascii="Arial" w:hAnsi="Arial" w:cs="Arial"/>
          <w:sz w:val="22"/>
          <w:szCs w:val="22"/>
        </w:rPr>
      </w:pPr>
      <w:r>
        <w:rPr>
          <w:rFonts w:cs="Arial" w:ascii="Arial" w:hAnsi="Arial"/>
          <w:sz w:val="22"/>
          <w:szCs w:val="22"/>
        </w:rPr>
        <w:t>Quindi il concetto del recupero della legalità è fondamentale. Ed è fondamentale in un’area dove la criminalità organizzata è presente in maniera massiccia e dannosa. Dobbiamo recuperare il valore della legalità per uscire dall’emergenza ambientale del Sarno.</w:t>
      </w:r>
    </w:p>
    <w:p>
      <w:pPr>
        <w:pStyle w:val="MTpar"/>
        <w:ind w:hanging="0"/>
        <w:rPr>
          <w:rFonts w:ascii="Arial" w:hAnsi="Arial" w:cs="Arial"/>
          <w:sz w:val="22"/>
          <w:szCs w:val="22"/>
        </w:rPr>
      </w:pPr>
      <w:r>
        <w:rPr>
          <w:rFonts w:cs="Arial" w:ascii="Arial" w:hAnsi="Arial"/>
          <w:sz w:val="22"/>
          <w:szCs w:val="22"/>
        </w:rPr>
        <w:t xml:space="preserve">C’è inoltre il problema della gestione dei rifiuti, altro problema politico. Noi non possiamo uscire dall’emergenza, riversando nel Sarno tutto ciò che non può andare più nelle discariche. Perché quello sta succedendo. Ed è un problema anche di gestione dei rifiuti liquidi, che è cosa diversa dal rifiuto solido urbano. Quindi, in generale, si ricollega il problema del Sarno anche alla gestione dei rifiuti in generale. In un momento di grande difficoltà economica. </w:t>
      </w:r>
    </w:p>
    <w:p>
      <w:pPr>
        <w:pStyle w:val="MTpar"/>
        <w:ind w:hanging="0"/>
        <w:rPr>
          <w:rFonts w:ascii="Arial" w:hAnsi="Arial" w:cs="Arial"/>
          <w:sz w:val="22"/>
          <w:szCs w:val="22"/>
        </w:rPr>
      </w:pPr>
      <w:r>
        <w:rPr>
          <w:rFonts w:cs="Arial" w:ascii="Arial" w:hAnsi="Arial"/>
          <w:sz w:val="22"/>
          <w:szCs w:val="22"/>
        </w:rPr>
        <w:t xml:space="preserve">Noi siamo convinti che la depressione economica che viviamo la possiamo superare anche attraverso il rilancio ambientale. Con due convincimenti: che l’infrastruttura fondamentale per l’area del Sarno, è rappresentata dalla qualità ambientale. La prima infrastruttura che dobbiamo realizzare nel Sarno, né autostrade né superstrade e né nuove ferrovie. Ma è la qualità ambientale. La vera grande infrastruttura fondamentale per l’equilibrio. E poi dobbiamo scoprire una straordinaria energia rinnovabile, che è la conoscenza. Sono due le vie d’uscita per il degrado ambientale del Sarno. Quindi la qualità ambientale e la conoscenza. Solo attraverso l’aumento della conoscenza tecnica e scientifica, noi possiamo uscire. E quindi l’osservatorio sul Sarno, aggiunto ai processi di Agenda 21, che devono garantire la partecipazione del cittadino alle fasi di ricerca e di risposta, possono e devono essere appunto la soluzione. Affermando una nuova visione condivisa dello sviluppo locale. Quindi siamo perfettamente d’accordo: non sono più necessari gli assessori all’ambiente. Io l’ho detto al mio presidente. L’assessore all’ambiente non è più la figura fondamentale, in quello che è oggi il ruolo delle Province. Oggi il ruolo delle Province è un ruolo talmente più evoluto di quello che poteva essere già 5 anni fa che il solo assessore all’ambiente non può rispondere, ma va individuata una figura, che è quella di un assessore allo sviluppo sostenibile, in grado di coordinare i diversi interventi che devono contribuire a questa nuova forma di sviluppo locale. </w:t>
      </w:r>
    </w:p>
    <w:p>
      <w:pPr>
        <w:pStyle w:val="MTpar"/>
        <w:ind w:hanging="0"/>
        <w:rPr>
          <w:rFonts w:ascii="Arial" w:hAnsi="Arial" w:cs="Arial"/>
          <w:sz w:val="22"/>
          <w:szCs w:val="22"/>
        </w:rPr>
      </w:pPr>
      <w:r>
        <w:rPr>
          <w:rFonts w:cs="Arial" w:ascii="Arial" w:hAnsi="Arial"/>
          <w:sz w:val="22"/>
          <w:szCs w:val="22"/>
        </w:rPr>
        <w:t>Credo che questo sia un po’ il modo per uscire dalle difficoltà con le proprie gambe. E sono convinto che proprio dando certezza dei diritti e dei doveri innanzitutto dei cittadini del salernitano, in questo caso, ma più in generale dell’Italia, si ha una costruzione di una nuova visione condivisa dello sviluppo locale. Siamo convinti di questo e stiamo lavorando perché questi processi partecipativi siano alla base. E credo che l’UPI, le Province d’Italia, siano fondamentali in questo ruolo, che deve essere dell’ente di area vasta. Che è l’ente che coinvolge più realtà territoriali, con un unico disegno. Appunto quello dell’esaltazione dello sviluppo locale. Vi ringrazio.</w:t>
      </w:r>
    </w:p>
    <w:p>
      <w:pPr>
        <w:pStyle w:val="MTpar"/>
        <w:ind w:hanging="0"/>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r>
    </w:p>
    <w:p>
      <w:pPr>
        <w:pStyle w:val="MTpar"/>
        <w:ind w:hanging="0"/>
        <w:jc w:val="center"/>
        <w:rPr>
          <w:rFonts w:ascii="Arial" w:hAnsi="Arial" w:cs="Arial"/>
          <w:szCs w:val="24"/>
        </w:rPr>
      </w:pPr>
      <w:r>
        <w:rPr>
          <w:rFonts w:cs="Arial" w:ascii="Arial" w:hAnsi="Arial"/>
          <w:szCs w:val="24"/>
        </w:rPr>
        <w:t>Intervento di LEVIO BOTTAZZI, Presidente Comm.ne Ambiente Provincia Torino</w:t>
      </w:r>
    </w:p>
    <w:p>
      <w:pPr>
        <w:pStyle w:val="MTpar"/>
        <w:rPr>
          <w:rFonts w:ascii="Arial" w:hAnsi="Arial" w:cs="Arial"/>
          <w:sz w:val="22"/>
          <w:szCs w:val="22"/>
        </w:rPr>
      </w:pPr>
      <w:r>
        <w:rPr>
          <w:rFonts w:cs="Arial" w:ascii="Arial" w:hAnsi="Arial"/>
          <w:sz w:val="22"/>
          <w:szCs w:val="22"/>
        </w:rPr>
      </w:r>
    </w:p>
    <w:p>
      <w:pPr>
        <w:pStyle w:val="MTpar"/>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t xml:space="preserve">Ritengo importante questo convegno, soprattutto per precisare il ruolo delle Province, nel momento in cui si precisa il ruolo delle Province, sia quello degli esecutivi, ma anche quello dei Consigli. Ed allora deve essere importante la sensibilizzazione dei Consigli, proprio per le funzioni di indirizzo che questi possono svolgere nell’attività delle Province. Pertanto, allora il ruolo dell’Unione delle Province Italiane, nel coordinamento delle commissioni consiliari che devono affrontare questi problemi. In particolare, ieri mattina, il convegno è passato da problemi di carattere mondiale, a problemi di carattere nazionale. Io mi soffermerei solo su questi ultimi, ritenendo che, almeno come Consigli provinciali, diventa importante fissare alcuni obiettivi sia in lunga prospettiva con tempi lunghi, ma anche obiettivi di azione immediata. </w:t>
      </w:r>
    </w:p>
    <w:p>
      <w:pPr>
        <w:pStyle w:val="MTpar"/>
        <w:ind w:hanging="0"/>
        <w:rPr>
          <w:rFonts w:ascii="Arial" w:hAnsi="Arial" w:cs="Arial"/>
          <w:sz w:val="22"/>
          <w:szCs w:val="22"/>
        </w:rPr>
      </w:pPr>
      <w:r>
        <w:rPr>
          <w:rFonts w:cs="Arial" w:ascii="Arial" w:hAnsi="Arial"/>
          <w:sz w:val="22"/>
          <w:szCs w:val="22"/>
        </w:rPr>
        <w:t xml:space="preserve">Sui tempi lunghi, ieri ed oggi si è parlato molte volte della modifica del ciclo delle precipitazioni. La stessa relazione annuale del Parlamento, sottolinea questa modifica del ciclo di precipitazioni, che diventa sempre più caratterizzato da momenti di siccità e momenti d’alluvione. Anche se poi la media nazionale delle precipitazioni non cambia di molto. Un episodio personale, un mio primo interesse per il settore dell’acqua, molti decenni fa lo ebbi proprio qui a Ferrara. Perché analizzando una lapide che è appesa fuori, qui a Ferrara, sulle alluvioni del Po, mi aveva stupito molto che il livello delle diverse alluvioni, fosse coerente col passare del tempo. Perché più arrivavamo nelle alluvioni degli anni vicini, più il livello era alto. Per cui già allora, credo, alcune considerazioni potevano essere fatte. </w:t>
      </w:r>
    </w:p>
    <w:p>
      <w:pPr>
        <w:pStyle w:val="MTpar"/>
        <w:ind w:hanging="0"/>
        <w:rPr>
          <w:rFonts w:ascii="Arial" w:hAnsi="Arial" w:cs="Arial"/>
          <w:sz w:val="22"/>
          <w:szCs w:val="22"/>
        </w:rPr>
      </w:pPr>
      <w:r>
        <w:rPr>
          <w:rFonts w:cs="Arial" w:ascii="Arial" w:hAnsi="Arial"/>
          <w:sz w:val="22"/>
          <w:szCs w:val="22"/>
        </w:rPr>
        <w:t xml:space="preserve">Vent’anni fa, presso l’azienda elettrica municipale di Torino, facemmo una scoperta abbastanza interessante. Nelle misurazioni neviometriche, sulla precipitazione delle nevi, avevamo una riduzione delle nevicate, ma anche un incremento dell’acqua che veniva invasata nei bacini, cosa che sembrava contraddittoria. </w:t>
      </w:r>
    </w:p>
    <w:p>
      <w:pPr>
        <w:pStyle w:val="MTpar"/>
        <w:ind w:hanging="0"/>
        <w:rPr>
          <w:rFonts w:ascii="Arial" w:hAnsi="Arial" w:cs="Arial"/>
          <w:sz w:val="22"/>
          <w:szCs w:val="22"/>
        </w:rPr>
      </w:pPr>
      <w:r>
        <w:rPr>
          <w:rFonts w:cs="Arial" w:ascii="Arial" w:hAnsi="Arial"/>
          <w:sz w:val="22"/>
          <w:szCs w:val="22"/>
        </w:rPr>
        <w:t xml:space="preserve">Affidato specifico incarico all’Università di Torino, si scoprì che il manto nevoso si scioglieva un mese prima, affiorava il ghiaccio antico che è molto più scuro. Per cui si riduceva il fenomeno di Albedo. E pertanto si incrementava lo scioglimento del vecchio ghiaccio, con un notevole arretramento dei ghiacciai. La domanda che viene fatta non solo per il settore elettrico, ma in particolare per l’agricoltura, era cosa sarebbe successo tra 20 o 30 anni, tenendo conto dell’importanza fondamentale che i fiumi alpini hanno, per esempio per tutto il sistema di irrigazione. </w:t>
      </w:r>
    </w:p>
    <w:p>
      <w:pPr>
        <w:pStyle w:val="MTpar"/>
        <w:ind w:hanging="0"/>
        <w:rPr>
          <w:rFonts w:ascii="Arial" w:hAnsi="Arial" w:cs="Arial"/>
          <w:sz w:val="22"/>
          <w:szCs w:val="22"/>
        </w:rPr>
      </w:pPr>
      <w:r>
        <w:rPr>
          <w:rFonts w:cs="Arial" w:ascii="Arial" w:hAnsi="Arial"/>
          <w:sz w:val="22"/>
          <w:szCs w:val="22"/>
        </w:rPr>
        <w:t xml:space="preserve">E allora qui nasce il problema dell’accumulazione dell’acqua durante l’eccesso della piovosità. Che non è solo un problema di accumulo di ricchezza. Un caso è già stato ricordato qui stamattina: lo svaso dei serbatoi idroelettrici, a causa della siccità di quest’estate. Credo che, come Provincia, non so se è velleitario, ma potrebbe esserci il tentativo del varo di un abbozzo di piano, su cosa può essere fatto su queste questioni. Non voglio esagerare, ma ricordo che il dibattito su questi problemi, dopo la Prima Guerra mondiale, nel 1919, l’allora deputato Turati lanciò un grosso piano che venne chiamato il “Piano Elettro-irriguo”, con particolare riferimento al Mezzogiorno, che proprio poneva un primo problema di usi plurimi delle acque. Per una serie di ragioni, è chiaro, non andò in porto. Ma credo che oggi, anche se con contenuti completamente diversi, questo problema potrebbe essere ripreso, tenendo anche conto dello sforzo che sarebbe necessario fare, per affrontare altri problemi che a questo tavolo sono posti. </w:t>
      </w:r>
    </w:p>
    <w:p>
      <w:pPr>
        <w:pStyle w:val="MTpar"/>
        <w:ind w:hanging="0"/>
        <w:rPr>
          <w:rFonts w:ascii="Arial" w:hAnsi="Arial" w:cs="Arial"/>
          <w:sz w:val="22"/>
          <w:szCs w:val="22"/>
        </w:rPr>
      </w:pPr>
      <w:r>
        <w:rPr>
          <w:rFonts w:cs="Arial" w:ascii="Arial" w:hAnsi="Arial"/>
          <w:sz w:val="22"/>
          <w:szCs w:val="22"/>
        </w:rPr>
        <w:t xml:space="preserve">Per esempio qui è stato ricordato, giustamente, il problema dell’irrigazione. La diversità tra un’irrigazione a scorrimento ed un’irrigazione a pioggia, da calcoli che abbiamo fatto in Piemonte, con l’irrigazione a pioggia è sufficiente il 10% dell’acqua, rispetto all’irrigazione a scorrimento. Non arriviamo certo ancora alle necessità di irrigazione a goccia, ma esistono alcuni esempi di sfruttamento della caduta naturale, che proviene da alcuni bacini idroelettrici. Che ha consentito un grosso vantaggio per il gestore dell’energia elettrica. Perché è chiaro che ha recuperato il 90% dell’acqua che doveva rilasciare nei canali irrigui. Ma con la caduta si è consentita irrigazione a pioggia. Tra l’altro, con un incremento della producibilità irrigua e con una minore dilavazione del terreno. Questo, per i problemi di carattere generale. </w:t>
      </w:r>
    </w:p>
    <w:p>
      <w:pPr>
        <w:pStyle w:val="MTpar"/>
        <w:ind w:hanging="0"/>
        <w:rPr>
          <w:rFonts w:ascii="Arial" w:hAnsi="Arial" w:cs="Arial"/>
          <w:sz w:val="22"/>
          <w:szCs w:val="22"/>
        </w:rPr>
      </w:pPr>
      <w:r>
        <w:rPr>
          <w:rFonts w:cs="Arial" w:ascii="Arial" w:hAnsi="Arial"/>
          <w:sz w:val="22"/>
          <w:szCs w:val="22"/>
        </w:rPr>
        <w:t xml:space="preserve">Insomma credo che diventino molto importante anche gli obiettivi per azioni di carattere immediato. Mi riferisco solo a quello degli usi potabili. Si è parlato giustamente, qui, dello spreco: molte sono le ragioni degli sprechi, e non solo per le condizioni delle nostre condotte; ma si è parlato anche per le basse tariffe. Vorrei sottolineare un altro aspetto, che non è solo quello delle tariffe, ma anche quello delle caratteristiche degli impianti potabili. Non parlo di Roma o di altre parti, di quando c’erano gli impianti a bocca tassata, dove è chiaro che lo spreco dell’acqua era notevole. Ma almeno nell’area torinese esistono ancora moltissimi contatori a carattere condominiale, che certo non favoriscono il risparmio. Anche qui, credo, alcune contraddizioni. Per esempio, la legge 10/’91, per quanto attiene il riscaldamento, fa obbligo, anche se purtroppo non viene molto attuata, che ogni concessione edilizia data dopo il 1990, preveda impianti che consentano ed abbiano la contabilizzazione e la possibilità di regolazione del calore, per ogni unità abitativa. La legge Galli da’ un indirizzo sul fatto della contabilizzazione dell’acqua. Ma non è un obbligo. Ed allora credo che questo diventi già un grosso problema. Anche qui, mi rendo conto, apparentemente può esistere un contrasto di interessi, tra l’azienda che gestisce la distribuzione dell’acqua e la contabilizzazione individuale. Perché se può incentivare un risparmio, vende meno acqua. È un po’ un problema che abbiamo anche nei rifiuti. Perché l’accentuazione della raccolta differenziata dei rifiuti di un’azienda che gestisca anche una discarica, molte volte comporta una riduzione del conferimento in discarica, da cui minori introiti. </w:t>
      </w:r>
    </w:p>
    <w:p>
      <w:pPr>
        <w:pStyle w:val="MTpar"/>
        <w:ind w:hanging="0"/>
        <w:rPr>
          <w:rFonts w:ascii="Arial" w:hAnsi="Arial" w:cs="Arial"/>
          <w:sz w:val="22"/>
          <w:szCs w:val="22"/>
        </w:rPr>
      </w:pPr>
      <w:r>
        <w:rPr>
          <w:rFonts w:cs="Arial" w:ascii="Arial" w:hAnsi="Arial"/>
          <w:sz w:val="22"/>
          <w:szCs w:val="22"/>
        </w:rPr>
        <w:t xml:space="preserve">Ma credo che questo sia un problema da affrontare. Non la faccio lunga, ma credo che ci siano molte altre cose a verificare. Giustamente ieri è stato ricordato il problema della misurazione dell’acqua dei pozzi. Mi pare che la legge Merli prevedesse già allora la misurazione nei pozzi, con due dati che dovevano essere forniti, molto importanti. Non solo quelli della quantità di acqua emunta, ma anche la modifica del livello della falda. Ed in alcuni Comuni, la serie storica della modifica del livello della falda, è servita anche a molte analisi dal punto di vista idrogeologico. </w:t>
      </w:r>
    </w:p>
    <w:p>
      <w:pPr>
        <w:pStyle w:val="MTpar"/>
        <w:ind w:hanging="0"/>
        <w:rPr>
          <w:rFonts w:ascii="Arial" w:hAnsi="Arial" w:cs="Arial"/>
          <w:sz w:val="22"/>
          <w:szCs w:val="22"/>
        </w:rPr>
      </w:pPr>
      <w:r>
        <w:rPr>
          <w:rFonts w:cs="Arial" w:ascii="Arial" w:hAnsi="Arial"/>
          <w:sz w:val="22"/>
          <w:szCs w:val="22"/>
        </w:rPr>
        <w:t xml:space="preserve">Altra questione quella delle acque meteoriche. Anche qui credo, se ben ricordo, la Merli 1 prevedeva l’addebito delle acque meteoriche, in funzione della superficie dei tetti che venivano emessi in fogna, cosa che, con la Merli 2, venne cancellata. </w:t>
      </w:r>
    </w:p>
    <w:p>
      <w:pPr>
        <w:pStyle w:val="MTpar"/>
        <w:ind w:hanging="0"/>
        <w:rPr>
          <w:rFonts w:ascii="Arial" w:hAnsi="Arial" w:cs="Arial"/>
          <w:sz w:val="22"/>
          <w:szCs w:val="22"/>
        </w:rPr>
      </w:pPr>
      <w:r>
        <w:rPr>
          <w:rFonts w:cs="Arial" w:ascii="Arial" w:hAnsi="Arial"/>
          <w:sz w:val="22"/>
          <w:szCs w:val="22"/>
        </w:rPr>
        <w:t xml:space="preserve">Nel Comune che ho amministrato per alcuni anni, abbiamo inserito nel piano regolatore una norma, che prevede che per ogni lotto di mille metri quadri, deve essere obbligatoriamente costruita una vasca di 30 metri cubi, per la raccolta dell’acqua meteorica. Questo ci ha già fornito alcuni dati importanti. Non solo di risparmio dell’acqua, ma molte volte anche di raccolta dell’acqua in piccoli bacini, nei momenti di grande piovosità. Chiudo veramente. Un appello al ruolo dell’Unione delle Province. Per indirizzare e convincere le Province, per l’uso di strumenti di programmazione su questi elementi. Ieri, mi pare, Clò, giustamente ricordava il piano territoriale di coordinamento, ma non solo. </w:t>
      </w:r>
    </w:p>
    <w:p>
      <w:pPr>
        <w:pStyle w:val="MTpar"/>
        <w:ind w:hanging="0"/>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r>
    </w:p>
    <w:p>
      <w:pPr>
        <w:pStyle w:val="MTpar"/>
        <w:ind w:hanging="0"/>
        <w:jc w:val="center"/>
        <w:rPr>
          <w:rFonts w:ascii="Arial" w:hAnsi="Arial" w:cs="Arial"/>
          <w:szCs w:val="24"/>
        </w:rPr>
      </w:pPr>
      <w:r>
        <w:rPr>
          <w:rFonts w:cs="Arial" w:ascii="Arial" w:hAnsi="Arial"/>
          <w:szCs w:val="24"/>
        </w:rPr>
        <w:t>Intervento Ing. COLORATO, Ato 1 Cosenza</w:t>
      </w:r>
    </w:p>
    <w:p>
      <w:pPr>
        <w:pStyle w:val="MTpar"/>
        <w:jc w:val="center"/>
        <w:rPr>
          <w:rFonts w:ascii="Arial" w:hAnsi="Arial" w:cs="Arial"/>
          <w:szCs w:val="24"/>
        </w:rPr>
      </w:pPr>
      <w:r>
        <w:rPr>
          <w:rFonts w:cs="Arial" w:ascii="Arial" w:hAnsi="Arial"/>
          <w:szCs w:val="24"/>
        </w:rPr>
      </w:r>
    </w:p>
    <w:p>
      <w:pPr>
        <w:pStyle w:val="MTpar"/>
        <w:ind w:hanging="0"/>
        <w:rPr>
          <w:rFonts w:ascii="Arial" w:hAnsi="Arial" w:cs="Arial"/>
          <w:sz w:val="22"/>
          <w:szCs w:val="22"/>
        </w:rPr>
      </w:pPr>
      <w:r>
        <w:rPr>
          <w:rFonts w:cs="Arial" w:ascii="Arial" w:hAnsi="Arial"/>
          <w:sz w:val="22"/>
          <w:szCs w:val="22"/>
        </w:rPr>
        <w:t xml:space="preserve">Buongiorno, sono l’ingegner Colorato, dirigente generale dell’ATO 1 di Cosenza. Ho voluto intervenire per portare la mia esperienza. </w:t>
      </w:r>
    </w:p>
    <w:p>
      <w:pPr>
        <w:pStyle w:val="MTpar"/>
        <w:ind w:hanging="0"/>
        <w:rPr>
          <w:rFonts w:ascii="Arial" w:hAnsi="Arial" w:cs="Arial"/>
          <w:sz w:val="22"/>
          <w:szCs w:val="22"/>
        </w:rPr>
      </w:pPr>
      <w:r>
        <w:rPr>
          <w:rFonts w:cs="Arial" w:ascii="Arial" w:hAnsi="Arial"/>
          <w:sz w:val="22"/>
          <w:szCs w:val="22"/>
        </w:rPr>
        <w:t xml:space="preserve">L’ATO di Cosenza è composta da 155 Comuni. Vi sono circa 750 mila abitanti, oltre ad un milione e 200mila di popolazione fluttuante. Copre circa il 43% della popolazione del territorio della Regione Calabria. L’ATO 1 di Cosenza ha già concluso il suo iter fissato dalle normative vigenti, ed in particolar modo dalla legge Galli e dalla legge regionale numero 10/03, in applicazione dell’art.35 della finanziaria del 2002, ed ha individuato, quale soggetto gestore, la società Cosenza Acque. </w:t>
      </w:r>
    </w:p>
    <w:p>
      <w:pPr>
        <w:pStyle w:val="MTpar"/>
        <w:ind w:hanging="0"/>
        <w:rPr>
          <w:rFonts w:ascii="Arial" w:hAnsi="Arial" w:cs="Arial"/>
          <w:sz w:val="22"/>
          <w:szCs w:val="22"/>
        </w:rPr>
      </w:pPr>
      <w:r>
        <w:rPr>
          <w:rFonts w:cs="Arial" w:ascii="Arial" w:hAnsi="Arial"/>
          <w:sz w:val="22"/>
          <w:szCs w:val="22"/>
        </w:rPr>
        <w:t xml:space="preserve">Tengo ad esprimere questa mia riflessione, perché sul tema dell’acqua, in particolare in Calabria e nel Mezzogiorno, si sta sviluppando un interessante dibattito, come lo dimostrano anche gli interventi, qui, di ieri e di questa mattina. </w:t>
      </w:r>
    </w:p>
    <w:p>
      <w:pPr>
        <w:pStyle w:val="MTpar"/>
        <w:ind w:hanging="0"/>
        <w:rPr>
          <w:rFonts w:ascii="Arial" w:hAnsi="Arial" w:cs="Arial"/>
          <w:sz w:val="22"/>
          <w:szCs w:val="22"/>
        </w:rPr>
      </w:pPr>
      <w:r>
        <w:rPr>
          <w:rFonts w:cs="Arial" w:ascii="Arial" w:hAnsi="Arial"/>
          <w:sz w:val="22"/>
          <w:szCs w:val="22"/>
        </w:rPr>
        <w:t xml:space="preserve">L’ATO di Cosenza, a differenza del resto della Calabria, ha scelto un percorso che è un percorso anche del tutto particolare, unico nel suo genere. La Cosenza Acque è composta da circa 100 Comuni. Cioè, interamente pubblica, composta dai 102 Comuni della Provincia di Cosenza: i Consigli comunali della Provincia di Cosenza hanno deliberato di percorrere un percorso pubblico nella gestione del servizio idrico integrato. </w:t>
      </w:r>
    </w:p>
    <w:p>
      <w:pPr>
        <w:pStyle w:val="MTpar"/>
        <w:ind w:hanging="0"/>
        <w:rPr>
          <w:rFonts w:ascii="Arial" w:hAnsi="Arial" w:cs="Arial"/>
          <w:sz w:val="22"/>
          <w:szCs w:val="22"/>
        </w:rPr>
      </w:pPr>
      <w:r>
        <w:rPr>
          <w:rFonts w:cs="Arial" w:ascii="Arial" w:hAnsi="Arial"/>
          <w:sz w:val="22"/>
          <w:szCs w:val="22"/>
        </w:rPr>
        <w:t xml:space="preserve">Lo dico perché questo problema della gestione delle acque, io ritengo che sia ammantato di grande confusione, e spesso anche di demagogie. Perché spesso con l’idea di voler introdurre correttamente, nella gestione del servizio integrato, elementi di efficienza, di efficacia, di ammodernamento, di gestione imprenditoriale, di organizzazione del sistema, spesso si vuole invece camuffare quella che è un vero e proprio passaggio o colpo di mano. Per destinare o spostare la gestione delle acque, dalla mano pubblica alla mano privata. Io ritengo che questa sia un’operazione che nel tempo potrebbe, diciamo, avere gravi ripercussioni sulla popolazione come pure al trasferimento di questo bene alle generazioni future. </w:t>
      </w:r>
    </w:p>
    <w:p>
      <w:pPr>
        <w:pStyle w:val="MTpar"/>
        <w:ind w:hanging="0"/>
        <w:rPr>
          <w:rFonts w:ascii="Arial" w:hAnsi="Arial" w:cs="Arial"/>
          <w:sz w:val="22"/>
          <w:szCs w:val="22"/>
        </w:rPr>
      </w:pPr>
      <w:r>
        <w:rPr>
          <w:rFonts w:cs="Arial" w:ascii="Arial" w:hAnsi="Arial"/>
          <w:sz w:val="22"/>
          <w:szCs w:val="22"/>
        </w:rPr>
        <w:t xml:space="preserve">Ma lo stesso ragionamento deve essere fatto anche nei confronti di chi poi è il fruitore di questo bene, che sono i cittadini. </w:t>
      </w:r>
    </w:p>
    <w:p>
      <w:pPr>
        <w:pStyle w:val="MTpar"/>
        <w:ind w:hanging="0"/>
        <w:rPr>
          <w:rFonts w:ascii="Arial" w:hAnsi="Arial" w:cs="Arial"/>
          <w:sz w:val="22"/>
          <w:szCs w:val="22"/>
        </w:rPr>
      </w:pPr>
      <w:r>
        <w:rPr>
          <w:rFonts w:cs="Arial" w:ascii="Arial" w:hAnsi="Arial"/>
          <w:sz w:val="22"/>
          <w:szCs w:val="22"/>
        </w:rPr>
        <w:t xml:space="preserve">L’Ato di Cosenza quindi ha percorso un iter che, in una certa misura, è molto simile a quello dell’ATO Valdarno in cui si è scelta, come strategia di fondo, quella di una gestione pubblica del servizio idrico integrato. Oggi anche noi abbiamo avuto una serie di ripercussioni e grossi contrasti, su questo percorso. Però oggi l’ultimo Decreto, l’ultima finanziaria che probabilmente, di fatto, ci conferma che le nostre impostazioni, le nostre intuizioni, hanno trovato anche nel Parlamento, una risposta, e una risposta positiva. Il totale, quasi il 90% della gestione nell’ATO di Cosenza, è una gestione diretta. Quindi, diciamo, da questo punto di vista, l’esperienza di una gestione pubblica, e quindi di un percorso che vede gli enti locali, in particolar modo i Comuni, che attraverso la Conferenza dei sindaci, si trovano a fare le scelte più importanti. </w:t>
      </w:r>
    </w:p>
    <w:p>
      <w:pPr>
        <w:pStyle w:val="MTpar"/>
        <w:ind w:hanging="0"/>
        <w:rPr>
          <w:rFonts w:ascii="Arial" w:hAnsi="Arial" w:cs="Arial"/>
          <w:sz w:val="22"/>
          <w:szCs w:val="22"/>
        </w:rPr>
      </w:pPr>
      <w:r>
        <w:rPr>
          <w:rFonts w:cs="Arial" w:ascii="Arial" w:hAnsi="Arial"/>
          <w:sz w:val="22"/>
          <w:szCs w:val="22"/>
        </w:rPr>
        <w:t xml:space="preserve">Questo percorso, alla fine, può anche portare ad un’esperienza nuova che è estremamente interessante. In quest’ottica, l’obiettivo prioritario non era solo quello di organizzare un sistema. Perché nel momento in cui ci siamo posti il problema della relazione del piano d’ambito e della sua approvazione, e quindi di tutto l’iter, non ci siamo solo posti un problema di dare l’acqua a tutti ma darla di qualità e a costi accettabili. </w:t>
      </w:r>
    </w:p>
    <w:p>
      <w:pPr>
        <w:pStyle w:val="MTpar"/>
        <w:ind w:hanging="0"/>
        <w:rPr>
          <w:rFonts w:ascii="Arial" w:hAnsi="Arial" w:cs="Arial"/>
          <w:sz w:val="22"/>
          <w:szCs w:val="22"/>
        </w:rPr>
      </w:pPr>
      <w:r>
        <w:rPr>
          <w:rFonts w:cs="Arial" w:ascii="Arial" w:hAnsi="Arial"/>
          <w:sz w:val="22"/>
          <w:szCs w:val="22"/>
        </w:rPr>
        <w:t xml:space="preserve">Ed è vero il discorso che faceva il rettore del Molise, quando distingueva tra valori, costi e prezzi. Ma lo dobbiamo capire, qual è il valore dell’acqua. Questo valore a chi appartiene? C’è qualcuno che ha un diritto, perché di questo valore se ne appropri? Od è un valore di tutti? E se è di tutti, questo valore, siamo in grado di quantificarlo? Cioè di esprimere un grado, di esprimere una valutazione, anche quantitativa, di questo valore. Dopodiché, chiaramente, ci sono i costi e c’è il prezzo. Ed è giusto che il prezzo copra i costi ma non altro. O quantomeno copra quei costi che consentono una gestione di tipo imprenditoriale. Ed anche di tipo economicamente vantaggioso. Quindi noi, nella scelta che abbiamo fatto, è uscita anche una scelta coraggiosa. Cioè quella di mantenere il costo dell’acqua ad un prezzo sotto l’euro, e non ce ne vergogniamo. Perché qui c’è quasi la preoccupazione di esprimere che l’acqua costi meno di un euro. Sì, l’acqua prevista nel piano d’ambito 1, di Cosenza, costa meno di un euro. Ed in particolar modo, nei primi anni, che noi abbiamo ritenuto debba essere costante, fino a quando non vengono fatti i primi investimenti, è di 0,89. Perché riteniamo che il processo sia un processo che deve avvenire con un estrema gradualità. Con investimenti che, innanzitutto, riportano il sistema dell’acqua ad un sistema, diciamo, di standard e di fulcro. Perché tenendo conto che il volume di acqua che noi riusciamo a produrre in questo momento, è di circa 150 milioni di metri cubi. Mentre il fabbisogno è di circa 90 milioni. C’è quindi un’esigenza che quest’acqua possa essere, diciamo, distribuita equamente sul territorio. Certo, io non entro nel merito di tutti gli argomenti, perché credo che tutti siamo d’accordo che uno degli elementi cardini che deve stare alla base della giurisdizione dell’acqua, è quello che innanzitutto dobbiamo salvaguardare la risorsa, con tutti quei ragionamenti che sono legati anche all’ambiente. </w:t>
      </w:r>
    </w:p>
    <w:p>
      <w:pPr>
        <w:pStyle w:val="MTpar"/>
        <w:ind w:hanging="0"/>
        <w:rPr>
          <w:rFonts w:ascii="Arial" w:hAnsi="Arial" w:cs="Arial"/>
          <w:sz w:val="22"/>
          <w:szCs w:val="22"/>
        </w:rPr>
      </w:pPr>
      <w:r>
        <w:rPr>
          <w:rFonts w:cs="Arial" w:ascii="Arial" w:hAnsi="Arial"/>
          <w:sz w:val="22"/>
          <w:szCs w:val="22"/>
        </w:rPr>
        <w:t xml:space="preserve">Ma io ritengo che innanzitutto l’acqua debba essere salvaguardata per darla a chi ne ha bisogno. Anche perché l’acqua è una di quelle fonti, diciamo, che si rinnova da se. E credo che l’uomo possa fare ben poco, se non quello di salvaguardarla e salvaguardarla nel tempo. Perché questi ragionamenti, io lo ripeto spesso, ogni tanto lo vado ripetendo, è lo stesso ragionamento che noi facciamo con l’energia. Quando noi facciamo tutti i ragionamenti legati all’energia, ai consumi ed a tutto quello che c’è dietro l’energia. Ed invitandoci anche ad utilizzare ed a risparmiare. Però, quando io vado a comprare una lampadina per il risparmio di energie, fino a qualche mese fa costava circa 20 mila lire, 25 mila lire. </w:t>
      </w:r>
    </w:p>
    <w:p>
      <w:pPr>
        <w:pStyle w:val="MTpar"/>
        <w:ind w:hanging="0"/>
        <w:rPr>
          <w:rFonts w:ascii="Arial" w:hAnsi="Arial" w:cs="Arial"/>
          <w:sz w:val="22"/>
          <w:szCs w:val="22"/>
        </w:rPr>
      </w:pPr>
      <w:r>
        <w:rPr>
          <w:rFonts w:cs="Arial" w:ascii="Arial" w:hAnsi="Arial"/>
          <w:sz w:val="22"/>
          <w:szCs w:val="22"/>
        </w:rPr>
        <w:t>Abbiamo avviato due studi importanti nel recupero dell’acqua. Uno, che è quello di capire effettivamente, quanta acqua si consuma in ogni famiglia. E quanto, ogni utilizzatore, consuma di acqua. Cioè, noi oggi non abbiamo dati scientifici per capire quanto consuma una lavastoviglie. Quanto consuma una doccia. Perché secondo me uno degli elementi che può essere di grande utilizzazione, è quello di arrivare alla separazione delle reti, all’interno dei fabbricati. E questo potrebbe avvenire anche attraverso una legge nazionale o regionale che sia, con un recupero dell’acqua direttamente utilizzata. Cioè basterebbe fare un pretrattamento od una potabilizzazione, come si vuol dire, molto precaria, qualora noi riuscissimo a dimostrare che lo sciacquone equivale al consumo della doccia od al consumo di un lavandino. Cioè, se noi riuscissimo ad avere elementi tali da poter compensare, diciamo, questo tipo, o quantomeno utilizzare per i giardini o per le aree condominiali, questo qui potrebbe essere. E ritengo che alla fine del nostro studio, che credo sarà nei prossimi mesi, potremmo arrivare ad una conclusione. E quindi anche ad una valutazione più scientifica di quello che può essere l’uso dell’acqua, e come viene utilizzata l’acqua all’interno della famiglia, e come eventualmente può essere recuperata. Questa è l’esperienza, un po’, che noi stiamo facendo nell’ATO di Cosenza. È un’esperienza, chiaramente, abbastanza nuova perché l’ATO è stato costituito da qualche anno. Però in questi anni stiamo avviando tutto un ragionamento in un discorso ed in una elaborazione che, speriamo, nei prossimi mesi possa portare ai primi risultati. Vi ringrazio.</w:t>
      </w:r>
    </w:p>
    <w:p>
      <w:pPr>
        <w:pStyle w:val="MTpar"/>
        <w:ind w:hanging="0"/>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r>
    </w:p>
    <w:p>
      <w:pPr>
        <w:pStyle w:val="MTpar"/>
        <w:ind w:hanging="0"/>
        <w:jc w:val="center"/>
        <w:rPr>
          <w:rFonts w:ascii="Arial" w:hAnsi="Arial" w:cs="Arial"/>
          <w:szCs w:val="24"/>
        </w:rPr>
      </w:pPr>
      <w:r>
        <w:rPr>
          <w:rFonts w:cs="Arial" w:ascii="Arial" w:hAnsi="Arial"/>
          <w:szCs w:val="24"/>
        </w:rPr>
        <w:t>Intervento Dr. MORSELLI, ATO 5 Bologna</w:t>
      </w:r>
    </w:p>
    <w:p>
      <w:pPr>
        <w:pStyle w:val="MTpar"/>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t xml:space="preserve">In nostro ambito territoriale coincide con la Provincia di Bologna, anche se  ci occupiamo anche di tre Comuni dell’ATO toscano, sul versante del bacino idrografico del Santerra. Tuttavia, principalmente coincidiamo con la Provincia di Bologna. </w:t>
      </w:r>
    </w:p>
    <w:p>
      <w:pPr>
        <w:pStyle w:val="MTpar"/>
        <w:ind w:hanging="0"/>
        <w:rPr>
          <w:rFonts w:ascii="Arial" w:hAnsi="Arial" w:cs="Arial"/>
          <w:sz w:val="22"/>
          <w:szCs w:val="22"/>
        </w:rPr>
      </w:pPr>
      <w:r>
        <w:rPr>
          <w:rFonts w:cs="Arial" w:ascii="Arial" w:hAnsi="Arial"/>
          <w:sz w:val="22"/>
          <w:szCs w:val="22"/>
        </w:rPr>
        <w:t xml:space="preserve">Dell’importanza degli Ato possiamo dare un’ulteriore sottolineatura, ricordando, come è stata richiamata prima l’emergenza idrica di una parte del territorio toscano, quest’estate, e ricordando anche che, come agenzia d’ambito di Bologna, ci siamo fatti partecipi di questa esigenza, mettendo a disposizione le acque del versante del bacino del Reno, sapendo che avremmo potuto incorrere, come poi in realtà è accaduto, in una crisi, o comunque in uno stato di attenzione e di allerta, sul nostro territorio. Che puntualmente, come dicevo, si è verificato ai primi di ottobre e si è protratto per tutto il mese. Ciò a sottolineare semplicemente l’importanza delle agenzie d’ambito, in quest’azione anche di coordinamento tra di loro e di sussidiarietà attiva. </w:t>
      </w:r>
    </w:p>
    <w:p>
      <w:pPr>
        <w:pStyle w:val="MTpar"/>
        <w:ind w:hanging="0"/>
        <w:rPr>
          <w:rFonts w:ascii="Arial" w:hAnsi="Arial" w:cs="Arial"/>
          <w:sz w:val="22"/>
          <w:szCs w:val="22"/>
        </w:rPr>
      </w:pPr>
      <w:r>
        <w:rPr>
          <w:rFonts w:cs="Arial" w:ascii="Arial" w:hAnsi="Arial"/>
          <w:sz w:val="22"/>
          <w:szCs w:val="22"/>
        </w:rPr>
        <w:t xml:space="preserve">Tuttavia volevo comunque affrontare alcuni temi. Tutti abbiamo detto che siamo in una fase più o meno di avvio, che le agenzie d’ambito sono una scommessa soprattutto culturale, che hanno dei tempi di attivazione relativamente recenti. Perché tutte discendono dalla cosiddetta legge Galli, ma sono state costituite in tempi molto più recenti. Basta poi scorrere il secondo rapporto del Coviri, per vedere che in molte Regioni, e paradossalmente, ma non poi tanto, nelle Regioni del Nord, non sono ancora stati redatti i piani d’ambito e,  men che meno, quindi, effettuati gli affidamenti. </w:t>
      </w:r>
    </w:p>
    <w:p>
      <w:pPr>
        <w:pStyle w:val="MTpar"/>
        <w:ind w:hanging="0"/>
        <w:rPr>
          <w:rFonts w:ascii="Arial" w:hAnsi="Arial" w:cs="Arial"/>
          <w:sz w:val="22"/>
          <w:szCs w:val="22"/>
        </w:rPr>
      </w:pPr>
      <w:r>
        <w:rPr>
          <w:rFonts w:cs="Arial" w:ascii="Arial" w:hAnsi="Arial"/>
          <w:sz w:val="22"/>
          <w:szCs w:val="22"/>
        </w:rPr>
        <w:t xml:space="preserve">Dico, non è poi così paradossale perché in queste Regioni il tessuto delle ex municipalizzate, e comunque delle aziende che gestivano questo servizio, è molto forte, molto efficace, efficiente, e quindi la difficoltà di sostituirsi, di far modificare un ruolo a questi soggetti, evidentemente è più impegnativa e meno facile. Però questo è lo stato di fatto. Quindi è uno stato di avanzamento dei lavori ancora, come dire?, indietro, rispetto agli obiettivi che la Galli affida. Abbiamo poi tutta una serie di altre questioni, messe sul campo e dibattute, che vanno dal costo che deve avere la risorsa, oltre che il significato di “risorsa idrica”. Quindi di risorsa finita, e di risorsa preziosa. </w:t>
      </w:r>
    </w:p>
    <w:p>
      <w:pPr>
        <w:pStyle w:val="MTpar"/>
        <w:ind w:hanging="0"/>
        <w:rPr>
          <w:rFonts w:ascii="Arial" w:hAnsi="Arial" w:cs="Arial"/>
          <w:sz w:val="22"/>
          <w:szCs w:val="22"/>
        </w:rPr>
      </w:pPr>
      <w:r>
        <w:rPr>
          <w:rFonts w:cs="Arial" w:ascii="Arial" w:hAnsi="Arial"/>
          <w:sz w:val="22"/>
          <w:szCs w:val="22"/>
        </w:rPr>
        <w:t xml:space="preserve">Abbiamo quindi poi posto l’attenzione su altri temi: quello della pianificazione, quello del rapporto con i gestori. Ecco, io credo che tutti questi aspetti portino ad una conclusione, che è quella della necessità di un forte coordinamento delle agenzie d’ambito. Perché i temi sono innovativi, ma sono anche all’ordine del giorno immediato. Se io penso all’art.14 della finanziaria nuova, e mi pongo la domanda sul mio ambito di come mi devo comportare nei confronti del gestore che è già andato in Borsa, e che è il secondo soggetto per importanza nazionale, nel settore, beh, ho dei forti dubbi. Lo posso considerare come un soggetto che ha già effettuato la scelta del partner privato, così come l’art.14 indica, per potergli fare una salvaguardia, un affidamento diretto della gestione? Beh, sentiremo, penso, dal professor Caia, oggi pomeriggio, una parola in questo senso. Sicuramente, dalla lettura dell’art.14 non abbiamo un’indicazione chiara in questa direzione. Per cui credo che il coordinamento delle agenzie d’ambito, debba essere veramente perseguito e cantierato, realizzato nel più breve tempo possibile. Mi fa molto piacere aver appreso che già esiste una struttura che coordina. O sia dato quest’obiettivo all’ENEA, di cui il direttore Baggiani, il presidente Baggiani, richiamava. Devo dire che per quanto attiene alle 9 agenzie d’ambito della Regione Emilia Romagna, noi nulla ne sappiamo. E quindi nulla abbiamo potuto coordinarci, pur avendo tutti i problemi di percorso, che richiamavo un attimo fa. E quindi questo mi porta a riflettere che forse uno sforzo di comunicazione, di informazione è necessario. Però credo anche di dover sottolineare come sia positiva la proposta che dell’UPI, per pensare forse ad un coordinamento che nulla deve porre in commissione, in sovrapposizione alle competenze. Io concordo con quel che diceva Baggiani: “Ognuno di noi ha le proprie competenze”. E guai mai se dovessero essere, come dire?, sovrapposte. Perché si farebbe soltanto della confusione. Ma credo che non sia questo, il punto. Noi abbiamo bisogno di un luogo autorevole per dare maggiore evidenza, maggiore capacità propositiva all’insieme delle agenzie d’ambito. </w:t>
      </w:r>
    </w:p>
    <w:p>
      <w:pPr>
        <w:pStyle w:val="MTpar"/>
        <w:ind w:hanging="0"/>
        <w:rPr>
          <w:rFonts w:ascii="Arial" w:hAnsi="Arial" w:cs="Arial"/>
          <w:sz w:val="22"/>
          <w:szCs w:val="22"/>
        </w:rPr>
      </w:pPr>
      <w:r>
        <w:rPr>
          <w:rFonts w:cs="Arial" w:ascii="Arial" w:hAnsi="Arial"/>
          <w:sz w:val="22"/>
          <w:szCs w:val="22"/>
        </w:rPr>
        <w:t xml:space="preserve">Io non posso più immaginare che si pensi a come debba essere conformato l’affidamento ai gestori. E quindi come debba essere gestito il servizio idrico integrato, nel nostro territorio, senza che vi sia una partecipazione attiva delle agenzie d’ambito. Poco mi interessa che si sia poi sposato un modello già attuato e sicuramente positivo. Deve essere un dibattito più generale, perché esistono delle specificità nazionali, che vanno poste, come dire?, in evidenza. Vanno quantomeno considerate. </w:t>
      </w:r>
    </w:p>
    <w:p>
      <w:pPr>
        <w:pStyle w:val="MTpar"/>
        <w:ind w:hanging="0"/>
        <w:rPr/>
      </w:pPr>
      <w:r>
        <w:rPr>
          <w:rFonts w:cs="Arial" w:ascii="Arial" w:hAnsi="Arial"/>
          <w:sz w:val="22"/>
          <w:szCs w:val="22"/>
        </w:rPr>
        <w:t>Noi riteniamo che debba essere istituito un loro coordinamento di presidenti e di direttori. E noi riteniamo che una funzione di coordinamento, con un punto di riferimento forte nell’UPI, sia estremamente positivo. Sicuramente questa sarà una scelta vostra. Questo è soltanto un auspicio per le nostre ATO. Sicuramente, però, credo che di un coordinamento ve ne sia bisogno in tempi rapidissimi. Grazie.</w:t>
      </w:r>
    </w:p>
    <w:p>
      <w:pPr>
        <w:pStyle w:val="MTpar"/>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r>
    </w:p>
    <w:p>
      <w:pPr>
        <w:pStyle w:val="MTpar"/>
        <w:ind w:hanging="0"/>
        <w:jc w:val="center"/>
        <w:rPr>
          <w:rFonts w:ascii="Arial" w:hAnsi="Arial" w:cs="Arial"/>
          <w:szCs w:val="24"/>
        </w:rPr>
      </w:pPr>
      <w:r>
        <w:rPr>
          <w:rFonts w:cs="Arial" w:ascii="Arial" w:hAnsi="Arial"/>
          <w:szCs w:val="24"/>
        </w:rPr>
        <w:t>Intervento di LUIGI COCCHIARO, Assessore Provincia di Milano</w:t>
      </w:r>
    </w:p>
    <w:p>
      <w:pPr>
        <w:pStyle w:val="MTpar"/>
        <w:ind w:hanging="0"/>
        <w:rPr>
          <w:rFonts w:ascii="Arial" w:hAnsi="Arial" w:cs="Arial"/>
          <w:sz w:val="22"/>
          <w:szCs w:val="22"/>
        </w:rPr>
      </w:pPr>
      <w:r>
        <w:rPr>
          <w:rFonts w:cs="Arial" w:ascii="Arial" w:hAnsi="Arial"/>
          <w:sz w:val="22"/>
          <w:szCs w:val="22"/>
        </w:rPr>
      </w:r>
    </w:p>
    <w:p>
      <w:pPr>
        <w:pStyle w:val="MTpar"/>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t xml:space="preserve">La Provincia di Milano, la scorsa estate, tutti la ricordiamo, ha superato, credo in maniera magnifica quello che era il problema dell’approvvigionamento idrico. Questo grazie a due elementi. Uno era ed è la ricchezza della falda. Ed il secondo, secondo noi, è la capacità di gestione. Come ha ricordato anche l’ONU, e l’ha sottolineato, sul rapporto mondiale sullo sviluppo dell’acqua, in merito all’acqua, il problema non è la scarsità della risorsa, secondo l’ONU, ma la sua gestione. </w:t>
      </w:r>
    </w:p>
    <w:p>
      <w:pPr>
        <w:pStyle w:val="MTpar"/>
        <w:ind w:hanging="0"/>
        <w:rPr>
          <w:rFonts w:ascii="Arial" w:hAnsi="Arial" w:cs="Arial"/>
          <w:sz w:val="22"/>
          <w:szCs w:val="22"/>
        </w:rPr>
      </w:pPr>
      <w:r>
        <w:rPr>
          <w:rFonts w:cs="Arial" w:ascii="Arial" w:hAnsi="Arial"/>
          <w:sz w:val="22"/>
          <w:szCs w:val="22"/>
        </w:rPr>
        <w:t xml:space="preserve">Bene. Se il milanese ha potuto disporre di acqua anche con la mossa della siccità, è perché la gestione è efficiente. Noi, per la prima volta, ci siamo quasi accinti ad usare l’acqua depurata, per scopi agricoli. La presidente Colli aveva già pensato dell’uso dell’acqua, qualora fosse necessaria in quel momento, all’uso veramente di questo elemento, per poter irrigare i campi. </w:t>
      </w:r>
    </w:p>
    <w:p>
      <w:pPr>
        <w:pStyle w:val="MTpar"/>
        <w:ind w:hanging="0"/>
        <w:rPr>
          <w:rFonts w:ascii="Arial" w:hAnsi="Arial" w:cs="Arial"/>
          <w:sz w:val="22"/>
          <w:szCs w:val="22"/>
        </w:rPr>
      </w:pPr>
      <w:r>
        <w:rPr>
          <w:rFonts w:cs="Arial" w:ascii="Arial" w:hAnsi="Arial"/>
          <w:sz w:val="22"/>
          <w:szCs w:val="22"/>
        </w:rPr>
        <w:t xml:space="preserve">La Provincia di Milano, come tutti sapete, è una grande Provincia. Grande anche nel numero di abitanti. Ha quasi 4 milioni di abitanti. E con un consumo medio di circa 400 litri al giorno. La principale fonte di acqua potabile, è la risorsa idrica sotterranea, come ben sapete, falda dalla quale si estraggono annualmente 850 milioni di metri cubi d’acqua, attraverso una rete molto capillare di pozzi. E se ne contano, in Provincia di Milano, circa 6500. </w:t>
      </w:r>
    </w:p>
    <w:p>
      <w:pPr>
        <w:pStyle w:val="MTpar"/>
        <w:ind w:hanging="0"/>
        <w:rPr>
          <w:rFonts w:ascii="Arial" w:hAnsi="Arial" w:cs="Arial"/>
          <w:sz w:val="22"/>
          <w:szCs w:val="22"/>
        </w:rPr>
      </w:pPr>
      <w:r>
        <w:rPr>
          <w:rFonts w:cs="Arial" w:ascii="Arial" w:hAnsi="Arial"/>
          <w:sz w:val="22"/>
          <w:szCs w:val="22"/>
        </w:rPr>
        <w:t xml:space="preserve">Quest’acqua, come tutti sapete, va resa poi potabile e distribuita per un volume di circa 600 milioni di metri cubi. I numeri dicono come sia complessa la gestione di quello che ormai tutti definiamo l’oro blu. E quanto lavoro questo richieda. Io però ho cercato di esaminare i problemi, affrontando sia il problema della falda, sia il problema delle acque superficiali, che quello anche dell’ambito territoriale ottimale. Per quanto riguarda la falda, per noi, è una priorità preservata. Nel corso degli ultimi 40 anni, le variazioni del suo livello hanno causato non pochi problemi. Ed ancora ve ne sono, di problemi in atto. Prima gli enormi prelievi dei grandi stabilimenti produttivi delle grandi industrie, hanno provocato un abbassamento tale da intaccare la stabilità addirittura degli edifici. Poi, con la chiusura delle grandi fabbriche, il livello è risalito a tal punto da interferire con le strutture cittadine, con le infrastrutture. Come ad esempio la terza linea della metropolitana milanese. Che sovente ha problemi di allagamento. Oggi, dopo che specifici interventi hanno garantito una soggiacenza stabile, cioè abbiamo una quasi stabilità, il vero problema è l’inquinamento e l’elevato consumo dell’acqua. Per effettuare una mirata attività di monitoraggio, la Provincia di Milano si è dotata di un sistema informativo della falda. Che raccoglie tutti i dati relativi alla concentrazione dell’inquinante per ogni singolo posto. E questo l’abbiamo messo sul nostro sito Internet, pertanto chiunque si può collegare e scaricare addirittura anche il materiale che interessa. È grazie a questo sistema informativo falda, se siamo costantemente informati sulla qualità delle nostre acque, anche le acque sotterranee. Ed è ancora sulla base di questo sistema informativo, che nel settembre del 2001 la Direzione Centrale Ambiente ha prodotto uno studio che mostra ben 160 fenomeni di inquinamento, concentrati soprattutto nell’area di Milano città e nei Comuni del Nord della Provincia di Milano. Nonostante la presenza di questa situazione di inquinamento, la costante attività di monitoraggio e di trattamento ha permesso di mantenere su ottimi livelli la qualità dell’acqua fornita ad ogni singolo cittadino. L’identificazione di tutti questi focolai di contaminazione ed il responsabile dello stesso, sarà una delle azioni unite a quelle della bonifica. Sulle bonifiche dovremmo davvero aprire un momento di concertazione all’UPI, sul cui prossimo futuro si concentrerà con molta attenzione la Provincia di Milano. </w:t>
      </w:r>
    </w:p>
    <w:p>
      <w:pPr>
        <w:pStyle w:val="MTpar"/>
        <w:ind w:hanging="0"/>
        <w:rPr/>
      </w:pPr>
      <w:r>
        <w:rPr>
          <w:rFonts w:cs="Arial" w:ascii="Arial" w:hAnsi="Arial"/>
          <w:sz w:val="22"/>
          <w:szCs w:val="22"/>
        </w:rPr>
        <w:t>Negli ultimi anni il servizio Centri di pericolo ed industrie a rischio, ha saputo identificare ben 17 focolai di inquinamento, ed il settore bonifiche è assiduamente coinvolto in interventi di salvaguardia della nostra falda idrica. Questa attività, che rappresenta una parte consolidata dell’operare quotidiano della Direzione Centrale Ambiente, mi permette di affermare che nella Provincia di Milano la falda idrica è sotto controllo, e che l’Amministrazione provinciale è uno dei fautori di questa situazione. Questo per quanto riguarda la falda.</w:t>
      </w:r>
    </w:p>
    <w:p>
      <w:pPr>
        <w:pStyle w:val="MTpar"/>
        <w:ind w:hanging="0"/>
        <w:rPr>
          <w:rFonts w:ascii="Arial" w:hAnsi="Arial" w:cs="Arial"/>
          <w:sz w:val="22"/>
          <w:szCs w:val="22"/>
        </w:rPr>
      </w:pPr>
      <w:r>
        <w:rPr>
          <w:rFonts w:cs="Arial" w:ascii="Arial" w:hAnsi="Arial"/>
          <w:sz w:val="22"/>
          <w:szCs w:val="22"/>
        </w:rPr>
        <w:t xml:space="preserve">Per quanto attiene alle acque superficiali, voi sapete che noi abbiamo un reticolo superficiale che è formato da tanti corsi d’acqua. I principali sono: il Lambro, l’Olona ed il Seveso. E si compone di circa 800 chilometri i corsi d’acqua minori, ed una fitta rete di canali artificiali. Tutti sappiamo che questo, secondo noi, è un ricco patrimonio. Che nel corso degli anni, però, qualche fastidio l’ha dato. Ed oggi ancora qualche fastidio lo da’. Ora, con la chiusura di molti grandi siti produttivi, come dicevo prima, gli scarichi di natura industriale sono diminuiti. Ma la qualità dei corsi d’acqua superficiali è sempre più minacciata da altri inquinanti. E specialmente quelli di natura domestica. Non solo quelli, ma principalmente quelli. Tutelarli significa evitare scarichi illeciti, depurare la maggior parte delle acque che vi vengono riversate. Evitare interventi di natura edilizia, che ne possono alterare il corso e la portata. In questi anni abbiamo fatto molto soprattutto per quanto riguarda il trattamento delle acque. La creazione, per esempio, di strutture come i consorzi, e la loro continua crescita, è stato per noi e per tutti i Comuni, un impegno costante. Oggi noi abbiamo circa 40 impianti di depurazione distribuiti su tutto il nostro territorio provinciale. 25 di questi erano gestiti ai consorzi. Perché dico “Erano”? Perché i consorzi oggi si sono tutti trasformati in Società per Azioni e servono 155 Comuni. Mentre 15 funzionano in ambito comunale. </w:t>
      </w:r>
    </w:p>
    <w:p>
      <w:pPr>
        <w:pStyle w:val="MTpar"/>
        <w:ind w:hanging="0"/>
        <w:rPr>
          <w:rFonts w:ascii="Arial" w:hAnsi="Arial" w:cs="Arial"/>
          <w:sz w:val="22"/>
          <w:szCs w:val="22"/>
        </w:rPr>
      </w:pPr>
      <w:r>
        <w:rPr>
          <w:rFonts w:cs="Arial" w:ascii="Arial" w:hAnsi="Arial"/>
          <w:sz w:val="22"/>
          <w:szCs w:val="22"/>
        </w:rPr>
        <w:t xml:space="preserve">E credo che sicuramente, con la prossima tornata amministrativa della presidente Colli, sicuramente riusciremmo a, diciamo, coprire tutto il territorio provinciale. Che saranno tutti connessi con un sistema di depurazione. Come vedete, il risultato è notevole. E sicuramente noi lo miglioreremo. Come tutti sanno, la depurazione delle acque reflue della città di Milano, che conta circa un milione e 300 mila abitanti, è stata soggetta ad un richiamo da parte della Comunità Europea. Questo lo sappiamo tutti. Ma dopo anni, se non secoli, di assenza, noi siamo dell’idea che sicuramente è iniziata una nuova era anche per Milano. È in funzione il primo degli impianti di depurazione, ed intendo dirlo proprio in questa sede. Che a pieno regime avrà una potenzialità di 350 mila abitanti equivalenti, entro i prossimi 2 anni. Adesso se ne aggiungeranno altri due che permetteranno di depurare il 100% delle acque reflue della città di Milano. Non sono, queste, chiacchiere. Sono realtà. Qualcuno ha perso qualche scommessa, e ha dovuto fare il bagno, fortunatamente, nelle acque depurate del depuratore di Milano, che è già in parte in funzione. Se la depurazione è in continuo progresso, collettamento e fognatura necessitano ancora di attenzione. Nel 2001, infatti, sono stati autorizzati 289 scarichi, in corso d’acqua superficiale, senza il collettamento a sistemi di depurazione. Questo dato ci preoccupa e ci impone sicuramente una riflessione. Ritengo però che vada giudicato l’intero contesto di miglioramento del servizio idrico, che poi, più avanti, illustrerò magari con maggiore precisione. Una zona fortemente popolata come la nostra, non manca poi di problemi di natura idrogeologica. Credo che chiunque abbia esperienza di pubblica amministrazione, qua credo che ne abbiamo tutti da vendere, si sia trovato alle prese di situazioni difficili, in questo campo. Elevata impermeabilizzazione del suolo, eccessiva urbanizzazione, costruzione di edifici in zone di naturale conversione dei corsi d’acqua, sono per tutti noi eredità scomode, che bisogna però, senza tanti piagnistei, affrontare. Il 39% di urbanizzazione, e la tombinatura dei numerosi corsi d’acqua che arrivano a Milano, hanno trasformato la città ed i Comuni limitrofi in una strettoia eccessiva per le grandi quantità d’acqua piovana che vi confluiscono. E quando si verificano, come si stanno verificando negli ultimi anni, delle piogge torrenziali intense, questo crea qualche problema. </w:t>
      </w:r>
    </w:p>
    <w:p>
      <w:pPr>
        <w:pStyle w:val="MTpar"/>
        <w:ind w:hanging="0"/>
        <w:rPr/>
      </w:pPr>
      <w:r>
        <w:rPr>
          <w:rFonts w:cs="Arial" w:ascii="Arial" w:hAnsi="Arial"/>
          <w:sz w:val="22"/>
          <w:szCs w:val="22"/>
        </w:rPr>
        <w:t>Il clima è cambiato anche a Milano, nel senso, diciamo, meteorologico. La principale opera di difesa idraulica di Milano e del suo Interland, è un canale artificiale, il cosiddetto “Canale scolmatorio di Nord-Ovest”, che è vecchio già di qualche trentennio. Ed è insufficiente. Questo canale intercetta le piene dei corsi d’acqua che giungono a Nord. E scaricano, poi, di nuovo, discarica, non nel fiume Ticino, come qualcuno ci incolpa. Ma scarica nel basso Lambro meridionale. Cioè nel basso Lambro. Nel cosiddetto Lambro meridionale. Da tempo, però, questo canale scolmatore è insufficiente. E le ultime quattro esondazioni che si sono verificate negli ultimi 4 anni, lo testimoniano e ci preoccupano. Porre fine a questi disagi è stata una delle prime preoccupazioni dell’amministrazione della presidente Ombretta Colli, che in questo momento rappresento. E dopo lunghi anni di attesa, nel luglio del 2002, abbiamo affidato i lavori per l’ampliamento di un primo lotto. E stiamo già reperendo i fondi per l’ampliamento di un secondo lotto, che sarebbe l’ultimo tratta: cercare di difendere il territorio con una sola opera, sarebbe però una politica molto miope. È necessario agire a più ampio raggio, ed introdurre nuovi strumenti. Partendo da questi presupposti la Provincia di Milano, assieme a quella di Varese e Como, ed ai Comuni, qua, si vede anche come le Province tra di loro, non solo i Comuni, devono confrontarsi per risolvere alcuni problemi. E, dicevo, alcuni Comuni rivieraschi del fiume Olona, stiamo tutti giungendo all’applicazione di un nuovo strumento. Che, insieme alla Regione Lombardia, abbiamo denominato “Contratto di fiume”. Troppo spesso i piani di bacini ed altri strumenti di pianificazione, si sono dimostrati, secondo noi, inapplicabili. Definire una forma di programmazione condivisa e limitata ad ambiti più ristretti, forse si dimostrerà invece più rispondente alle esigenze le quali del territorio. Il “Contratto di fiume”, applicato per la prima volta su Melona, va sicuramente in questa direzione. Esso infatti, in accordo fra gli enti, al fine di giungere ad una pianificazione condivisa, ha programma di tutte le opere che possono incidere sulla regimentazione delle acque del fiume e dei suoi affluenti. Per giungere a quest’obiettivo, l’adesione al contratto prevede l’adozione, da parte dei Comuni, di un Regolamento da affiancare al loro piano regolatore generale. Che fornisce indicazioni e prescrizione per la realizzazione delle opere edili. Per la realizzazione del loro sviluppo di città. In questo contesto l’ente Provincia può avere un ruolo fondamentale. E spezziamo una lancia ogni tanto a favore delle Province. E di questa, secondo me, nobile istituzione. Il suo livello sovracomunale, infatti, permette di svolgere un’azione di coordinamento fra le diverse amministrazioni locali. Primo e fondamentale passo per una efficace salvaguardia del territorio. A supporto del contratto, partiranno progetti per valorizzare l’immagine del fiume, come bene Comune di tutti. Poiché oggi il corso d’acqua è troppo spesso percepito dall’opinione pubblica solo come fonte di preoccupazione. Un altro aspetto interessante del “Contratto di fiume” è quello di essere un vero e proprio progetto pilota. Che darà, se darà, io sono convinto che li darà, i risultati attesi. Sarà esteso anche al fiume Lampro ed al fiume Sedeso.</w:t>
      </w:r>
    </w:p>
    <w:p>
      <w:pPr>
        <w:pStyle w:val="MTpar"/>
        <w:ind w:hanging="0"/>
        <w:rPr/>
      </w:pPr>
      <w:r>
        <w:rPr>
          <w:rFonts w:cs="Arial" w:ascii="Arial" w:hAnsi="Arial"/>
          <w:sz w:val="22"/>
          <w:szCs w:val="22"/>
        </w:rPr>
        <w:t xml:space="preserve">L’ambito territoriale ottimale. All’inizio del mio intervento ho descritto per sommi capi la situazione dei settori di depurazione collettamente fognatura della Provincia milanese. Un quadro complessivamente buono che può e deve essere migliorato. Questa era pressappoco la situazione che abbiamo ereditato. “Ereditato”, forse ho saltato una pagina, molto probabilmente. Non è vero. Abbiamo migliorato, sicuramente, perché nel ’99 abbiamo trovato una situazione molto diversa. Immediatamente noi ci siamo attivati, per fornire un servizio più efficiente ai cittadini. Obiettivo che necessariamente richiedeva una rivoluzione nella gestione dei servizi idrici. E che passava sicuramente con l’attuazione della legge Galli. So di anticipare un argomento che avete sicuramente dibattuto. E che oggi pomeriggio verrà toccato in maniera specifica. E dal quale sicuramente mi aspetto anch’io dei chiarimenti, ma l’amministrazione della Provincia di Milano, ente responsabile del coordinamento dell’ambito territoriale ottimale della Provincia di Milano, ha speso per questo molte energie. La situazione di partenza era complessa e complicata: 2 milioni e 400 mila cittadini venivano serviti da oltre 200 gestori tutti diversi. Ce n’erano di piccoli, di grandi e di qualsiasi forma. Questa eccessiva frammentazione era il principale freno al miglioramento del servizio offerto alla popolazione, impedendo infatti di applicare economie di scala. E si traducevano in limitate risorse da investire in ope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t>Intervento di GIANNI SERGI, Presidente Dipartimento Ambiente UPI</w:t>
      </w:r>
    </w:p>
    <w:p>
      <w:pPr>
        <w:pStyle w:val="Normal"/>
        <w:rPr>
          <w:rFonts w:ascii="Arial" w:hAnsi="Arial" w:cs="Arial"/>
          <w:sz w:val="22"/>
          <w:szCs w:val="22"/>
        </w:rPr>
      </w:pPr>
      <w:r>
        <w:rPr>
          <w:rFonts w:cs="Arial" w:ascii="Arial" w:hAnsi="Arial"/>
          <w:sz w:val="22"/>
          <w:szCs w:val="22"/>
        </w:rPr>
      </w:r>
    </w:p>
    <w:p>
      <w:pPr>
        <w:pStyle w:val="MTpar"/>
        <w:ind w:hanging="0"/>
        <w:rPr/>
      </w:pPr>
      <w:r>
        <w:rPr>
          <w:rFonts w:cs="Arial" w:ascii="Arial" w:hAnsi="Arial"/>
          <w:sz w:val="22"/>
          <w:szCs w:val="22"/>
        </w:rPr>
        <w:t>Entro il 2016, dovrà essere conseguito, per tutti i corpi idrici significativi, superficiali e sotterranei, uno stato di buona qualità ambientale, corrispondente a quello di un corpo idrico per cui i valori, recita testualmente la Direttiva, degli elementi della qualità biologica mostrano bassi livelli di alterazione, derivante dall’attività umana. E si discostano solo leggermente da quelli normalmente associati allo stesso ecotipo, in condizioni non disturbate. La qualità ambientale delle acque non è quindi valutabile esclusivamente sulla base di standard qualitativi, concentrazioni e livelli limite, fissati per singolo parametro. Ma è definita in funzione della capacità dei corpi idrici di mantenere i processi naturali di autodepurazione. E di supportare le comunità animali e vegetali, ampie e ben diversificate. Tipiche di un corpo idrico le cui condizioni non sono state alterate dalle pressioni antropiche. I corpi idrici, inoltre, vanno valutati con riferimento ad uno specifico bacino idrografico, nella cui area i fenomeni idrologici e di trasferimento degli inquinanti sono interconnessi. Anche tra acque superficiali ed acque sotterranee attraverso l’interfaccia costituita dal suolo. Ed è anche attraverso la sua difesa, la difesa del suolo, che si esplicano le forme di tutela della risorsa idrica, della sua quantità e qualità. Difatti la legge 183, sulla quale si è intrattenuto questa mattina l’assessore Lucio Cosentino, le norme per il riassetto organizzativo e funzionale della difesa del suolo, e la legge quadro in materia di difesa del suolo. Risanamento delle acque, utilizzo e gestione del patrimonio idrico, per gli usi di razionale sviluppo economico e sociale, e tutela degli aspetti ambientali. Nonostante essa rappresenti l’alveo naturale entro il quale contenere tutte le iniziative riguardanti il più vasto tema della difesa del suolo, la tematica viene associata più particolarmente agli aspetti legati alla prevenzione e gestione degli eventi naturali calamitosi di cui abbiamo fatto cenno, sia per il Sarno che per Soverato. Quindi ai fenomeni alluvionali e franosi. Senza che il suolo, in quanto tale, e quindi i problemi legati al suo uso, spesso irrazionale, vengano mai menzionati. Sul piano istituzionale, l’innovazione introdotta è profonda. Perché è stato ridisegnato il sistema delle competenze, nella materia della difesa del suolo. Definendo ruoli e responsabilità dei soggetti, sia centrali che periferici, che agiscono nei programmi di intervento pubblico. Il soggetto Autorità di Bacino, che costituisce modello sistematico per l’organizzazione della difesa del suolo e per la disciplina delle risorse idriche, opera in conformità agli obiettivi perseguiti dalla legge, considerando i bacini idrografici come unità territoriali di riferimento. Il quadro territoriale di riferimento per la difesa del suolo, ripartisce infatti l’intero nazionale, comprese le isole minori, in bacini di rilievo nazionale, interregionale e regionale. Particolare importanza, nell’impianto della legge, assume il piano di bacino. Redatto dalle autorità di bacino, come strumento conoscitivo, normativo e tecnico-operativo. Mediante il quale sono pianificate e programmate le azioni e le norme d’uso finalizzate alla conservazione, alla difesa ed alla valorizzazione del suolo. Ed alla corretta utilizzazione delle acque, sulla base delle caratteristiche fisiche ed ambientali del territorio interessato. Il piano i bacino è un piano territoriale, sovraordinato sia nei confronti degli strumenti di pianificazione del settore, che rispetto alla pianificazione urbanistica territoriale ordinaria. Considerata la complessità, sia metodologica che di contenuto, delle problematiche da affrontare nell’elaborazione del piano di bacino, al fine di meglio precisare i contenuti metodologici del piano stesso, sono intervenuti dopo la legge 183, i seguenti provvedimenti legislativi, che sicuramente conoscerete tutti. Il DPCM del 29 marzo ’90, e l’atto di indirizzo del coordinamento ai fini dell’elaborazione ed adozione degli schemi previsionali e programmatici. Non sto qui a ripetere. Il DPR 7 gennaio ’92. Il DPR del 18 luglio ’95, sull’approvazione dell’atto di indirizzo e di coordinamento, concernente i criteri per la redazione dei piani di bacino. A quasi 14 anni dall’emanazione della legge sulla difesa del suolo, i risultati in termine di costituzione di Autorità di Bacino, predisposizione di piani e realizzazione di interventi, non sono tali da permettere di guardare con un certo ottimismo, alle attenuazioni delle situazioni di rischio presenti sul territorio. Paradossalmente si percepisce un sensibile aggravamento della situazione complessiva. Dovuto ad una molteplicità di fattori, tra i quali emergono certamente l’inadeguatezza e la scarsa efficacia delle misure di salvaguardia previste negli strumenti urbanistici ed ordinari. A livello centrale, è stata riconosciuta l’importanza, ai fini di una coerente integrazione tra livelli di governo e livelli di pianificazione del ruolo positivo che potrebbe svolgere la pianificazione provinciale. Anche ai fini dell’attuazione ed integrazione delle programmazioni territoriali di tutela, ai vari livelli di governo del territorio. E veniamo quindi a noi, al ruolo delle Province. Il Decreto Legislativo 267 del 2000, il Testo Unico, ed il 112 del ’98, conferiscono alle Province una specifica competenza, oltre che in campo urbanistico, anche in materia di difesa del suolo, di tutela e valorizzazione dell’ambiente e del territorio. Di prevenzione delle calamità, di valorizzazione di beni culturali, di viabilità e di trasporti. In particolare, e qui voglio incentrare e soffermarmi, puntare l’attenzione attraverso lo strumento del Piano Territoriale di Coordinamento, il cosiddetto PTCP, la Provincia determina indirizzi generali di assetto del territorio, in attuazione della legislazione e dei programmi regionali. Che tra le altre cose, ricordo, riguardano le diverse destinazioni del territorio, in relazione alla prevalente vocazione delle sue parti. La localizzazione di massima delle maggiori infrastrutture e delle linee principali di comunicazione. Le linee di intervento per la sistemazione idraulica, idrogeologica, ed idraulica forestale. Ed in genere, per il consolidamento del suolo e la regimazione delle acque. Ed infine, le aree nelle quali sia opportuno istituire parchi o riserve naturali. I Piani Territoriali di Coordinamento devono pertanto costituire uno strumento efficace nella tutela del territorio, per la loro vocazione a considerare il territorio stesso nella sua valenza, nella sua accezione di sistema. Tale tipologia di piani si configura allo stato attuale come lo strumento di programmazione più idoneo alla scala vasta. Perché costituisce un naturale ed efficace anello di congiunzione tra la pianificazione regionale da una parte, e quella comunale dall’altra, che nella fase di attuazione comporta le ricadute più dirette per l’integrità fisica ed ambientale di tutto un territorio. È necessario quindi un notevole impegno a livello dei vari soggetti istituzionali coinvolti. Ed appare altresì fondamentale che i vari strumenti di pianificazione, nei contenuti e nella loro reciproca interazione, pongano grande attenzione alla coerenza tra le previsioni di piano e le possibilità di trasformazione reale del territorio. I piano, in primo luogo, dovranno assumere come obiettivi imprescindibili il ripristino, la valorizzazione e la conservazione delle valenze ambientali dei luoghi. Le previsioni di sviluppo dovranno considerare come prioritario il recupero dell’esistente, allo scopo di ridurre il più possibile l’uso del suolo, considerato come un bene finito. Le localizzazioni egli interventi dovranno avvenire su quelle aree che presentano il maggior grado di sicurezza. E questo mi sembra evidente. In generale, la programmazione dell’uso del territorio dovrà essere caratterizzata da un approccio realmente sostenibile, all’uso stesso del territorio. Obiettivo che sarà raggiungibile solo se il concetto di sostenibilità, oltre che nella fase di programmazione, si completerà con un effettivo monitoraggio degli effetti prodotti dall’attuazione dei piani sul territorio. E con un conseguente adeguamento degli strumenti. Quindi una sostenibilità non soltanto concettuale, ma anche reale. L’esigenza che le politiche e le specifiche decisioni assunte a livelli istituzionali diversi, lo Stato, le Regioni, le Province ed i Comuni, siano tra loro coordinate ed interrelate, richiede che la pubblica amministrazione abbia a disposizioni strumenti che le permettano di fruire del patrimonio informativo ad oggi disponibile. È necessario, per questo, che la crescente domanda di informazione trovi risposta nella realizzazione di strumenti di base che permetta una cooperazione semplificata tra i diversi soggetti chiamati ad assumere le decisioni. Ed a questo punto vorrei porgervi sommessamente alcune riflessioni e proposte strettamente operative, con l’augurio che possano ulteriormente stimolare il confronto anche nel pomeriggio. Sappiamo che il territorio è soggetto ad un insieme di pressioni naturali ed antropiche. Che lo modificano più o meno profondamente, sino a metterne a repentaglio l’integrità fisica, riducendone a volte le possibilità d’uso, da parte di altri soggetti o dell’intera collettività. Non di rado gli interventi sono realizzati in aree soggette a rischio idrogeologico anche elevato. Infrastrutture, espansioni urbane, attività produttive. Per effetto di programmazioni insufficienti, od a volte del tutto assenti. E qui ci sta tutto il tema di riflessione, proposto dall’assessore Paladino, a conclusione del suo intervento. Valga d’esempio l’inquietante fenomeno dell’abusivismo edilizio, con le conseguenti carenze di infrastrutture territoriali di base, reti fognarie e depuratori in primis, sistemi di regimazione delle acque meteoriche, di approvvigionamento idrico. Di smaltimento e trattamento dei rifiuti. Di organizzazione delle aree verdi. Il risanamento di situazioni di rischio, generate da questo modo di procedere, diffusissime in passato purtroppo, soprattutto nelle Regioni del Sud d’Italia, comporta oggi un considerevole impegno finanziario a parte della pubblica amministrazione, con costi palesi ma anche occulti, che non si vedono realmente. Ma che comunque sono sulle spalle dei cittadini. Che si ripercuotono naturalmente su tutta la collettività. E che si appalesano in distruzioni e devastazioni di territori e manufatti, nel degrado diffuso della qualità ambientale di aree vaste del territorio. Per non parlare delle conseguenze in termini di perdite umane, come si accennava prima nel disastro del Sarno e di Soverato. A tale riguardo, i maggiori sforzi vanno rivolti a un’attenzione, verso gli interventi ordinari, per la prevenzione e la salvaguardia dell’ambiente e del territorio. Rispetto agli interventi straordinari propri delle politiche delle emergenze ricorrenti. Sempre più onerose e meno sostenibili per le finanze pubbliche. Il problema fondamentale è la scarsa cultura ambientale. Intesa nella più vasta accezione del termine, che si verifica nella gestione delle trasformazioni territoriali. E che si manifesta nella frequenza del verificarsi di fenomeni che minano all’integrità idrogeologica del territorio, nei suoi vari caratteri. Le modalità della difesa del suolo vanno i paripasso con la necessità di un approccio integrato, coerente e corretto alla pianificazione del territorio. Soltanto una visione omogenea su area vasta degli interessi in gioco e degli usi compatibili, può rendere possibile e favorire la formazione di equilibri ambientali e territoriali efficaci. La condizione preliminare di un governo efficiente del suolo e dell’acqua, sta nella qualificazione della capacità tecnica di regolazione e controllo delle istituzioni. Un’amministrazione autonoma e rilegittimata dai cittadini, rappresenta una priorità nazionale. E richiede investimenti massicci di valorizzazione e selezione di una nuova stagione di funzionari pubblici, preparati, motivati e responsabili. Una forte funzione pubblica, e mi riferisco anche qui al modello “Toscana”, che è stato apportato oggi quale contributo, dal presidente di quell’ATO, nell’attività di programmazione e di controllo, è anche la prima condizione per utilizzare a pieno le potenzialità dell’intervento privato, come si diceva prima, sia manageriale che finanziario. Tale funzione non può né deve essere delegata ad alcun organismo, ancorché di proprietà pubblica, impegnato però nella gestione. Bisogna saper scindere. In tema di politiche gestionali del territorio, fondamentale è il ruolo di interfaccia della Provincia, tra Regione e Comuni, che ci è stato attribuito dal Testo Unico degli enti locali. In particolare attraverso lo strumento che dicevo prima, del Piano Territoriale di Coordinamento Provinciale, la Provincia determini indirizzi generali di assetto del territorio. In attuazione della legislazione e dei programmi regionali. Tale ruolo è da considerarsi strategico. Anche alla luce delle indicazioni del Decreto Legislativo 112 del ’98, nel quale si stabilisce che la Regione, con legge regionale, prevede che il Piano Territoriale di Coordinamento Provinciale assuma il valore e gli effetti dei piani di tutela, nei settori della protezione della natura, della tutela dell’ambiente, delle acque e della difesa del suolo, e della tutela delle bellezze naturali. Sempre che la definizione delle relative disposizioni avvenga nella forma di intesa tra la Provincia e le amministrazioni, anche statali, competenti. Il PTCP, in sostanza, appare come l’unico strumento in grado di garantire la copertura dell’intero territorio provinciale, come momento di sintesi delle conoscenze e delle prescrizioni. E tende a stabilizzarsi come strumento unitario di raccordo tra le amministrazioni di livello sovraordinato: l’amministrazione statale, l’Autorità di Bacino, gli enti parco, le Regioni ed i Comuni. I Piani Territoriali di Coordinamento Provinciale costituiscono infatti, allo stato attuale, lo strumento di intervento più completo alla scala vasta. Essi, oltre a configurarsi come il naturale anello di congiunzione tra la pianificazione territoriale, regionale e quella di livello comunale, che comporta le ricadute più dirette, anche ai fini della difesa del suolo, si occupano, oltre che di difesa del suolo, di tutela e valorizzazione dell’ambiente e del territorio. Di prevenzione delle calamità, di valorizzazione dei beni culturali, di viabilità e trasporti. E rappresentano un livello di pianificazione capace di governare e controllare le trasformazioni nei loro effetti di sistema. Emerge di conseguenza la necessità di favorire e migliorare un processo che veda coinvolti i soggetti istituzionali a tutti i livelli. Con l’obiettivo di giungere ad una pianificazione territoriale che risulti integrata e processuale. In conclusione, l’ente Provincia, per dimensioni ed area vasta, competenze, conoscenze, storia, strumenti di buon governo a disposizione, si trova nelle condizioni ideali per recepire, nel proprio Piano Territoriale di Coordinamento, le indicazioni e gli indirizzi nazionali, dei Piani Territoriali Regionali e dei Piani di Bacino. E successivamente di trasformare tali indirizzi in piani d’azione da attuare a cura degli enti competenti, attraverso la programmazione poliennale. Od altri strumenti volontari, quali patti, protocolli o intese. In questo senso, il PTCP si configura come un vero e proprio piano di attuazione, a livello provinciale, degli strumenti di programmazione e pianificazione sovraordinata. Piani di bacino compresi. Importante sarà poi la funzione di monitoraggio dei risultati degli interventi realizzati, e la partecipazione. Con funzioni di verifica della conformità agli strumenti di pianificazione. Alle attività di gestione, del ciclo dell’acqua, promosse dalle aziende territoriali, da ambito ottimale. Di rilievo sarà garantire i controlli periodici sullo stato dell’ambiente e del territorio, in collaborazione con le ARPA regionali, con i corpi volontari di vigilanza ecologica, e degli altri organi preposti ai controlli. Particolare attenzione dovrà essere posta a rapporto tra difesa del suolo e protezione civile. Altro argomento importante, ma che naturalmente non possiamo trattare in questa sede. Il programma provinciale di previsione e prevenzione delle calamità naturali e di piani di emergenza provinciali, comportano uno stretto raccordo con gli altri strumenti di programmazione e gestione delle acque. Infatti l’acqua, mentre costituisce una fondamentale risorsa per la vita degli uomini e della natura, è al contempo uno degli elementi che produce gravi calamità pubbliche, quando si presenta sotto forma di alluvioni o è causa di fame. L’acqua, nel caso opposto di grave carenza, costituisce un’altra forma di rischio. Come il caso delle prolungate siccità degli incendi boschivi, che non bisogna tralasciare. Anche in questo caso, però, la Provincia, è chiamata a svolgere la sua funzione principale di coordinamento, pianificazione, programmazione e controllo. Alluvioni, frane o siccità sono l’effetto dei cambiamenti climatici in corso, causati dall’aumento della temperatura derivante dall’effetto serra prodotto dalla crescita di emissione dei gas clima-alteranti, innanzitutto l’anidride carbonica. A loro volta rilasciati dall’aumento degli autoveicoli, della produzione industriale, al riscaldamento e condizionamento degli edifici. Se ne deduce che oculate politiche energetiche che promuovano il risparmio, l’aumento dell’efficienza energetica e l’uso di fonti alternative, sono azioni che le Province e gli enti locali possono promuovere, per controllare il ciclo naturale dell’acqua. E di conseguenza il suo eventuale effetto negativo sul territorio. Per svolgere al meglio questo insieme di attività, le Province devono attrezzarsi con moderni ed efficienti strumenti di elaborazione informatica, quali le reti telematiche, i sistemi informativi statistici, i sistemi informativi territoriali, etc. Attraverso la formazione, come dicevo prima, dei propri dipendenti. Attraverso l’individuazione di strumenti innovativi, quali bilanci, e le contabilità ambientali, i bilanci sociali, le certificazioni di qualità. Li cito velocemente, anche se Petrella, ieri, ne ha parlato in maniera diffusa, perché siamo in conclusione. Le certificazioni, dicevo prima, di qualità, l’individuazione di indicatori di sostenibilità, la redazione della valutazione ambientale strategica, gli acquisti verdi, etc. Ma soprattutto attraverso lo sviluppo della pratica della partecipazione. Così cara a Petrella, e non solo. E più di una volta ricordata sia ieri che oggi. Uno strumento straordinario non solo di prassi democratica, e mi riferisco alla partecipazione, ma anche per supportare i processi decisionali delle istituzioni, avendo condiviso obiettivi, analisi delle cause dei problemi, piani d’azione. Un metodo particolarmente utile per coordinare questi aspetti, è quello di promuovere e supportare i processi di Agenda 21 locale. E la redazione partecipata dei relativi piani d’azione, con obiettivi di medio e lungo termine, come prima ricordava anche il buon Angelo Paladino.</w:t>
      </w:r>
    </w:p>
    <w:p>
      <w:pPr>
        <w:pStyle w:val="MTpar"/>
        <w:rPr>
          <w:rFonts w:ascii="Arial" w:hAnsi="Arial" w:cs="Arial"/>
          <w:sz w:val="22"/>
          <w:szCs w:val="22"/>
        </w:rPr>
      </w:pPr>
      <w:r>
        <w:rPr>
          <w:rFonts w:cs="Arial" w:ascii="Arial" w:hAnsi="Arial"/>
          <w:sz w:val="22"/>
          <w:szCs w:val="22"/>
        </w:rPr>
        <w:t>Chiudendo questo mio intervento, voglio augurarmi di aver dato un contributo, per quanto modesto, comunque utile al proseguo dei lavori. Vi ringrazio per l’attenzione prestata, e mi scuso se non sono stato un po’ prolisso. Grazie.</w:t>
      </w:r>
    </w:p>
    <w:p>
      <w:pPr>
        <w:pStyle w:val="MTpar"/>
        <w:rPr>
          <w:rFonts w:ascii="Arial" w:hAnsi="Arial" w:cs="Arial"/>
          <w:sz w:val="22"/>
          <w:szCs w:val="22"/>
        </w:rPr>
      </w:pPr>
      <w:r>
        <w:rPr>
          <w:rFonts w:cs="Arial" w:ascii="Arial" w:hAnsi="Arial"/>
          <w:sz w:val="22"/>
          <w:szCs w:val="22"/>
        </w:rPr>
      </w:r>
    </w:p>
    <w:p>
      <w:pPr>
        <w:pStyle w:val="MTtitle"/>
        <w:rPr>
          <w:rFonts w:ascii="Arial" w:hAnsi="Arial" w:cs="Arial"/>
          <w:sz w:val="22"/>
          <w:szCs w:val="22"/>
        </w:rPr>
      </w:pPr>
      <w:r>
        <w:rPr>
          <w:rFonts w:cs="Arial" w:ascii="Arial" w:hAnsi="Arial"/>
          <w:sz w:val="22"/>
          <w:szCs w:val="22"/>
        </w:rPr>
      </w:r>
    </w:p>
    <w:p>
      <w:pPr>
        <w:pStyle w:val="MTtitle"/>
        <w:rPr>
          <w:rFonts w:ascii="Arial" w:hAnsi="Arial" w:cs="Arial"/>
          <w:sz w:val="22"/>
          <w:szCs w:val="22"/>
        </w:rPr>
      </w:pPr>
      <w:r>
        <w:rPr>
          <w:rFonts w:cs="Arial" w:ascii="Arial" w:hAnsi="Arial"/>
          <w:sz w:val="22"/>
          <w:szCs w:val="22"/>
        </w:rPr>
      </w:r>
    </w:p>
    <w:p>
      <w:pPr>
        <w:pStyle w:val="MTtitle"/>
        <w:rPr>
          <w:rFonts w:ascii="Arial" w:hAnsi="Arial" w:cs="Arial"/>
          <w:sz w:val="22"/>
          <w:szCs w:val="22"/>
        </w:rPr>
      </w:pPr>
      <w:r>
        <w:rPr>
          <w:rFonts w:cs="Arial" w:ascii="Arial" w:hAnsi="Arial"/>
          <w:sz w:val="22"/>
          <w:szCs w:val="22"/>
        </w:rPr>
        <w:t>intervento del dottor crocetto</w:t>
      </w:r>
    </w:p>
    <w:p>
      <w:pPr>
        <w:pStyle w:val="MTpar"/>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t xml:space="preserve">Buon pomeriggio, sono Francesco Crocetto, componente l’Ufficio di Presidenza dell’UPI, e consigliere alla Provincia di Potenza. Tocca a me presiedere la terza ed ultima sessione di lavoro di questo convegno organizzato da UPI e fortemente voluto dalla Provincia di Ferrara. Un convegno fortemente voluto, dicevo, sulla questione della risorsa acqua. E che, in questi due giorni di lavoro estremamente proficuo, ha raccolto temi e spunti estremamente importanti. </w:t>
      </w:r>
    </w:p>
    <w:p>
      <w:pPr>
        <w:pStyle w:val="MTpar"/>
        <w:ind w:hanging="0"/>
        <w:rPr>
          <w:rFonts w:ascii="Arial" w:hAnsi="Arial" w:cs="Arial"/>
          <w:sz w:val="22"/>
          <w:szCs w:val="22"/>
        </w:rPr>
      </w:pPr>
      <w:r>
        <w:rPr>
          <w:rFonts w:cs="Arial" w:ascii="Arial" w:hAnsi="Arial"/>
          <w:sz w:val="22"/>
          <w:szCs w:val="22"/>
        </w:rPr>
        <w:t xml:space="preserve">Ritengo sia stata estremamente felice la scelta di aver lasciato come terza ed ultima sessione, quella riferita alla gestione del ciclo dell’acqua, ed in modo particolare alla disciplina giuridica di tutti gli aspetti legati alla gestione, e non solo alla gestione, di questa risorsa. Dico “non solo gestione”, perché uno dei dati che è emerso con grande peso, con grande valenza, in questi due giorni di lavoro, è che la gestione è solamente l’ultimo dei tasselli di un sistema molto più complesso. Dico “l’opportunità e quindi la scelta felice di aver lasciato come terza parte di lavoro la questione legislativa”. Perché? Perché tanti, forse troppi, sono stati i dubbi emersi soprattutto negli interventi di questa mattina, come pure di ieri pomeriggio: ad esempio  ci si riferiva ad una legislazione confusa e disordinata quasi selvaggia che a volte sembra controversa, o addirittura antagonista, su tanti e troppi aspetti. Stamattina si poneva, oltre quindi alla legislazione confusa, anche un problema, quello dei rapporti con i partner privati. Soprattutto se già società quotate in Borsa. E quindi, in un ambito di un sistema pubblico, quali possono essere i sistemi di rapporto, con queste grosse aziende? </w:t>
      </w:r>
    </w:p>
    <w:p>
      <w:pPr>
        <w:pStyle w:val="MTpar"/>
        <w:ind w:hanging="0"/>
        <w:rPr>
          <w:rFonts w:ascii="Arial" w:hAnsi="Arial" w:cs="Arial"/>
          <w:sz w:val="22"/>
          <w:szCs w:val="22"/>
        </w:rPr>
      </w:pPr>
      <w:r>
        <w:rPr>
          <w:rFonts w:cs="Arial" w:ascii="Arial" w:hAnsi="Arial"/>
          <w:sz w:val="22"/>
          <w:szCs w:val="22"/>
        </w:rPr>
        <w:t xml:space="preserve">Non solo. C’era anche la scommessa che l’Unione delle Province d’Italia ha voluto lanciare con questo convegno: ovvero le Province non più solamente come compartecipanti al sistema degli ambiti territoriali ottimali in una prospettiva futura di moltiplicazione delle funzioni amministrative delle Province come ad esempio un ruolo di coordinamento delle diverse ATO. </w:t>
      </w:r>
    </w:p>
    <w:p>
      <w:pPr>
        <w:pStyle w:val="MTpar"/>
        <w:ind w:hanging="0"/>
        <w:rPr>
          <w:rFonts w:ascii="Arial" w:hAnsi="Arial" w:cs="Arial"/>
          <w:sz w:val="22"/>
          <w:szCs w:val="22"/>
        </w:rPr>
      </w:pPr>
      <w:r>
        <w:rPr>
          <w:rFonts w:cs="Arial" w:ascii="Arial" w:hAnsi="Arial"/>
          <w:sz w:val="22"/>
          <w:szCs w:val="22"/>
        </w:rPr>
        <w:t xml:space="preserve">Oggi pomeriggio avremo la fortuna di poter contare sul contributo del professor Giuseppe Caia, che è docente all’Università di Bologna, e che ci parlerà proprio della disciplina giuridica del servizio idrico integrato. Avremo l’opportunità, anche, di sentire gli imprenditori privati che negli anni passati, ed ancora oggi, sono interessati alla gestione ultima della risorsa acqua, ed avremo l’opportunità anche di ascoltare coloro che poi sono gli ultimi destinatari del servizio. Ovvero gli utenti e le associazioni che rappresentano, appunto, gli utenti del sistema acqua. Ora l’auspicio è che, se non tutti, almeno in parte, gli aspetti oscuri possano essere sviscerati completamente. E quindi arrivare a capirne un pochino di più. A questo punto, io credo che come premessa questo possa bastare. Poi analizzeremo più avanti gli altri, e certamente numerosi aspetti che si proporranno durante la discussione. </w:t>
      </w:r>
    </w:p>
    <w:p>
      <w:pPr>
        <w:pStyle w:val="MTpar"/>
        <w:ind w:hanging="0"/>
        <w:rPr>
          <w:rFonts w:ascii="Arial" w:hAnsi="Arial" w:cs="Arial"/>
          <w:sz w:val="22"/>
          <w:szCs w:val="22"/>
        </w:rPr>
      </w:pPr>
      <w:r>
        <w:rPr>
          <w:rFonts w:cs="Arial" w:ascii="Arial" w:hAnsi="Arial"/>
          <w:sz w:val="22"/>
          <w:szCs w:val="22"/>
        </w:rPr>
        <w:t xml:space="preserve">Cedo subito la parola all’assessore Mengozzi, assessore alla Provincia di Ravenna e presidente dell’ATO di Ravenna. </w:t>
      </w:r>
    </w:p>
    <w:p>
      <w:pPr>
        <w:pStyle w:val="MTpar"/>
        <w:ind w:hanging="0"/>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r>
    </w:p>
    <w:p>
      <w:pPr>
        <w:pStyle w:val="MTpar"/>
        <w:ind w:hanging="0"/>
        <w:jc w:val="center"/>
        <w:rPr>
          <w:rFonts w:ascii="Arial" w:hAnsi="Arial" w:cs="Arial"/>
          <w:szCs w:val="24"/>
        </w:rPr>
      </w:pPr>
      <w:r>
        <w:rPr>
          <w:rFonts w:cs="Arial" w:ascii="Arial" w:hAnsi="Arial"/>
          <w:szCs w:val="24"/>
        </w:rPr>
        <w:t>Intervento di ANDREA MENGOZZI, Assessore Provincia Ravenna</w:t>
      </w:r>
    </w:p>
    <w:p>
      <w:pPr>
        <w:pStyle w:val="MTpar"/>
        <w:ind w:hanging="0"/>
        <w:rPr>
          <w:rFonts w:ascii="Arial" w:hAnsi="Arial" w:cs="Arial"/>
          <w:sz w:val="22"/>
          <w:szCs w:val="22"/>
        </w:rPr>
      </w:pPr>
      <w:r>
        <w:rPr>
          <w:rFonts w:cs="Arial" w:ascii="Arial" w:hAnsi="Arial"/>
          <w:sz w:val="22"/>
          <w:szCs w:val="22"/>
        </w:rPr>
      </w:r>
    </w:p>
    <w:p>
      <w:pPr>
        <w:pStyle w:val="MTpar"/>
        <w:rPr>
          <w:rFonts w:ascii="Arial" w:hAnsi="Arial" w:cs="Arial"/>
          <w:sz w:val="22"/>
          <w:szCs w:val="22"/>
        </w:rPr>
      </w:pPr>
      <w:r>
        <w:rPr>
          <w:rFonts w:cs="Arial" w:ascii="Arial" w:hAnsi="Arial"/>
          <w:sz w:val="22"/>
          <w:szCs w:val="22"/>
        </w:rPr>
      </w:r>
    </w:p>
    <w:p>
      <w:pPr>
        <w:pStyle w:val="MTpar"/>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t xml:space="preserve">Grazie, cercherò di essere breve, nel mio doppio ruolo di  assessore all’ambiente di una Provincia, ruolo ente area vasta pianificatore, e presidente di un’agenzia d’ambito, che poi dovrebbe essere, sul territorio, l’authority, che quel sistema ha pianificato. Insomma un’esperienza che mi permette di mettere in fila alcune cose, un elenco di questioni aperte, mi verrebbe da dire, più che l’articolazione di un intervento che sia capace di andare a toccare un po’ tutte. </w:t>
      </w:r>
    </w:p>
    <w:p>
      <w:pPr>
        <w:pStyle w:val="MTpar"/>
        <w:ind w:hanging="0"/>
        <w:rPr>
          <w:rFonts w:ascii="Arial" w:hAnsi="Arial" w:cs="Arial"/>
          <w:sz w:val="22"/>
          <w:szCs w:val="22"/>
        </w:rPr>
      </w:pPr>
      <w:r>
        <w:rPr>
          <w:rFonts w:cs="Arial" w:ascii="Arial" w:hAnsi="Arial"/>
          <w:sz w:val="22"/>
          <w:szCs w:val="22"/>
        </w:rPr>
        <w:t xml:space="preserve">Il titolo della sessione è suggestivo: “La gestione del ciclo dell’acqua” perché consente di spaziare molto. Io voglio invece concentrarmi su questioni oggi aperte in questo Paese ed in questa Regione, per chi, come le agenzie d’ambito, debba tentare di svolgere questo ruolo assolutamente necessario. </w:t>
      </w:r>
    </w:p>
    <w:p>
      <w:pPr>
        <w:pStyle w:val="MTpar"/>
        <w:ind w:hanging="0"/>
        <w:rPr>
          <w:rFonts w:ascii="Arial" w:hAnsi="Arial" w:cs="Arial"/>
          <w:sz w:val="22"/>
          <w:szCs w:val="22"/>
        </w:rPr>
      </w:pPr>
      <w:r>
        <w:rPr>
          <w:rFonts w:cs="Arial" w:ascii="Arial" w:hAnsi="Arial"/>
          <w:sz w:val="22"/>
          <w:szCs w:val="22"/>
        </w:rPr>
        <w:t xml:space="preserve">Quello che gli ATO sono chiamati a fare, è assolutamente necessario, anche se il sistema è cresciuto in maniera disomogenea in tutto il Paese. Ma laddove è cresciuto, è molto cresciuto, consegnandoci situazioni di assoluta competitività rispetto ad altre Regioni d’Europa. Ma soprattutto è stato uno dei cardini dello sviluppo di tante parti del nostro Paese, rendendo disponibile il bisogno vitale di acqua: quello che serviva ai sistemi per crescere alle popolazioni, per una crescita che poi è stata anche sociale, oltre che economica, ai produttori, appunto, per aumentare la propria capacità produttiva. Questo sistema va aggiornato, mantenuto, nel senso che noi abbiamo in eredità, in questa Regione, un sistema che funziona. </w:t>
      </w:r>
    </w:p>
    <w:p>
      <w:pPr>
        <w:pStyle w:val="MTpar"/>
        <w:ind w:hanging="0"/>
        <w:rPr>
          <w:rFonts w:ascii="Arial" w:hAnsi="Arial" w:cs="Arial"/>
          <w:sz w:val="22"/>
          <w:szCs w:val="22"/>
        </w:rPr>
      </w:pPr>
      <w:r>
        <w:rPr>
          <w:rFonts w:cs="Arial" w:ascii="Arial" w:hAnsi="Arial"/>
          <w:sz w:val="22"/>
          <w:szCs w:val="22"/>
        </w:rPr>
        <w:t xml:space="preserve">Per quanto riguarda la mia Provincia il 98% degli abitanti è raggiunto dai quantitativi di litri/abitanti. Sono necessarie richieste previste dalle normative. Il 91% degli abitanti ha collettato a fognatura, e depurato, se me lo lasciate dire così, a  dimostrazione che questo sistema è cresciuto, raggiungendo questi risultati: la ricerca del rispetto dell’ambiente, da tempo la sta praticando. La ricerca della messa a disposizione dell’acqua, perché di questo parliamo, necessaria ai sistemi, la sta coniugando positivamente da tempo. Sono iniziati i tempi nuovi, i tempi diversi, nei quali o quei gestori sanno rafforzare il loro tono muscolare, sanno corrispondere alle attese, o rischieranno di non farcela. Io non so se i tentativi di riforma, dagli articoli della finanziaria alle leggi regionali, sono utili: fatto sta che oggi il presidente di un’agenzia d’ambito, che voglia ad esempio decidersi a dare in affidamento la gestione di un servizio ad un gestore, deve prima capire se l’art.35 della finanziaria avrà o no il lasciapassare della Corte Costituzionale, come pure la legge regionale 1 del 2003. Siamo ancora in attesa di sapere cosa accadrà. </w:t>
      </w:r>
    </w:p>
    <w:p>
      <w:pPr>
        <w:pStyle w:val="MTpar"/>
        <w:ind w:hanging="0"/>
        <w:rPr>
          <w:rFonts w:ascii="Arial" w:hAnsi="Arial" w:cs="Arial"/>
          <w:sz w:val="22"/>
          <w:szCs w:val="22"/>
        </w:rPr>
      </w:pPr>
      <w:r>
        <w:rPr>
          <w:rFonts w:cs="Arial" w:ascii="Arial" w:hAnsi="Arial"/>
          <w:sz w:val="22"/>
          <w:szCs w:val="22"/>
        </w:rPr>
        <w:t xml:space="preserve">Noi abbiamo alle spalle un’estate siccitosa. In tante zone d’Italia, l’acqua è mancata. Anche da noi, pur andando a rischio col Po, che rendeva disponibile solo quello che c’era, non molto di più, tutti gli altri bacini erano in sofferenza. Comunque c’è stato, perché le temperature lo richiedevano, probabilmente, un “+10%” di richiesta d’acqua, rispetto alla media degli anni precedenti. Il sistema da noi progettato e costruito ha saputo far fronte a questa domanda. Il problema è che sarà sempre di più così. L’immissione di gas clima-alterante ci porta a questa tropicalizzazione, e quindi ad un susseguirsi di periodi siccitosi, ed invece molto poi piovosi, con i problemi che in questi giorni, e sono stati oggetto anche dei lavori di questa mattina, comportano. </w:t>
      </w:r>
    </w:p>
    <w:p>
      <w:pPr>
        <w:pStyle w:val="MTpar"/>
        <w:ind w:hanging="0"/>
        <w:rPr>
          <w:rFonts w:ascii="Arial" w:hAnsi="Arial" w:cs="Arial"/>
          <w:sz w:val="22"/>
          <w:szCs w:val="22"/>
        </w:rPr>
      </w:pPr>
      <w:r>
        <w:rPr>
          <w:rFonts w:cs="Arial" w:ascii="Arial" w:hAnsi="Arial"/>
          <w:sz w:val="22"/>
          <w:szCs w:val="22"/>
        </w:rPr>
        <w:t xml:space="preserve">In questa situazione noi abbiamo come bussola la qualità del servizio. C’è, in definitiva, una indispensabile necessità del confronto con gli altri ATO, quindi ben venga la proposta dell’UPI di far nascere questo coordinamento, dandogli soprattutto gambe, perché stiamo arrivando ad un sistema che impone la gara, la comparazione, tra le scelte possibili dei soggetti gestori, sia delle modalità che del soggetto gestore. </w:t>
      </w:r>
    </w:p>
    <w:p>
      <w:pPr>
        <w:pStyle w:val="MTpar"/>
        <w:ind w:hanging="0"/>
        <w:rPr>
          <w:rFonts w:ascii="Arial" w:hAnsi="Arial" w:cs="Arial"/>
          <w:sz w:val="22"/>
          <w:szCs w:val="22"/>
        </w:rPr>
      </w:pPr>
      <w:r>
        <w:rPr>
          <w:rFonts w:cs="Arial" w:ascii="Arial" w:hAnsi="Arial"/>
          <w:sz w:val="22"/>
          <w:szCs w:val="22"/>
        </w:rPr>
        <w:t xml:space="preserve">Il disegno della finanziaria che sta venendo avanti, intanto, profila anche possibilità diverse dalla gara. Sebbene, da qualche parte, noi si venga richiamati a praticare comunque la gara. Nella testa di chi sta alla presidenza di un’agenzia d’ambito in questi giorni, le questioni che si sovrappongono consegnano un bisogno di risposte. Anche a tanti altri quesiti. </w:t>
      </w:r>
    </w:p>
    <w:p>
      <w:pPr>
        <w:pStyle w:val="MTpar"/>
        <w:ind w:hanging="0"/>
        <w:rPr>
          <w:rFonts w:ascii="Arial" w:hAnsi="Arial" w:cs="Arial"/>
          <w:sz w:val="22"/>
          <w:szCs w:val="22"/>
        </w:rPr>
      </w:pPr>
      <w:r>
        <w:rPr>
          <w:rFonts w:cs="Arial" w:ascii="Arial" w:hAnsi="Arial"/>
          <w:sz w:val="22"/>
          <w:szCs w:val="22"/>
        </w:rPr>
        <w:t>Grazie</w:t>
      </w:r>
    </w:p>
    <w:p>
      <w:pPr>
        <w:pStyle w:val="MTpar"/>
        <w:ind w:hanging="0"/>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r>
    </w:p>
    <w:p>
      <w:pPr>
        <w:pStyle w:val="MTpar"/>
        <w:ind w:hanging="0"/>
        <w:jc w:val="center"/>
        <w:rPr>
          <w:rFonts w:ascii="Arial" w:hAnsi="Arial" w:cs="Arial"/>
          <w:sz w:val="22"/>
          <w:szCs w:val="22"/>
        </w:rPr>
      </w:pPr>
      <w:r>
        <w:rPr>
          <w:rFonts w:cs="Arial" w:ascii="Arial" w:hAnsi="Arial"/>
          <w:sz w:val="22"/>
          <w:szCs w:val="22"/>
        </w:rPr>
        <w:t>I</w:t>
      </w:r>
      <w:r>
        <w:rPr>
          <w:rFonts w:cs="Arial" w:ascii="Arial" w:hAnsi="Arial"/>
          <w:szCs w:val="24"/>
        </w:rPr>
        <w:t>ntervento del Prof.GIUSEPPE CAIA, Università di Bologna</w:t>
      </w:r>
    </w:p>
    <w:p>
      <w:pPr>
        <w:pStyle w:val="MTpar"/>
        <w:ind w:hanging="0"/>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r>
    </w:p>
    <w:p>
      <w:pPr>
        <w:pStyle w:val="MTpar"/>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t xml:space="preserve">Grazie. Devo dire che nell’introduzione svolta dall’assessore Mengozzi, con la consueta intelligenza, ci sono già gli elementi di base che possono servire a comprendere qual è il quadro di riferimento e quali sono le possibilità operative. Quali sono i soggetti e qual è il loro rispettivo ruolo. </w:t>
      </w:r>
    </w:p>
    <w:p>
      <w:pPr>
        <w:pStyle w:val="MTpar"/>
        <w:ind w:hanging="0"/>
        <w:rPr>
          <w:rFonts w:ascii="Arial" w:hAnsi="Arial" w:cs="Arial"/>
          <w:sz w:val="22"/>
          <w:szCs w:val="22"/>
        </w:rPr>
      </w:pPr>
      <w:r>
        <w:rPr>
          <w:rFonts w:cs="Arial" w:ascii="Arial" w:hAnsi="Arial"/>
          <w:sz w:val="22"/>
          <w:szCs w:val="22"/>
        </w:rPr>
        <w:t xml:space="preserve">Io credo che occorra partire, per comprendere qual è l’attuale regolamentazione normativa, da un richiamo circa la portata che aveva la legge Galli, la legge del 1994. Ebbene, questa legge, a proposito delle autorità di ambito, le delineava inequivocabilmente come un qualcosa di pensante e di leggero. È chiarissimo, leggendo l’art.9 della legge Galli, che le autorità di ambito, come forma di cooperazione tra gli enti locali, non devono divenire una struttura macchinosa, burocratica, che si occupi di ciò che nel diritto amministrativo si chiama “la gestione”. Invece le autorità di ambito si devono occupare di indirizzo, programmazione e vigilanza. Di ciò che può essere riassunto nel termine “regolazione”. In buona sostanza, sin dalla legge Galli, il legislatore ha inteso far sì che le autorità di ambito non fossero un nuovo aggiuntivo livello di governo, che si affianchi a Comuni, Province, aree metropolitane e comunità montane, ma fossero, invece, un organismo funzionale. Un organismo di missione, dedicato ad un compito delicatissimo, che richiede grande capacità di sintesi. Ma, nel contempo, che sia limitato a questi profili. Che sono poi profili di grande importanza e delicatezza, non marginali: non è l’entità e la massa dei compiti e delle azioni, a fare importante una certa figura soggettiva, è la qualità del suo operare. </w:t>
      </w:r>
    </w:p>
    <w:p>
      <w:pPr>
        <w:pStyle w:val="MTpar"/>
        <w:ind w:hanging="0"/>
        <w:rPr/>
      </w:pPr>
      <w:r>
        <w:rPr>
          <w:rFonts w:cs="Arial" w:ascii="Arial" w:hAnsi="Arial"/>
          <w:sz w:val="22"/>
          <w:szCs w:val="22"/>
        </w:rPr>
        <w:t>Quando recentemente si sente dire: “Vanno assegnate alle autorità di ambito. Vanno assegnati alle autorità di ambito i beni. Va assegnato alle autorità i ambito il compito di espletare gli appalti per i lavori”, ciò rappresenta compiti aggiuntivi che farebbero perdere alle autorità di ambito quel carattere molto avanzato che esse devono avere, di strutture leggere e pensanti, per l’indirizzo, programmazione e vigilanza. Possiamo dire, in sintesi, “regolazione”. Sapete tutti, meglio di me, che questa scelta della distinzione, fra indirizzo e vigilanza da un lato e gestione dall’altro, che gestione è qualcosa di residuale ed omnicomprensivo. Tutto ciò che non è indirizzo, programmazione e vigilanza. Ebbene, questa scelta di distinzione è la caratteristica ormai portante del nostro sistema amministrativo, e partire dal decreto Legislativo 29 del ’93, poi trasfuso nel più recente Testo Unico, sulle amministrazioni pubbliche e sul lavoro, presso la pubblica amministrazione. Del resto la legge Galli era molto chiara sin dall’inizio: le agenzie di ambito sono forme di cooperazione, nell’ambito delle quali gli enti locali esercitano certe funzioni. Quali? Quelle qualificatissime che prima ho menzionato. Anche perché, a proposito di quei due compiti aggiuntivi che ho cercato di menzionare, e cioè l’amministrazione dei beni e la gestione degli appalti dei lavori, ebbene, c’è tutta una legislazione che presiede alla garanzia della correttezza in questo settore. I beni di cui stiamo parlando, non possono mai, per definizione, essere sottratti alla loro destinazione. E basta che l’autorità di ambito stabilisca dei criteri circa l’utilizzo di questi beni. Non è che si deve far carico della gestione materiale di essi, o dell’amministrazione materiale di essi. Nel contempo, a proposito degli appalti, c’è una normativa, in Italia, assolutamente ancor più rigorosa di quanto ci imporrebbe la comunità europea. Noi non dimentichiamo che nel settore di cui stiamo parlando, quello del servizio idrico integrato, a livello comunitario, vige una normativa a noi trasfusa con il Decreto Legislativo 158 del 1995, che è molto meno rigorosa della legge Merloni. Quindi noi abbiamo già delle regole molto accurate, che tutti i soggetti dell’ordinamento sono tenuti ad attuare. Non è che per il fatto che gli appalti di lavori siano gestiti dall’autorità di ambito, questi possono avere la migliore garanzia di espletamento. Anzi, io dico: caricando le autorità di ambito, di certi compiti aggiuntivi, si finisce per far perdere loro la caratteristica precipua e pregnante di giungere veramente ad essere un’authority, a livello locale, per indirizzo programmazione e vigilanza.</w:t>
      </w:r>
    </w:p>
    <w:p>
      <w:pPr>
        <w:pStyle w:val="MTpar"/>
        <w:ind w:hanging="0"/>
        <w:rPr>
          <w:rFonts w:ascii="Arial" w:hAnsi="Arial" w:cs="Arial"/>
          <w:sz w:val="22"/>
          <w:szCs w:val="22"/>
        </w:rPr>
      </w:pPr>
      <w:r>
        <w:rPr>
          <w:rFonts w:cs="Arial" w:ascii="Arial" w:hAnsi="Arial"/>
          <w:sz w:val="22"/>
          <w:szCs w:val="22"/>
        </w:rPr>
        <w:t xml:space="preserve">Visto che stiamo parlando delle autorità di ambito, un’altra osservazione vorrei dedicarla ad un’autorità di portata nazionale, cioè il Comitato di vigilanza. Ebbene, io credo che sarebbe opportuno che il Comitato di vigilanza acquisisse maggiore autonomia dall’amministrazione statale. Sarebbe bene, perché la legge Galli è del ’94, la legge che ha istituito le autorità di regolazione dei servizi di pubblica autorità, è di un anno dopo. Questa legge sulle autorità di regolazione dei servizi di pubblica utilità rende queste autorità, voi sapete che per ora ce ne sono due: quella per le comunicazioni e quella per l’energia elettrica ed il gas. Ebbene questa legge configura le autorità di regolazione come spiccatamente autonome ed indipendenti dal potere esecutivo. Così dovrebbe essere anche per il Comitato di vigilanza. Che merita un più ampio spessore. Diciamo che il Comitato di vigilanza, nella sua attività odierna, nella relazione al Parlamento, svolge un compito meritorio, e quindi ha dimostrato, almeno per gli uomini che in esso sono presenti, di essere capace di avere un ruolo propositivo e propulsivo. Però io direi che se ci deve essere una visione federalista, come ormai è indispensabile dopo la riforma del Titolo Quinto parte seconda della Costituzione, e considerando altresì che le Regioni e gli enti locali hanno compiti molto vasti, alla materia di cui oggi stiamo parlando, ebbene, è indispensabile, anche per questa ragione, rendere indipendente, dal potere esecutivo centrale, quindi avere proprio una distinzione operativa funzionale tra Comitato di vigilanza, che merita la vera e propria qualificazione di autorità di regolazione, e amministrazione centrale. I ministeri, le Regioni, i Comuni e le Province sono enti politici. Rappresentativi, cioè, della generalità degli interessi. Queste authority hanno una missione specifica che deve ad esse garantire una posizione di terzietà, anche per la risoluzione di determinati problemi, altrimenti le prese di posizione, i punti di vista di un’authority che non è configurata dalla legge come merita, cioè su un piano di vera indipendenza dal potere esecutivo, potrebbero essere non adeguatamente ascoltate, proprio per questa sua collocazione strutturale. Invece deve esserci, sul piano giuridico formale, un’acquisizione di ruolo di autorità amministrativa indipendente, dove l’aggettivo “indipendente” ha una pregnanza molto specifica. </w:t>
      </w:r>
    </w:p>
    <w:p>
      <w:pPr>
        <w:pStyle w:val="MTpar"/>
        <w:ind w:hanging="0"/>
        <w:rPr>
          <w:rFonts w:ascii="Arial" w:hAnsi="Arial" w:cs="Arial"/>
          <w:sz w:val="22"/>
          <w:szCs w:val="22"/>
        </w:rPr>
      </w:pPr>
      <w:r>
        <w:rPr>
          <w:rFonts w:cs="Arial" w:ascii="Arial" w:hAnsi="Arial"/>
          <w:sz w:val="22"/>
          <w:szCs w:val="22"/>
        </w:rPr>
        <w:t xml:space="preserve">In buona sostanza, un Comitato di vigilanza, come le autorità di regolazione dei servizi di pubblica utilità, deve essere ciò che noi giuristi chiamiamo “l’amministrazione a despota”. Cioè “a despota”, senza padrone. Senza un riferimento biunivoco. Perché deve essere un’amministrazione indipendente regolatoria, in funzione dell’ordinamento generale italiano. Non semplicemente in funzione dell’apparato statale o dell’apparato regionale o quant’altro. Questo per quanto concerne i ruoli regolatori delle autorità di ambito del Comitato di vigilanza. </w:t>
      </w:r>
    </w:p>
    <w:p>
      <w:pPr>
        <w:pStyle w:val="MTpar"/>
        <w:ind w:hanging="0"/>
        <w:rPr>
          <w:rFonts w:ascii="Arial" w:hAnsi="Arial" w:cs="Arial"/>
          <w:sz w:val="22"/>
          <w:szCs w:val="22"/>
        </w:rPr>
      </w:pPr>
      <w:r>
        <w:rPr>
          <w:rFonts w:cs="Arial" w:ascii="Arial" w:hAnsi="Arial"/>
          <w:sz w:val="22"/>
          <w:szCs w:val="22"/>
        </w:rPr>
        <w:t xml:space="preserve">Veniamo al tema sul quale ha inciso l’art.14 del cosiddetto “Decretone”. Cioè del Decreto Legge 269/2003. Noi, per oltre un secolo, sin dalla legge Giolitti del 1903, abbiamo assistito ad una riproduzione pressoché integrale dei modelli introdotti con la legge Giolitti nel 1903. Neanche la legge numero 142/1990 aveva compiuto veramente delle innovazioni significative. Diciamo anche che le innovazioni significative, in tema di forme di gestione dei servizi pubblici locali, non ci sono state neppure sollecitate da atti aventi efficacia normativa della Commissione europea o del Parlamento europeo. Noi non dobbiamo mai dimenticare che nell’anno 2000, quindi non tanto tempo fa, ma molto recentemente, la Commissione europea ha emanato una comunicazione interpretativa, quindi neppure un atto normativo, che per sua espressa dichiarazione, era limitata alle ipotesi di concessione a soggetti terzi, nei quali, cioè, l’amministrazione non aveva partecipazione azionaria. Quindi noi abbiamo un sistema nell’ambito del quale la Comunità europea non ha mai detto qualcosa di pregnante o di cogente sui servizi pubblici locali. Noi non dobbiamo dimenticare neppure che quando si approvò la Direttiva sui settori esclusi, ed anche la Direttiva sugli appalti di servizi, la Commissione europea, il Consiglio ed il Parlamento europeo vollero espressamente stralciare da queste Direttive, i servizi pubblici. E cioè si disse che queste cose dovevano ancora essere consegnate alle scelte nazionali. Quindi oggi non è possibile ritenere che la Commissione europea abbia adottato degli atti con valenza cogente, che quando ha aperto il cosiddetto “preprocedimento” di infrazione, perché non è un procedimento di infrazione - comunque lo si voglia dipingere, è semplicemente una richiesta di informazione - lo ha fatto esprimendo un punto di vista il quale non è stato neanche enunciato in forma precettiva. Cioè, si è detto: “Noi Commissione europea vogliamo, dal governo italiano, i chiarimenti su queste cose”. Non si sono richiamate delle norme o delle Direttive vigenti in materia, che siano state violate, perché queste norme e Direttive vigenti in materia, non ci sono. </w:t>
      </w:r>
    </w:p>
    <w:p>
      <w:pPr>
        <w:pStyle w:val="MTpar"/>
        <w:ind w:hanging="0"/>
        <w:rPr>
          <w:rFonts w:ascii="Arial" w:hAnsi="Arial" w:cs="Arial"/>
          <w:sz w:val="22"/>
          <w:szCs w:val="22"/>
        </w:rPr>
      </w:pPr>
      <w:r>
        <w:rPr>
          <w:rFonts w:cs="Arial" w:ascii="Arial" w:hAnsi="Arial"/>
          <w:sz w:val="22"/>
          <w:szCs w:val="22"/>
        </w:rPr>
        <w:t xml:space="preserve">Ha ricordato anche, l’assessore Mengozzi, che esiste una giurisprudenza della Corte di giustizia europea, che è nel senso di riconoscere ancora almeno due possibilità di scelta, agli enti locali: quello di fare le gare per individuare un soggetto terzo, cioè di ricorrere al Mercato, e quello, invece, della cosiddetta “autoproduzione” - o “in house providing” -. Voglio ricordare che in questo anno 2003 sono intervenute ben due ulteriori decisioni della Commissione europea. Una, più correttamente, a fine 2002, la seconda, il caso “Regno di Spagna”, nelle quali è stato detto che vi sono due possibilità di azione per gli enti pubblici. La prima è quella del ricorrere al Mercato e di fare le gare. La seconda è quella del meccanismo dell’house providing. Non dico “appalti in house”, perché non voglio usare il termine “appalto”, perché questi non sono appalti, sono affidamenti o concessioni di servizi pubblici, che è cosa diversa. Con questo non voglio dire che occorra tornare al passato. Con questo voglio dire solo una cosa: se siamo in un ordinamento federalista nell’ambito del quale la stessa Corte di giustizia europea riconosce agli enti territoriali la possibilità di scelta tra due modelli, la possibilità di scelta deve essere riconosciuta alle autonomie locali. Perché altrimenti se lo Stato dice tutto ciò che le autonomie locali devono fare, cioè gli indica un solo modello di gestione, una sola procedura da applicare, etc., allora gli enti locali non sono più enti autonomi. Ma sono semplicemente degli uffici dei quali lo Stato si avvale per fargli fare delle cose che lui vuole siano fatte in un certo modo. E così non può essere. </w:t>
      </w:r>
    </w:p>
    <w:p>
      <w:pPr>
        <w:pStyle w:val="MTpar"/>
        <w:ind w:hanging="0"/>
        <w:rPr>
          <w:rFonts w:ascii="Arial" w:hAnsi="Arial" w:cs="Arial"/>
          <w:sz w:val="22"/>
          <w:szCs w:val="22"/>
        </w:rPr>
      </w:pPr>
      <w:r>
        <w:rPr>
          <w:rFonts w:cs="Arial" w:ascii="Arial" w:hAnsi="Arial"/>
          <w:sz w:val="22"/>
          <w:szCs w:val="22"/>
        </w:rPr>
        <w:t>Quindi io, sotto questo profilo, considero positiva la scelta attuata con l’art.14, chiamiamolo “articolo Buttiglione”, relativo alla riforma dell’art.35 della legge 448. Fra l’altro c’è da dire un’ulteriore cosa: la legge Galli, circa le forme di gestione, rinviava puramente e semplicemente alla legge 142. Non stabiliva delle forme di gestione speciali. Quando la legge 142 è stata riformata, automaticamente il rinvio è dinamico. La legge Galli rinvia alla 142. Al posto della 142 ci sono altre norme. I rinvii sono a queste altre norma. Mi si potrà dire: “Torniamo indietro, torniamo al passato. Non si da’ più luogo alla privatizzazione”. Secondo me sono delle enfatizzazioni. Dobbiamo ricordare alcune cose. Primo: i soggetti gestori dei servizi pubblici locali, se sono concessionari di diritti speciali esclusivi, devono fare le gare per i propri appalti. Appalti i lavori, appalti di servizi, appalti di forniture. Devono fare le gare. Allora se questi soggetti devono fare delle gare, vuol dire che già si creano degli elementi di Mercato. Poi si potrebbe anche introdurre un obbligo di scegliere il socio privato con gara, per una indeterminata situazione, o determinati frangenti. Quindi ci sarebbero delle aperture. Però tra avere delle aperture graduali, ed avere invece delle aperture repentine ed immediate, la differenza è abbastanza consistente. C’è da dire anche un’altra cosa. E cioè, il fatto che l’art.14 del Decreto Legge abbia restituito agli enti locali la possibilità di scegliere tra tre modelli, è positivo per il fatto che ha circondato di notevoli garanzie e cautele le varie ipotesi. Vi spiego meglio. Mentre l’art.35 della legge 448 diceva: “C’è un solo modello di affidamento del servizio pubblico locale”, e cioè la gara con procedura ad evidenza pubblica, ora il Decreto Legge dice: “A fianco di questo ci sono altri due modelli”. E cioè dice: “La società a capitale misto pubblico-privato”, nelle quali il socio privato venga scelto attraverso gare con procedura ad evidenza pubblica. La figura della società rispondente al modello “in house providing”, purché ci siano certe condizioni. E cioè che gli enti pubblici siano titolari dell’intero capitale sociale. E che esercitino sulla società un controllo analogo a quello esercitato sui propri servizi. E che la società realizzi la parte più importante della propria attività, con l’ente o gli enti pubblici che la controllano.</w:t>
      </w:r>
    </w:p>
    <w:p>
      <w:pPr>
        <w:pStyle w:val="MTpar"/>
        <w:ind w:hanging="0"/>
        <w:rPr/>
      </w:pPr>
      <w:r>
        <w:rPr>
          <w:rFonts w:cs="Arial" w:ascii="Arial" w:hAnsi="Arial"/>
          <w:sz w:val="22"/>
          <w:szCs w:val="22"/>
        </w:rPr>
        <w:t>Cioè, che cosa ha fatto il Decreto Legge? Ha circondato di cautele e di rigore queste figure. Noi non dobbiamo dimenticare che il Consiglio di Stato, cioè il giudice amministrativo di appello, ci ha detto che per scegliere il socio privato non è indispensabile avere una gara in senso stretto. Basta una procedura ad evidenza pubblica. La cosa è diversa. Perché la “procedura ad evidenza pubblica” è anche una trattativa privata multipla. Mentre qui il Decreto Legge vuole che ci sia una vera e propria gara. E la vera e propria gara è improntata a criteri di selezione molto più rigorosi. Quindi il Decreto Legge non è stato lassista. È stato rigoroso nel circoscrivere gli elementi. Secondo: il Decreto Legge non è stato lassista con la figura dell’“in house providing”. Perché la Corte di giustizia c’è e non ha mai detto che doveva essere ad intero capitale pubblico, la società. Secondo: la Corte di giustizia ha usato delle espressioni che sono state, qui, interamente riprese per sottolineare l’assoluta necessità di rispondere ad un modello peculiare. Dobbiamo anche ricordare che non c’è pericolo che queste società, quelle miste pubblico-privato, dove il socio privato venga scelto con gara, e quelle dell’“in house providing”, si avvantaggino di un beneficio che gli altri non hanno. Cioè di avere l’affidamento diretto a casa loro, e di partecipare alle gare fuori. Perché queste società, siccome avranno l’affidamento diretto, nel gioco forza incontrano un limite funzionale. Cioè se l’ente locale sceglie, per la propria società, il modello dell’affidamento diretto, o scegliendo con gara il socio privato, ovvero improntandolo alla figura dell’“in house providing”, deve sapere che potrà dare a queste società l’affidamento diretto. Ma queste società poi non potranno andare extra menia. Perché c’è un limite funzionale consensiale al fatto che sono degli organismi dedicati a quel contesto, e non possono poi competere. Come vedete, questa soluzione adottata dal Decreto Legge, è una soluzione che in definitiva è rispondente al modello della equiordinazione fra iniziativa economica-pubblica ed iniziativa economica-privata dell’art.41 della Costituzione. Cioè è un modello che da’ delle possibilità di scelta. E le possibilità di scelta sono anche legate alle diversità di situazioni. Perché qui non stiamo parlando di organizzare un nuovo tipo di servizio pubblico, cioè i viaggi interplanetari dalla Terra su Marte , che non ha mai fatto nessuno. E per i quali, a bocce ferme, si può partire da zero. Qui stiamo parlando della materia del servizio idrico integrato, che deve essere razionalizzata per la gestione, appunto, integrata di acquedotto, fognature e depurazione. Ma che non è che in passata non era svolta da nessuno. C’erano delle storie, c’erano stati degli investimenti. C’erano stati dei mutui con la Cassa depositi e prestiti. C’erano stati cittadini che avevano compiuto dei sacrifici su richiesta degli enti locali, per creare dei compendi, delle infrastrutture, delle aziende e quant’altro. Pertanto, il “principio di buona fede”, perché il “principio di buona fede” è sancito anche dall’ordinamento comunitario, impone, come ha detto la Corte costituzionale, che le riforme si facciano. Ma che la loro attuazione passi attraverso una gradualità. E la gradualità impone la ragionevolezza di dare anche delle possibilità di scelta. Non significa affatto tornare indietro. Non significa assolutamente tornare indietro. Perché, ripeto ancora una volta, la legge Galli non diceva assolutamente, non c’è scritto da nessuna parte, che quando si insediano le autorità di ambito gli affidamenti esistenti si azzerano. C’è stato qualcuno che ha sostenuto: “La legge Galli è legge di settore”. Pertanto l’art.35 non si applica. Io sono sempre stato convinto del contrario. Ora il Consiglio di Stato, in due sentenza, ci ha detto che l’art.35 si applica anche dove c’è una disciplina di settore che non copra l’intera materia. La legge Galli non copriva l’intera materia. Ed il Consiglio di Stato ha detto che deve essere applicato con rigore e coerenza. È chiaro che ci può essere qualcuno che vuole fare il furbo. Esempio: art.15 bis “Durata del periodo transitorio per i gestori esistenti”. La durata è normalmente il 31 dicembre 2006,  c’è una deroga, quindi si va alla naturale scadenza, per le figure che rispondono a certi requisiti. Cioè laddove il socio privato sia stato scelto con procedure ad evidenza pubblica. E laddove il modello già risponde alla figura dell’“in house providing”. Ebbene, ovviamente la naturale scadenza non potrà mai essere quella che nel più recente periodo, talora negli affidamenti, si enunciava: 50-90 anni. Ma perché è stato poi enunciato solo nel più recente periodo 50-90 anni? Quando nel passato, ricordiamoci bene, mai nessuno si permetteva di dire più di 29 anni, che era la durata massima.</w:t>
      </w:r>
    </w:p>
    <w:p>
      <w:pPr>
        <w:pStyle w:val="MTpar"/>
        <w:ind w:hanging="0"/>
        <w:rPr>
          <w:rFonts w:ascii="Arial" w:hAnsi="Arial" w:cs="Arial"/>
          <w:sz w:val="22"/>
          <w:szCs w:val="22"/>
        </w:rPr>
      </w:pPr>
      <w:r>
        <w:rPr>
          <w:rFonts w:cs="Arial" w:ascii="Arial" w:hAnsi="Arial"/>
          <w:sz w:val="22"/>
          <w:szCs w:val="22"/>
        </w:rPr>
        <w:t xml:space="preserve">Questo è stato fatto a fronte del progressivo irrigidimento della normativa. Più la normativa diventa rigida, meno si danno elasticità, più gli interessati cercano di scovare e trovare tutte le soluzioni e gli arzigogoli possibili per aggirarla platealmente in maniera pesante. Più la normativa è rigida, meno sarà rispettata. Allora introdurre vincoli, rigidità, azzeramenti degli affidamenti, obbligo di fare le gare immediatamente, e via dicendo, tutto ciò crea contenzioso, del quale uno potrebbe essere anche contento, se fa l’avvocato. Però, come cittadino o come studioso, certamente non può esserne contento. Quindi è evidente che non potranno mai essere le naturali scadenze che i soggetti si sono autoattribuiti. Saranno sempre nei limiti di legge. E se noi pensiamo ai limiti di legge, cioè 30 anni, ma non da oggi, da quando entra in vigore il Decreto Legge. 30 anni da quando queste società sono state istituite, se rispondono veramente a questi modelli. In molti casi, può darsi che l’affidamento termini fra 10 anni. Cioè, cosa? Fra 10 anni il termine che normalmente corre nelle leggi regionali e negli incrementi, a fronte delle fusioni, . . . e quant’altro. Ma saranno comunque non casi diffusissimi. Perché la maggior parte delle ipotesi ricadranno inevitabilmente ed irrimediabilmente nel termine generale di scadenza del periodo transitorio del 31 dicembre 2006. Ecco, ripeto, può darsi che ciò che io ho detto, possa essere considerato un po’ reazionario. Cioè, si torna al passato. Avevamo già un modello di apertura al Mercato. Ma noi avevamo un modello di apertura al Mercato, sulla base di quali regole? Cerchiamo di capire. Ci ha mai detto, qualcuno, in maniera incontestabile, come si fanno le gare per l’affidamento del servizio idrico integrato? Allora, il Decreto Ministeriale attuativo dell’art.20, è attuativo di un articolo che è precedente rispetto alle sopravvenute Direttive comunitarie, in tema di appalti di servizi. E poi la Commissione europea, nella comunicazione interpretativa sulle concessioni nel diritto comunitario, ha detto che occorre applicare il principio di proporzionalità. Il quale sta a significare che se si affida un servizio pubblico, le regole selettive devono essere proprie del servizio pubblico. Non dei lavori pubblici. Qui noi affidiamo un servizio un servizio pubblico. Non affidiamo un lavoro pubblico. Quindi qui va guardata qualche cosa che inerisce alla qualità del servizio, alla soddisfazione dell’utente. Non solamente al profilo strutturale. Anche perché, ricordo ancora una volta, tutti i soggetti affidatari i servizi pubblici, sono non da oggi, ma sin dal 1995, obbligati a fare delle gare per i loro appalti di lavori di servizi di forniture. E per quale ragione, secondo voi, la Commissione europea ha adottato tre tipi di Direttive, una per gli appalti di lavori, una per gli appalti di servizi ed una per gli appalti di forniture? Ovvero, quando ha adottato un’unica Direttiva, come quella “Settori esclusi”, ha comunque distinto fra tipologie di fabbisogno? Perché evidentemente, se si seleziona qualcuno per un lavoro, le regole devono essere determinate. Se si seleziona qualcuno per una prestazione di servizi, le regole devono essere altre. Quindi è evidente che, sotto questo profilo, occorre chiarezza. Non si può pretendere, perché questo genera solamente confusione, di bandire delle gare senza che ci sia una regola precisa su come le gare vanno espletate. Allora questo non compete assolutamente a me, la scelta politica, se fare immediatamente le gare o non farle. Io non contesto che l’art.35 avesse scelto solo la soluzione di fare le gare. Dico solamente che mi sembra positivo che l’art.14 lasci più possibilità di scelta. Però se si vuole scegliere politicamente, che non compete a me, di fare le gare e solo le gare, allora occorre, per i princìpi di certezza del diritto, di correttezza, ma anche per garantire la vera concorrenza, che ci sia la disciplina delle gare. Se la disciplina delle gare non c’è, e si deve andare in via interpretativa, ricostruttiva, analogica, e via enumerando, è che tutto questo non mi sembra assolutamente corretto. Si vogliono fare le gare? Si vuole imporre l’esternalizzazione? Bene. Allora occorre, nel più breve tempo possibile, stabilire le regole del gioco. Se le regole del gioco non sono stabilite, perché, ricordiamo, oggi non sono stabilite -nel senso che sostanzialmente, quando è entrato in vigore l’art.35, si rinviava ad un Regolamento - quindi gioco forza, circa quanto oggi stiamo dicendo, e cioè relativamente al servizio idrico integrato, il Decreto Ministeriale attuativo dell’art.20 della legge Galli, è ormai bell’e superato già per scelta dello stesso legislatore statale. Che, nell’art.35, rinviava ad un nuovo Regolamento. </w:t>
      </w:r>
    </w:p>
    <w:p>
      <w:pPr>
        <w:pStyle w:val="MTpar"/>
        <w:ind w:hanging="0"/>
        <w:rPr>
          <w:rFonts w:ascii="Arial" w:hAnsi="Arial" w:cs="Arial"/>
          <w:sz w:val="22"/>
          <w:szCs w:val="22"/>
        </w:rPr>
      </w:pPr>
      <w:r>
        <w:rPr>
          <w:rFonts w:cs="Arial" w:ascii="Arial" w:hAnsi="Arial"/>
          <w:sz w:val="22"/>
          <w:szCs w:val="22"/>
        </w:rPr>
        <w:t xml:space="preserve">Quindi non è che si possano applicare dei regolamenti che avevano dei presupposti normativi diversi, a fronte del sopravvenire di nuove leggi che hanno cambiato il quadro complessivo. Anche perché, ed è molto chiaro, nella lettura, ad esempio, dell’art.113 del Testo Unico enti locali comma settimo, che la gara deve avere determinati parametri qui elencati. E questi parametri qui elencati non trovano riscontro in quel Decreto Ministeriale di cui dicevo. Ecco. Non voglio esprimere assolutamente una vena polemica circa questa o quella scelta politica. Tutte le scelte politiche sono legittime e possono trovare riferimento. Occorre solamente che le scelte abbiano una legittimazione derivante dalla costituzione, dalla legislazione ordinaria. E via enumerando. Quando io poi leggo, in determinate ipotesi. Esisteva, ad esempio, nel cosiddetto collegato ambientale, nel disegno di legge che avrebbe dato la delega al Governo, per la riforma della materia ambientale. È una norma nella quale si diceva, nel riforma di questo art.35 di cui stiamo parlando, che oggi è stato riformato con l’art.14 del Decreto Legge. Ebbene, in questa norma si diceva: “Gli affidamenti di servizi pubblici avvengono con gare a procedura di evidenza pubblica, stabilite anche da apposite circolari o disposizioni specifiche”. Come, “apposite circolari o disposizioni specifiche”? O c’è la legge o c’è un Regolamento governativo. O ci sono le leggi regionali. O comunque atti che hanno una loro valenza, una loro impugnabilità ed una loro incontestabile procedura di formazione che garantisca anche un riscontro. Voi sapete benissimo che sui Regolamenti c’è il parere del Consiglio di Stato. Ed allora noi abbiamo una garanzia di una certa formazione. Le leggi vengono approvate dalle Assemblee elettive. Quindi è evidente che le regole del gioco devono essere chiare. Io direi, se il presidente è d’accordo, di fermarmi qui. Lasciando lo spazio al dibattito, ed anche alla formulazione di quesiti. Io chiedo solo scusa per una cosa. E cioè, ascolterò con grande interesse il professor Muraro, ma poi devo andare via. </w:t>
      </w:r>
    </w:p>
    <w:p>
      <w:pPr>
        <w:pStyle w:val="MTpar"/>
        <w:ind w:hanging="0"/>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r>
    </w:p>
    <w:p>
      <w:pPr>
        <w:pStyle w:val="MTpar"/>
        <w:ind w:hanging="0"/>
        <w:jc w:val="center"/>
        <w:rPr>
          <w:rFonts w:ascii="Arial" w:hAnsi="Arial" w:cs="Arial"/>
          <w:szCs w:val="24"/>
        </w:rPr>
      </w:pPr>
      <w:r>
        <w:rPr>
          <w:rFonts w:cs="Arial" w:ascii="Arial" w:hAnsi="Arial"/>
          <w:szCs w:val="24"/>
        </w:rPr>
        <w:t>Intervento di GILBERTO MURARO, Presidente Comitato Nazionale Vigilanza</w:t>
      </w:r>
    </w:p>
    <w:p>
      <w:pPr>
        <w:pStyle w:val="MTpar"/>
        <w:ind w:hanging="0"/>
        <w:jc w:val="center"/>
        <w:rPr>
          <w:rFonts w:ascii="Arial" w:hAnsi="Arial" w:cs="Arial"/>
          <w:szCs w:val="24"/>
        </w:rPr>
      </w:pPr>
      <w:r>
        <w:rPr>
          <w:rFonts w:cs="Arial" w:ascii="Arial" w:hAnsi="Arial"/>
          <w:szCs w:val="24"/>
        </w:rPr>
        <w:t>Sull’uso delle risorse idriche</w:t>
      </w:r>
    </w:p>
    <w:p>
      <w:pPr>
        <w:pStyle w:val="MTpar"/>
        <w:ind w:hanging="0"/>
        <w:jc w:val="center"/>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t xml:space="preserve">Grazie presidente e grazie agli organizzatori di questo convegno, di avermi offerto l’opportunità di un confronto che considero molto stimolante, e che si alimenta anche di questa illuminante lezione del professor Caia. Io metterò vari cappelli, nel corso del mio intervento. Il primo è quello di presidente del Comitato. Il secondo è quello di cittadino che cerca di interpretare delle leggi. Ed il terzo è quello di un’economista che ha qualche idea sulla sostanza, ma che cerca lumi, e ne approfitta, della presenza del professor Caia, per quanto riguarda la procedura e la forma giuridica, che poi è quella determinante per le scelte. </w:t>
      </w:r>
    </w:p>
    <w:p>
      <w:pPr>
        <w:pStyle w:val="MTpar"/>
        <w:ind w:hanging="0"/>
        <w:rPr>
          <w:rFonts w:ascii="Arial" w:hAnsi="Arial" w:cs="Arial"/>
          <w:sz w:val="22"/>
          <w:szCs w:val="22"/>
        </w:rPr>
      </w:pPr>
      <w:r>
        <w:rPr>
          <w:rFonts w:cs="Arial" w:ascii="Arial" w:hAnsi="Arial"/>
          <w:sz w:val="22"/>
          <w:szCs w:val="22"/>
        </w:rPr>
        <w:t xml:space="preserve">Allora, come presidente del Comitato, intanto vi ragguaglio molto sinteticamente sulla situazione del servizio idrico e sulla situazione della riforma. Poche parole, per calibrare il discorso. Ma molto sintetiche per non togliere tempo poi alle meditazioni sui problemi giuridici ed economici che oggi si prospettano. Per quanto riguarda il servizio idrico, la situazione del nostro Paese può essere riassunta in tre cifre. Noi abbiamo il servizio di acquedotto che copre il 96% della popolazione italiana, più il servizio di fognatura, che copre l’84%, più il servizio di depurazione, che copre il 73. Sono medie a volte attendibili, nel senso che la dispersione, attorno al valore medio, non è forte. A volte invece sono media alla Trilussa, perché abbiamo situazioni molto diversificate. Però già queste medie sanno dare delle indicazioni pregnanti sul futuro che ci aspetta. È un futuro che vede forti investimenti, in parte per gli acquedotti, in parte ancora maggiore per le fognature e le depurazioni. Quanti investimenti. Le cifre che andiamo estrapolando anno dopo anno, su una base di osservazioni sempre più dilatate, e quindi con previsioni sempre più attendibili, ruotano attorno a quel valore che già da anni circolava, dei 100 mila miliardi di lire. Ecco, siamo adesso, con l’ultima estrapolazione, a 53 miliardi di €. Quindi, insomma, grosso modo siamo attorno a quel livello. Io ho speranza che la cifra venga ridotta attraverso un incremento di efficienza, nell’affrontare questi problemi. Però è chiaro che il Paese deve fronteggiare un futuro che è caratterizzato da forti investimenti, i forti investimenti che già il Paese ha fatto nei primi anni ’80, e che poi è lasciato abbandonato, un po’ perché qualcosa era stato fatto, ed altri bisogni premevano. Ed un po’ perché il risanamento della finanza pubblica, nel nostro, come in altri Paesi, genera, come conseguenza immediata, il rinvio dell’investimento. Allora, se questa è la situazione, ne deriva anche che la prospettiva contempla un incremento, e non una diminuzione tariffaria. È così perché c’è questo arretrato di investimenti da fare. E sulla tariffa, noi partiamo da una base di 0,80-0,90 € al metro cubo, ed andiamo verso 1,5 € al metro cubo, nell’arco di 10-15 anni. Dopo dovrebbe, la tariffa, stabilizzarsi, se non decrescere. </w:t>
      </w:r>
    </w:p>
    <w:p>
      <w:pPr>
        <w:pStyle w:val="MTpar"/>
        <w:ind w:hanging="0"/>
        <w:rPr>
          <w:rFonts w:ascii="Arial" w:hAnsi="Arial" w:cs="Arial"/>
          <w:sz w:val="22"/>
          <w:szCs w:val="22"/>
        </w:rPr>
      </w:pPr>
      <w:r>
        <w:rPr>
          <w:rFonts w:cs="Arial" w:ascii="Arial" w:hAnsi="Arial"/>
          <w:sz w:val="22"/>
          <w:szCs w:val="22"/>
        </w:rPr>
        <w:t xml:space="preserve">Ecco, questa è la situazione dei servizi. Da cui si può trarre una conclusione: c’è necessità, visti i forti investimenti e visti gli incrementi tariffari che ne derivano, di essere molto rigorosi sull’efficienza. È un dovere che abbiamo in ogni campo, un dovere ancora più cogente, quando abbiamo appunto dei fenomeni che, in via endogena, portano a inasprire la tariffa sugli utenti. A questi problemi, il legislatore del ’94 ha cercato di dare risposta con la riforma che tutti conosciamo. A che punto è questa riforma, ispirata ad una logica economica di aggregazione territoriale ed industriale? Per alcuni anni l’opinione prevalente era che la riforma fosse abortita. Girava su se stessa senza mai procedere, con qualche esempio buono in Italia centrale, in particolare in Toscana. E poi il vuoto in tutto il resto del Paese. Nell’ultimo triennio c’è stata invece una forte accelerazione. Accelerazione dovuta alle pressioni politiche dal basso, alle pressioni politiche dall’alto. Dovuta anche, e direi con misura rilevante, alle pressioni molto silenziose, ma molto efficaci, dell’Unione Europea. Che, a differenza di quella che è la visione nel nostro Paese, prende sul serio le leggi e le scadenze. Avendo trovata buona la legge Galli, l’ha riassunta nelle proprie norme di concessione di finanziamenti strutturali. E quindi, insomma, alle Regioni dell’obiettivo 1, ha imposto, no?, di avere certi avanzamenti, nel percorso di attuazione della legge Galli, se volevano avere questi fondi che erano rilevanti. </w:t>
      </w:r>
    </w:p>
    <w:p>
      <w:pPr>
        <w:pStyle w:val="MTpar"/>
        <w:ind w:hanging="0"/>
        <w:rPr>
          <w:rFonts w:ascii="Arial" w:hAnsi="Arial" w:cs="Arial"/>
          <w:sz w:val="22"/>
          <w:szCs w:val="22"/>
        </w:rPr>
      </w:pPr>
      <w:r>
        <w:rPr>
          <w:rFonts w:cs="Arial" w:ascii="Arial" w:hAnsi="Arial"/>
          <w:sz w:val="22"/>
          <w:szCs w:val="22"/>
        </w:rPr>
        <w:t xml:space="preserve">Morale della favola, entro il 31 dicembre del 2002, tutte le Regioni meridionali hanno presentato i piani d’ambito. E quindi hanno dimostrato di essere ancora capaci di meritare i fondi europei. Ecco, allora per un motivo o per l’altro, nell’ultimo triennio c’è stata una forte accelerazione. Qual è la situazione da questo punto di vista? Noi abbiamo, oggi, 25 affidamenti, effettuati su un totale di 91 ATO. Molto pochi, da un certo punto di vista, se pensiamo che sono passati 9 anni. Ma molti, se pensiamo che fino a 3 anni fa, ce ne erano solo due. Sono 2 affidamenti che continuavamo a citare, come, come dire?, elementi di speranza per il futuro. I 25 affidamenti sono soltanto la punta dell’iceberg, perché poi tutto il percorso della legge è andato avanti più velocemente. E noi abbiamo 84 ATO insediati. </w:t>
      </w:r>
    </w:p>
    <w:p>
      <w:pPr>
        <w:pStyle w:val="MTpar"/>
        <w:ind w:hanging="0"/>
        <w:rPr>
          <w:rFonts w:ascii="Arial" w:hAnsi="Arial" w:cs="Arial"/>
          <w:sz w:val="22"/>
          <w:szCs w:val="22"/>
        </w:rPr>
      </w:pPr>
      <w:r>
        <w:rPr>
          <w:rFonts w:cs="Arial" w:ascii="Arial" w:hAnsi="Arial"/>
          <w:sz w:val="22"/>
          <w:szCs w:val="22"/>
        </w:rPr>
        <w:t xml:space="preserve">Quindi il processo politico di convincimento dei Comuni è arrivato in porto. Si è costituita ed insediata un’autorità di ATO. In 66 casi, su 91, abbiamo la ricognizione effettuata ed approvata. In 47 casi, abbiamo il piano approvato. Quindi non soltanto il consenso sul mettersi assieme, insediamento dell’autorità, non soltanto accordo sulla situazione di partenza. Ma anche, quello che è più importante, accordo sulla situazione auspicata e perseguita attraverso un piano. Ecco perché, diciamo, complessivamente, se guardiamo la dinamica dei fenomeni, dobbiamo registrare questa accelerazione molto forte dell’ultimo triennio. E dobbiamo registrare una situazione che si può giudicare ormai irreversibile. Non solo. Ma addirittura in alcune parti non trascurabili del Paese, possiamo dire che gli effetti della riforma cominciano a vedersi. Vuol dire che allora la situazione è tranquilla, e che siamo ormai nella fase del completamento della riforma. Purtroppo no. Perché è scoppiata la guerra degli affidamenti. Di 25 affidamenti fatti, uno solo è stato fatto mediante gara. A Frosinone, che in questa maniera è entrato nella storia della nostra politica amministrativa. In tutti gli altri casi, si tratta di affidamento diretto. 10 casi su 24, affidamenti diretti effettuati prima dell’art.35, no?, della finanziaria del 2002, che diceva: “A regime si fa gara e basta”. Però allora, da questo punto di vista, si può dire: “Va beh, la situazione è tranquilla. Perché non li hanno fatti mediante gara, ma li hanno fatti prima”. Ma è un prima che politicamente è equivoco, o per meglio dire, è politicamente molto chiaro, ecco, a voler essere franchi, perché li hanno fatti proprio a ridosso, e quando già il contenuto della finanziaria era noto. </w:t>
      </w:r>
    </w:p>
    <w:p>
      <w:pPr>
        <w:pStyle w:val="MTpar"/>
        <w:ind w:hanging="0"/>
        <w:rPr>
          <w:rFonts w:ascii="Arial" w:hAnsi="Arial" w:cs="Arial"/>
          <w:sz w:val="22"/>
          <w:szCs w:val="22"/>
        </w:rPr>
      </w:pPr>
      <w:r>
        <w:rPr>
          <w:rFonts w:cs="Arial" w:ascii="Arial" w:hAnsi="Arial"/>
          <w:sz w:val="22"/>
          <w:szCs w:val="22"/>
        </w:rPr>
        <w:t>Quindi è un segno proprio di controversia tra strategia del Governo e scelte locali. Dei 14 affidamenti effettuati dopo, sfruttando la possibilità di affidamento diretto che l’art.35 creava. Ma questa era la sostanza. Quando, no?, c’era una società partecipata unicamente dagli enti locali afferenti all’ATO. Beh, alcuni di questi 14 sono a posto con i requisiti richiesti al comma 5. Altri, sono affidamenti diretti fatti con leggi regionali interpretate in maniera abbastanza disinvolta, senza quella strumentazione, ricognizione e piano d’ambito, che è comunque richiesta. Perché comunque c’è un servizio idrico integrato, che deve nascere da una visione, come dice il termine, integrata del bisogno. E deve consentire al gestore unico, di avere l’applicazione del metodo normalizzato, nel caso del calcolo della tariffa. In cambio di precise assunzioni di responsabilità. Allora questo disegno non è stato, a nostro avviso, osservato rigorosamente in diversi casi. Quindi, per riassumere, una riforma che è andata avanti. Ma che, nel momento finale, si è scontrata proprio sulle regole per l’affidamento. Si è scontrata sulle regole per l’affidamento, perché, alla volontà del Governo di andare a gara, sia pure dopo un periodo transitorio, si è contrapposta la volontà diffusa nella periferia, di restare con gli affidamenti diretti. Concedendo la società mista, ma appunto come forma di affidamento diretto, chiamiamolo allargato. E non come forma di gara.</w:t>
      </w:r>
    </w:p>
    <w:p>
      <w:pPr>
        <w:pStyle w:val="MTpar"/>
        <w:ind w:hanging="0"/>
        <w:rPr>
          <w:rFonts w:ascii="Arial" w:hAnsi="Arial" w:cs="Arial"/>
          <w:sz w:val="22"/>
          <w:szCs w:val="22"/>
        </w:rPr>
      </w:pPr>
      <w:r>
        <w:rPr>
          <w:rFonts w:cs="Arial" w:ascii="Arial" w:hAnsi="Arial"/>
          <w:sz w:val="22"/>
          <w:szCs w:val="22"/>
        </w:rPr>
        <w:t xml:space="preserve">Allora, da questo punto di vista, dobbiamo adesso affrontare questi problemi. Problemi di controversia politica, che forse trovano una sistemazione nell’art.14. Ma forse rimangono ancora abbastanza presenti come elementi conflittuali, tanto a far prevedere che la telenovela non è ancora arrivata a compimento. Allora, alcune riflessioni a questo riguardo. </w:t>
      </w:r>
    </w:p>
    <w:p>
      <w:pPr>
        <w:pStyle w:val="MTpar"/>
        <w:ind w:hanging="0"/>
        <w:rPr>
          <w:rFonts w:ascii="Arial" w:hAnsi="Arial" w:cs="Arial"/>
          <w:sz w:val="22"/>
          <w:szCs w:val="22"/>
        </w:rPr>
      </w:pPr>
      <w:r>
        <w:rPr>
          <w:rFonts w:cs="Arial" w:ascii="Arial" w:hAnsi="Arial"/>
          <w:sz w:val="22"/>
          <w:szCs w:val="22"/>
        </w:rPr>
        <w:t xml:space="preserve">Una riflessione che parte da lontano, in cui allora metto il cappello di economista. C’è ormai una corrente di pensiero economico larghissima, nettamente maggioritaria, per non dire dominante, che, qualunque sia il punto di partenza dell’analisi da destra o da sinistra, è d’accordo nel considerare che lo Stato produttore è meglio che ceda il posto allo Stato regolatore. La grande espansione della spesa pubblica e della macchina burocratica, che si è registrata, con l’espansione dello Stato sociale, tra il 1950 e il 1980, ha generato poi questa reazione. Perché ha comportato un momento di pressione fiscale che non è più sostenibile in un’ottica di globalizzazione. Io devo andare naturalmente molto veloce. Ma comunque sono delle considerazioni, ormai, unanimemente condivise. E quindi necessità di sostituire il principio di una diretta responsabilità pubblica, che aveva caratterizzato la cultura economica e politica dei primi decenni, dopo il secondo dopoguerra, con la cultura della sussidiarietà, che ormai è diventata cultura comune, in cui lo Stato fa quello che il Mercato non può fare. Che è all’interno del settore pubblico, no?, meglio prima il piccolo. E poi, soltanto in via sussidiaria, il grande. Quindi la periferia, e poi solo in via sussidiaria lo Stato. </w:t>
      </w:r>
    </w:p>
    <w:p>
      <w:pPr>
        <w:pStyle w:val="MTpar"/>
        <w:ind w:hanging="0"/>
        <w:rPr>
          <w:rFonts w:ascii="Arial" w:hAnsi="Arial" w:cs="Arial"/>
          <w:sz w:val="22"/>
          <w:szCs w:val="22"/>
        </w:rPr>
      </w:pPr>
      <w:r>
        <w:rPr>
          <w:rFonts w:cs="Arial" w:ascii="Arial" w:hAnsi="Arial"/>
          <w:sz w:val="22"/>
          <w:szCs w:val="22"/>
        </w:rPr>
        <w:t xml:space="preserve">Ecco, questa cultura della sussidiarietà, a ben vedere, genera poi, nel momento in cui andiamo a vedere i rapporti tra Stato e Mercato, quest’idea che è meglio che lo Stato impari a fare il regolatore, e non rubi il mestiere ai produttori. Solo che questo convincimento economico è così solido nella professione, quanto ancora esile, nella coscienza generale. Una mia riflessione personale di economista pubblico, mi ha portato a dire che lo Stato regolatore, che ha una base teorica molto convincente, non ha ancora convinto la gente, che guarda con estrema diffidenza a questa uscita dallo Stato, da settori che sono considerati importanti per il benessere politico. Probabilmente c’è questa, naturalmente in queste resistenze ci sono anche molte posizioni che non hanno bisogno di nessuna interpretazione. Lo Stato regolatore vorrebbe dire che molti che campano sugli istituti dello Stato produttore, dovrebbero cambiare mestiere. Che non hanno nessuna voglia di farlo, e quindi generano fortissime resistenze. Su questo non c’è nulla da capire. Io parlo di chi, senza avere nessun coinvolgimento in posizione di potere, vede con difficoltà, con diffidenza, con ostilità, questo allargamento degli spazi di Mercato, sia pure sotto controllo pubblico. Pensiamo a tanti Verdi ed a tanti No Global, </w:t>
      </w:r>
    </w:p>
    <w:p>
      <w:pPr>
        <w:pStyle w:val="MTpar"/>
        <w:ind w:hanging="0"/>
        <w:rPr>
          <w:rFonts w:ascii="Arial" w:hAnsi="Arial" w:cs="Arial"/>
          <w:sz w:val="22"/>
          <w:szCs w:val="22"/>
        </w:rPr>
      </w:pPr>
      <w:r>
        <w:rPr>
          <w:rFonts w:cs="Arial" w:ascii="Arial" w:hAnsi="Arial"/>
          <w:sz w:val="22"/>
          <w:szCs w:val="22"/>
        </w:rPr>
        <w:t xml:space="preserve">Ecco, alla base io credo che ci sia il fatto che la stessa teoria economica che ci avvisa sulle virtù dello Stato regolatore, ci avverte anche dei pericoli, della cattura del controllore, da parte del controllato. La cattura può avvenire nei termini più banali di questo mondo, attraverso la corruzione. Ma non è il caso più diffuso e più temibile. La cattura può avvenire in forme più temibili più diffuse e più subdole, attraverso il dominio culturale, il dominio tecnico del controllato, che ne sa di più. Che può mettere in campo più forze, rispetto al controllore. Ed allora, da questo punto di vista, è chiaro che affidarsi ai meccanismi di controllo, quando questi meccanismi di controllo non promettono di funzionare bene, diventa irrazionale. Ed allora, da questo punto di vista, diventa razionale la diffidenza. Ecco, questa è la riflessione che ho fatto da economista, e che mi ha portato a dire, nell’ultima presentazione della relazione al Parlamento, del nostro Comitato, che se vogliamo che la riforma funzioni, nella linea ispiratrice che c’era allora, quindi gara come soluzione a regime, bisogna fare un grande sforzo non soltanto nel preparare la legge giusta. Ma in 3 direzioni: convincere la gente; preparare gli strumenti del rapporto controllore-controllato, che siano efficienti e convincenti. Il problema delle gare che devono essere fatte bene, delle commissioni che devono essere scelte bene, e quant’altro. E poi mettere in campo uomini che siano tecnicamente ed eticamente adeguati. </w:t>
      </w:r>
    </w:p>
    <w:p>
      <w:pPr>
        <w:pStyle w:val="MTpar"/>
        <w:ind w:hanging="0"/>
        <w:rPr>
          <w:rFonts w:ascii="Arial" w:hAnsi="Arial" w:cs="Arial"/>
          <w:sz w:val="22"/>
          <w:szCs w:val="22"/>
        </w:rPr>
      </w:pPr>
      <w:r>
        <w:rPr>
          <w:rFonts w:cs="Arial" w:ascii="Arial" w:hAnsi="Arial"/>
          <w:sz w:val="22"/>
          <w:szCs w:val="22"/>
        </w:rPr>
        <w:t xml:space="preserve">La conseguenza che trarrebbe il Comitato, è che allora uno dei compiti del Comitato, che non può scegliere gli uomini e non fa le leggi, poteva essere quello di contribuire ad elaborare strumenti più perfezionati. Quindi la ricerca di modelli di convenzione di servizio. La ricerca di un bando di gara tipo, che fosse effettivamente a prova di bomba, e via dicendo. Ecco, queste sono le riflessioni. Quindi noi ci troviamo di fronte ad una controversia che è al di là degli interessi, che a volte sono molto realistici. Ma, come dire?, molto “terra terra”. Al di là di queste cose, ha proprio un forte spessore. Perché c’è una buona teoria a favore di questo approccio dello Stato controllare. Ma ci sono anche molte osservazioni teoriche, che ci dicono: “Va bene quell’approccio. È superiore all’approccio dello Stato produttore, se siete all’altezza”. </w:t>
      </w:r>
    </w:p>
    <w:p>
      <w:pPr>
        <w:pStyle w:val="MTpar"/>
        <w:ind w:hanging="0"/>
        <w:rPr>
          <w:rFonts w:ascii="Arial" w:hAnsi="Arial" w:cs="Arial"/>
          <w:sz w:val="22"/>
          <w:szCs w:val="22"/>
        </w:rPr>
      </w:pPr>
      <w:r>
        <w:rPr>
          <w:rFonts w:cs="Arial" w:ascii="Arial" w:hAnsi="Arial"/>
          <w:sz w:val="22"/>
          <w:szCs w:val="22"/>
        </w:rPr>
        <w:t xml:space="preserve">Detto questo, passo a mettere alla testa il cappello del cittadino. Ho la fortuna di avere qui il professor Caia, ed allora di porre dei quesiti, ecco, con piena libertà. Quindi mi tengo la libertà, una volta che rivestirò i ruoli ufficiali, di decidere in tutt’altra maniera. Qui espongo proprio come se fossimo in un seminario universitario, certi problemi. Primo: l’affermazione secondo cui lo Stato, in questo caso, non può più fare nulla perché è competenza delle Regioni. Ed in particolare, lo Stato che non può limitare la latitudine del campo di scelta lasciata dall’Europa, è davvero convincente? Perché io sono d’accordo, e ci ho scritto anche un articolo, sul fatto che la Comunità Europea, rispetto a quella che era la gamma delle scelte gestionali della legge Galli, che si richiamava alla legge 142 del ’90, lasciava essenzialmente gli estremi. O tutto pubblico, o si va a casa. Dopodiché lo Stato nazionale, con l’art.35 della finanziaria 2002, ignoriamo l’ultimo Decretone per il momento, aveva scelto la gara. C’è qualcosa che non va in questo? Mi pare di capire che il professor Caia eccepisce sulla possibilità proprio dello Stato, in via concettuale, di limitare, in testa alle Regioni, in testa agli enti locali, in testa alla periferia, quelle possibilità di scelta che la Comunità Europea lascia. Se fosse così, attenzione che noi mettiamo un punto di domanda anche sull’art.14. Dove esplicitamente lo Stato si premura di dire: “Io qui parlo perché c’è di mezzo il principio i concorrenza, che appartiene ancora alle mie facoltà. Talché quello che dico diventa inderogabile ed integrativo”. E questa allora è una questione su cui mi piaceva sentire il professor Caia. Seconda questione: la società mista, che è la grande novità dell’art.14. La società mista può essere vista come il punto a cui si arriva partendo da destra, ed il punto a cui si arriva partendo da sinistra. In economia, i punti di partenza sono spesso irrilevanti. Non è così nel diritto. E faccio riferimento alle discussioni sentite da me, ma immagino anche da tanti altri, al convegno di Trieste. No? In cui avevamo un rappresentante generale della Comunità Europea, avevamo i nostri rappresentanti dei ministeri nazionali. E per quella rappresentata dalla Comunità Europea, la società mista era semplicemente l’allargamento del principio della gara. Era la scelta del gestore, mediante gara. Il quale gestore poi entrava in una compagine azionaria, in cui c’era anche il pubblico. Cioè, dovessimo dirla in termini non approvati dal punto di vista formale, ma nella sostanza: “Vinci la gara. Gestisci. Però sai che ti devi prendere un socio pubblico”. Che è ben diverso, invece, dal vedere la società mista, come punto di arrivo di un movimento che parte dall’affidamento diretto. Ma così l’ha dipinto, se ho ben capito, il professor Caia. In cui c’è l’affidamento diretto ad una società, la quale, per scelta propria, o per imposizione da parte del concedente, deve andare poi a trovare un partner. Le cose cambiano perché è diversa la gara per il gestore vero e proprio del servizio e la gara per il partner privato. Perché per il gestore abbiamo già elaborato, credo, un bando di gara adeguato. Credo che, al di là di certi elementi equivoci, od addirittura errati, nel Regolamento, ci sia già quel Regolamento ministeriale che da’ un messaggio chiaro: “Se vogliamo tutelare il consumatore, il gestore del servizio viene scelto mediante gara. In cui il criterio prevalente per la scelta è la capacità di fornire il servizio, nella quantità e qualità decisa dal controllore pubblico, con il piano d’ambito, alla più bassa tariffa possibile”. Ci sono anche altri elementi, ma questo è l’elemento cruciale. Quando andiamo a vedere invece le gare per il partner, lì salta fuori che l’impostazione cambia radicalmente, perché c’è una società pubblica, . . . dell’ente locale, isolato od aggregato in ATO, che insomma deve piazzare delle azioni. E le da’ in mano a chi le paga di più. </w:t>
      </w:r>
    </w:p>
    <w:p>
      <w:pPr>
        <w:pStyle w:val="MTpar"/>
        <w:ind w:hanging="0"/>
        <w:rPr>
          <w:rFonts w:ascii="Arial" w:hAnsi="Arial" w:cs="Arial"/>
          <w:sz w:val="22"/>
          <w:szCs w:val="22"/>
        </w:rPr>
      </w:pPr>
      <w:r>
        <w:rPr>
          <w:rFonts w:cs="Arial" w:ascii="Arial" w:hAnsi="Arial"/>
          <w:sz w:val="22"/>
          <w:szCs w:val="22"/>
        </w:rPr>
        <w:t xml:space="preserve">Guardate che cambia totalmente. Non c’è naturalmente il tempo di approfondire, ma cambia totalmente. </w:t>
      </w:r>
    </w:p>
    <w:p>
      <w:pPr>
        <w:pStyle w:val="MTpar"/>
        <w:ind w:hanging="0"/>
        <w:rPr>
          <w:rFonts w:ascii="Arial" w:hAnsi="Arial" w:cs="Arial"/>
          <w:sz w:val="22"/>
          <w:szCs w:val="22"/>
        </w:rPr>
      </w:pPr>
      <w:r>
        <w:rPr>
          <w:rFonts w:cs="Arial" w:ascii="Arial" w:hAnsi="Arial"/>
          <w:sz w:val="22"/>
          <w:szCs w:val="22"/>
        </w:rPr>
        <w:t xml:space="preserve">Mi interessa vedere la logica. Oppure, è appunto un affidamento diretto, che poi accoglie un partner provato? Terzo elemento: l’affidamento “in house”, o “in house providing”. Eh beh, anche qui gli equivoci non mancano. Perché all’inizio noi avevamo una specie di gioco delle parti, in cui si restava un po’ confusi. Perché il comma 5 dell’art.35 diceva: “No, devono essere tutti pubblici locali”. Vi ricordate? Una società formata unicamente da enti locali afferenti all’ATO. Quindi tutto capitale pubblico e tutto capitale pubblico locale. E questo non bastava alla Comunità Europea, che ne ha fatto oggetto, no?, di rilievo specifico, in quella famosa lettera del 26 giugno, in cui metteva, appunto, in preprocedura di infrazione, non so esattamente come si dica. Ma, insomma, metteva sotto accusa l’Italia. Adesso, con l’art.14, l’Italia dice: “Ho vinto la mia battaglia con l’Europa, che mi accetta l’affidamento “in house”. O mi accetta, insomma, questa forma di fornitura “in house”, se non vogliamo usare il termine “affidamento”, “addirittura senza più il vincolo del locale”. Perché basta che sia capitale interamente pubblico. Allora, da questo punto di vista abbiamo capito che, “insomma, quello che si voleva fare, si può fare, ed addirittura si può fare in termini allargati”. Però no. Perché il capitale interamente pubblico, purché gli enti pubblici titolari del capitale sociale, esercitino sulla società un controllo analogo a quello esercitato sui propri servizi. E che la società realizza la parte più importante della propria attività, con l’ente o gli enti pubblici che la controllano. Quindi non basta questa caratteristica immediatamente rilevabile, a chi ha in tasca le azioni. Non basta il capitale interamente pubblico. Ci vogliono queste due condizioni aggiuntive. La seconda mi pare facilmente interpretabile. Cioè, deve trattarsi di un’impresa che ha l’interesse prevalente in sede locale. Quindi andiamo a vedere il fatturato. Ci sarà da studiare, ed anche questo è un quesito che approfitto per porre al professor Caia. C’è un qualche numero magico, per dire che l’attività prevalente deve essere svolta in sede locale? Cos’è? L’x% del fatturato realizzato in sede locale? Comunque, ripeto, al di là del dubbio sul numero che fa da discriminante, il concetto è abbastanza chiaro. Ma sul fatto della prima condizione, non basta che sia tutto capitale pubblico. Deve esserci un controllo da parte del gli enti locale, analogo a quello esercitato sui propri servizi. </w:t>
      </w:r>
    </w:p>
    <w:p>
      <w:pPr>
        <w:pStyle w:val="MTpar"/>
        <w:ind w:hanging="0"/>
        <w:rPr>
          <w:rFonts w:ascii="Arial" w:hAnsi="Arial" w:cs="Arial"/>
          <w:sz w:val="22"/>
          <w:szCs w:val="22"/>
        </w:rPr>
      </w:pPr>
      <w:r>
        <w:rPr>
          <w:rFonts w:cs="Arial" w:ascii="Arial" w:hAnsi="Arial"/>
          <w:sz w:val="22"/>
          <w:szCs w:val="22"/>
        </w:rPr>
        <w:t>Allora, cosa vuol dire? Che da un lato abbiamo allargato: “Basta che sia capitale pubblico”. Quindi anche, no?, un ente locale di altra Regione. Però dopo ritorniamo invece a quella che era la vecchia dizione dell’art.5. Perché se vogliamo che ci sia un controllo pregnante a parte degli enti locali, su questa società a capitale pubblico, beh, allora bisogna che il capitale pubblico sia in gran parte locale. O c’è dell’altro? Ecco, questi sono i problemi interpretativi con cui dobbiamo misurarci, al di là, no?, di quelle che siano le nostre preferenze culturali verso un approccio strategico, verso l’altro approccio strategico. Ecco perché la storia della riforma non è ancora finita. Primo, perché si è manifestata quella controversia che mi pare sia denunciata in maniera quasi eclatante, no?, per questa storia degli affidamenti che vi riassumevo all’inizio. E poi perché questo tentativo di composizione lasci ancora molti dubbi che possono generare molti conflitti. Senza contare l’elemento che aveva sollevato l’assessore bolognese questa mattina, che noi abbiamo, particolari non trascurabili, alcune grosse società che sono andate in Borsa. Di sicuro il partner finanziario non è il partner tecnologico industriale, di cui parla la legge. Come la mettiamo? Quindi mi pare che, per i giuristi, ci sarà senz’altro molto interessante lavoro da fare. Grazie.</w:t>
      </w:r>
    </w:p>
    <w:p>
      <w:pPr>
        <w:pStyle w:val="MTpar"/>
        <w:rPr>
          <w:rFonts w:ascii="Arial" w:hAnsi="Arial" w:cs="Arial"/>
          <w:sz w:val="22"/>
          <w:szCs w:val="22"/>
        </w:rPr>
      </w:pPr>
      <w:r>
        <w:rPr>
          <w:rFonts w:cs="Arial" w:ascii="Arial" w:hAnsi="Arial"/>
          <w:sz w:val="22"/>
          <w:szCs w:val="22"/>
        </w:rPr>
      </w:r>
    </w:p>
    <w:p>
      <w:pPr>
        <w:pStyle w:val="MTpar"/>
        <w:rPr>
          <w:rFonts w:ascii="Arial" w:hAnsi="Arial" w:cs="Arial"/>
          <w:sz w:val="22"/>
          <w:szCs w:val="22"/>
        </w:rPr>
      </w:pPr>
      <w:r>
        <w:rPr>
          <w:rFonts w:cs="Arial" w:ascii="Arial" w:hAnsi="Arial"/>
          <w:sz w:val="22"/>
          <w:szCs w:val="22"/>
        </w:rPr>
      </w:r>
    </w:p>
    <w:p>
      <w:pPr>
        <w:pStyle w:val="MTpar"/>
        <w:rPr>
          <w:rFonts w:ascii="Arial" w:hAnsi="Arial" w:cs="Arial"/>
          <w:sz w:val="22"/>
          <w:szCs w:val="22"/>
        </w:rPr>
      </w:pPr>
      <w:r>
        <w:rPr>
          <w:rFonts w:cs="Arial" w:ascii="Arial" w:hAnsi="Arial"/>
          <w:sz w:val="22"/>
          <w:szCs w:val="22"/>
        </w:rPr>
      </w:r>
    </w:p>
    <w:p>
      <w:pPr>
        <w:pStyle w:val="MTpar"/>
        <w:rPr>
          <w:rFonts w:ascii="Arial" w:hAnsi="Arial" w:cs="Arial"/>
          <w:sz w:val="22"/>
          <w:szCs w:val="22"/>
        </w:rPr>
      </w:pPr>
      <w:r>
        <w:rPr>
          <w:rFonts w:cs="Arial" w:ascii="Arial" w:hAnsi="Arial"/>
          <w:sz w:val="22"/>
          <w:szCs w:val="22"/>
        </w:rPr>
      </w:r>
    </w:p>
    <w:p>
      <w:pPr>
        <w:pStyle w:val="MTpar"/>
        <w:jc w:val="center"/>
        <w:rPr>
          <w:rFonts w:ascii="Arial" w:hAnsi="Arial" w:cs="Arial"/>
          <w:szCs w:val="24"/>
        </w:rPr>
      </w:pPr>
      <w:r>
        <w:rPr>
          <w:rFonts w:cs="Arial" w:ascii="Arial" w:hAnsi="Arial"/>
          <w:szCs w:val="24"/>
        </w:rPr>
        <w:t>Replica Prof. CAIA</w:t>
      </w:r>
    </w:p>
    <w:p>
      <w:pPr>
        <w:pStyle w:val="MTpar"/>
        <w:rPr>
          <w:rFonts w:ascii="Arial" w:hAnsi="Arial" w:cs="Arial"/>
          <w:sz w:val="22"/>
          <w:szCs w:val="22"/>
        </w:rPr>
      </w:pPr>
      <w:r>
        <w:rPr>
          <w:rFonts w:cs="Arial" w:ascii="Arial" w:hAnsi="Arial"/>
          <w:sz w:val="22"/>
          <w:szCs w:val="22"/>
        </w:rPr>
      </w:r>
    </w:p>
    <w:p>
      <w:pPr>
        <w:pStyle w:val="MTtitle"/>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t xml:space="preserve">Procedo ad alcune risposte. Innanzitutto devo dire che io ho sempre apprezzato culturalmente il professor Muraro, ed oggi devo dire che ha le capacità di un grande avvocato, perché ha argomentato molto bene. Prima di rispondere esattamente ai quesiti, faccio due osservazioni. Innanzitutto, a proposito della sussidiarietà, e poi a proposito della riforma, che si è scontrata con alcune vischiosità locali. </w:t>
      </w:r>
    </w:p>
    <w:p>
      <w:pPr>
        <w:pStyle w:val="MTpar"/>
        <w:ind w:hanging="0"/>
        <w:rPr>
          <w:rFonts w:ascii="Arial" w:hAnsi="Arial" w:cs="Arial"/>
          <w:sz w:val="22"/>
          <w:szCs w:val="22"/>
        </w:rPr>
      </w:pPr>
      <w:r>
        <w:rPr>
          <w:rFonts w:cs="Arial" w:ascii="Arial" w:hAnsi="Arial"/>
          <w:sz w:val="22"/>
          <w:szCs w:val="22"/>
        </w:rPr>
        <w:t xml:space="preserve">Purtroppo l’ordinamento amministrativo è un ordinamento nell’ambito del quale le cose vanno espresse chiaramente: non si può scovare in una norma ciò che si desidera, se la norma non ha un contenuto dispositivo corrispondente. Può darsi che il nostro Parlamento sia timido, ma neppure con la riforma del Titolo Quinto parte seconda della Costituzione, ha affermato il principio di sussidiarietà orizzontale a tutto campo: è stato affermato dalla nuova Costituzione il principio di sussidiarietà verticale. Quindi i Comuni devono intervenire in prima battuta. Se non sono capaci, lo farà la Provincia. Se non è capace, lo farà la Regione. Ed il principio di sussidiarietà orizzontale, nei rapporti pubblico privato, ma solo per il privato sociale. Non per l’economia in generale. Questo non significa, ovviamente, che bisogna tornare al passato, a stampi collettivisti. Ma non significa neanche che ci sia l’obbligo di esternalizzazione. Perché quando la Commissione europea delinea le due possibilità di scelta, indica sostanzialmente che in un caso si devono fare le gare, se si vuole ricorrere al Mercato. Se invece si vuole fare autoproduzione, non c’è necessità di ricorrere al Mercato. Sono due possibilità. Quindi noi non abbiamo neanche nella nostra Costituzione, un principio che ci obbliga all’esternalizzazione. Cioè per forza al fatto che lo Stato ed i pubblici poteri siano solamente regolatori e mai azionisti. Questo non c’è scritto. La sussidiarietà orizzontale è limitata al privato sociale. È chiarissimo il nuovo art.118 della Costituzione. Fra l’altro poi non è neanche così innovativo. Perché già nel vecchio art.38 della Costituzione, c’era scritto: “L’assistenza sociale è libera”. </w:t>
      </w:r>
    </w:p>
    <w:p>
      <w:pPr>
        <w:pStyle w:val="MTpar"/>
        <w:ind w:hanging="0"/>
        <w:rPr>
          <w:rFonts w:ascii="Arial" w:hAnsi="Arial" w:cs="Arial"/>
          <w:sz w:val="22"/>
          <w:szCs w:val="22"/>
        </w:rPr>
      </w:pPr>
      <w:r>
        <w:rPr>
          <w:rFonts w:cs="Arial" w:ascii="Arial" w:hAnsi="Arial"/>
          <w:sz w:val="22"/>
          <w:szCs w:val="22"/>
        </w:rPr>
        <w:t xml:space="preserve">Secondo. L’ha detto il professor Muraro: “La riforma si è scontrata con vischiosità locali”. Perché il Governo voleva che si facessero le gare, ma la periferia non ha seguito questo indirizzo. Purtroppo qui, per stabilire che si volessero fare le gare, ci voleva una legge, o comunque un atto normativo. Non una circolare. Gli indirizzi possono essere molto belli, molto interessanti. Può darsi che vadano anche seguiti. Può darsi che io sbagli, dicendo che ci sono due possibilità di scelta, “gara” o “in house providing”. Però questo è il quadro normativo. Io mi devo limitare ad un’analisi asettica della questione. </w:t>
      </w:r>
    </w:p>
    <w:p>
      <w:pPr>
        <w:pStyle w:val="MTpar"/>
        <w:ind w:hanging="0"/>
        <w:rPr>
          <w:rFonts w:ascii="Arial" w:hAnsi="Arial" w:cs="Arial"/>
          <w:sz w:val="22"/>
          <w:szCs w:val="22"/>
        </w:rPr>
      </w:pPr>
      <w:r>
        <w:rPr>
          <w:rFonts w:cs="Arial" w:ascii="Arial" w:hAnsi="Arial"/>
          <w:sz w:val="22"/>
          <w:szCs w:val="22"/>
        </w:rPr>
        <w:t xml:space="preserve">Veniamo ai quesiti. Il primo quesito è il seguente: lo Stato non può fare nulla, in maniera di servizi pubblici locali, perché questa materia è competenza della Regione? No, io credo assolutamente che non sia così. Io credo che esista un concorso di competenze dello Stato e delle Regioni, nella diversità dei loro ruoli. Io, ad esempio, quando fui interrogato sull’opportunità che la Regione Toscana e la Regione Emilia Romagna, impugnassero l’art.35, sconsigliai l’impugnativa. Perché dissi: “Tanto poi l’apporto costituzionale, verosimilmente, si pronuncerà dicendo che il ricorso è privo di interesse, perché per superare le norme statali e di dettaglio”, perché non tutte sono princìpi, quelle dell’art.35, “basta che la Regione legiferi attivamente”. Qui diciamo che si deve sostituire una cultura del “fare”, ad una cultura del “resistere”. Comunque lo Stato può fare e dire delle cose in tema di servizi pubblici locali. Ma, ovviamente, nei limiti delle sue competenze. Se una norma statale è veramente espressiva nella tutela della concorrenza, questa norma prevarrà sulla legge regionale. Ma se noi non parliamo di tutela della concorrenza, ma parliamo di altre questioni, ad esempio le modalità di effettuare lo scorporo, ad esempio quali sono le condizioni per legittimare l’“in house providing”, il Consiglio di Stato italiano ha detto, in più occasioni, quindi in maniera speculare alla Comunità Europea, che una cosa è ricorrere al Mercato ed avvalersi di soggetti terzi, un’altra è voler provvedere attraverso strutture di propria organizzazione. Potrà essere ideologicamente sbagliato, o anche sul piano della politica industriale, sbagliato. Però, giuridicamente, è una cosa, questa, in cui le possibilità ci sono. Quindi, secondo me, lo Stato deve legiferare, nei limiti delle sue competenze. Le Regioni possono legiferare, nei limiti delle loro competenze. È astratto dire che c’è solo competenza dello Stato o che c’è solo competenza delle Regioni. Le due estreme, secondo me, sono posizioni non vincenti. </w:t>
      </w:r>
    </w:p>
    <w:p>
      <w:pPr>
        <w:pStyle w:val="MTpar"/>
        <w:ind w:hanging="0"/>
        <w:rPr>
          <w:rFonts w:ascii="Arial" w:hAnsi="Arial" w:cs="Arial"/>
          <w:sz w:val="22"/>
          <w:szCs w:val="22"/>
        </w:rPr>
      </w:pPr>
      <w:r>
        <w:rPr>
          <w:rFonts w:cs="Arial" w:ascii="Arial" w:hAnsi="Arial"/>
          <w:sz w:val="22"/>
          <w:szCs w:val="22"/>
        </w:rPr>
        <w:t xml:space="preserve">Poi il professor Muraro ha ricordato il fatto che l’art.14 enuncia essere emanato in funzione di tutela della concorrenza. Ed allora, se fosse vero il fatto che ci sono delle competenze della Regioni, questa norma si sovrapporrebbe a tutto, ovvero si frapporrebbe a tutto. Ovvero, sarebbe invasiva. La questione non è esattamente così. Perché la Corte costituzionale ci ha spiegato in più occasioni che l’enunciazione da parte di una legge di un certo contenuto, l’enunciazione, non è poi espressiva realmente di un contenuto, se il contenuto non si ritrova. Lo ha detto a proposito delle leggi di grande riforma economico-sociale. Come voi sapete, il concetto di “legge di grande riforma economico-sociale”, è quella di una legge che era in grado, nel vecchio ordinamento, di imporsi anche alle Regioni a statuto speciale. Molte volte lo Stato diceva: “Le disposizioni contenute nella presente legge, costituiscono grande riforma economico-sociale”. La Corte ha detto: “Per il momento bisogna guardare le varie disposizioni. Se hanno veramente quella portata, sono grande riforma economico-sociale, se non ce l’hanno non lo so”. Quindi bisogna vedere anche, nell’art.14, cos’è tutela della concorrenza, e cosa non è tutela della concorrenza. In ogni caso, “tutela della concorrenza”, come ha detto la Corte costituzionale, nella sentenza del 31 luglio 2002, relativa ai gas naturali, sta a significare non solo che si apra al Mercato, la situazione. Ma anche che si stabilisca un periodo transitorio ragionevole e con regole adeguate. Per consentire anche ai gestori esistenti di poter competere. E comunque a coloro che erano sorti su una base di una legge vigente. Perché quando sono stati fatti gli affidamenti negli anni ’90, vigeva la 142. La 142 non era smentita dalla legge Galli. Non c’era nessuna Direttiva comunitaria. Non c’era neanche ancora, in moltissimi casi, la comunicazione interpretativa, non c’erano neppure le circolari intervenute da parte del ministro dell’ambiente o di un Comitato. Allora, se gli affidamenti sono avvenuti nel passato, diciamo, col “principio di buona fede”, non è che queste cose possono scomparire con la bacchetta magica dall’oggi al domani. Quindi è evidente che anche questa è una cosa da tener presente. </w:t>
      </w:r>
    </w:p>
    <w:p>
      <w:pPr>
        <w:pStyle w:val="MTpar"/>
        <w:ind w:hanging="0"/>
        <w:rPr/>
      </w:pPr>
      <w:r>
        <w:rPr>
          <w:rFonts w:cs="Arial" w:ascii="Arial" w:hAnsi="Arial"/>
          <w:sz w:val="22"/>
          <w:szCs w:val="22"/>
        </w:rPr>
        <w:t>Secondo quesito: la società mista. Che cos’è la società mista? È una soluzione intermedia tra le due estreme: la società interamente pubblica e la concessione a terzi, come io amo ancora chiamarla. Perché l’affidamento con gara è la concessione a terzi, in diritto amministrativo. Certamente il legislatore vuole presupporre che qui ci sia la gara per la scelta di un soggetto industriale. Questo numero 2, riferendosi alle società a capitale misto, pubblico o privato, nelle quali il socio privato venga scelto con gara, non si riferisce alla quotazione in Borsa. È una cosa diversa. E certamente questa norma vuole presupporre che il socio privato scelto con gara sia un gestore, se pur pro quota. Perché? Perché c’è un’altra disposizione, il comma 12 modificato, che dice che la procedura ad evidenza pubblica, per la scelta del socio privato, deve essere rinnovata alla scadenza del periodo di affidamento. Questo sta a significare che è un po’ un assurdo entrare in società e poi dover essere liquidato ed andarsene quando è scaduto il periodo di affidamento. È un po’ un assurdo. Però, evidentemente, ecco che vediamo che il Decreto, che la norma Buttiglione è rigorosa. La scelta del socio privato non è una cosa che potrà garantire al soggetto prescelto di rimanere lì vita natural durante. Perché la procedura andrà rinnovata alla scadenza del periodo di affidamento. Ora non chiedetemi oggi come, perché effettivamente ci devo pensare. In quanto si tratta di una cosa abbastanza impegnativa. Però è la testimonianza che il socio privato così scelto deve essere un gestore. O comunque, anche se non un gestore integrale, un gestore parziale. Queste gare non possono essere espletate, solo con la volontà di piazzare le azioni al prezzo maggiore. Se si vogliono piazzare le azioni al prezzo maggiore, c’è la quotazione in Borsa. Che non garantisce la permanenza nell’affidamento diretto, in futuro, oppure c’è la dismissione, cioè lo Stato, le decine di Comuni, si liberano totalmente dalla partecipazione. Se invece vogliono seguire questo modello del numero 2, questa società mista, la scelta deve essere di un socio industriale. E quindi si dovrà fare la gara, ad esempio, col metodo cosiddetto “dell’offerta economicamente più vantaggiosa”. Cioè con un mix qualità-prezzo. Dove comunque all’elemento della qualità deve essere attribuito un punteggio prevalente, tipo 51 alla qualità, 49 al prezzo, o giù di lì. Ma comunque mai il prezzo può essere ad un valore superiore alla qualità. E questo, è inequivocabile, si ricava dalla lettura della norma. Quindi qui non c’è contraddizione. Non c’è la scelta di un socio privato al quale piazzare le azioni. Ma c’è la scelta di un socio privato industriale. La prova è derivante dal fatto che la procedura di scelta del socio va rinnovata alla scadenza del periodo di affidamento. Potrà essere una nuova figura giuridica, quella del “socio a termine”. Il legislatore l’ha voluta introdurre. Ed anzi mi dicono che è stata introdotta su espressa richiesta della Commissione europea. Per testimoniare l’importanza che non ci sia un cavallo di Troia. E cioè non si fa la gara per l’affidamento del servizio. Faccio la gara per diventare socio, e mi salvo da ogni problema maggiore, no? Se fai la gara per diventare socio, ci sarà semplicemente l’espressione della volontà del Comune di non essere totalmente estromesso dalla gestione. Di non darti totalmente in mano la gestione. Di non avere un’esternalizzazione integrale. Ma tu devi sapere che alla scadenza del periodo di affidamento, devi risottometterti a gara. Che è un po’ il meccanismo, se ci pensiamo bene, contenuto nel Decreto sul gas, in  cui c’è scritto che il gestore della distribuzione, quando scade l’affidamento, se non vince la gara, deve mettere a disposizione, dietro indennizzo al gestore subentrante, gli impianti che vengono rilevati dal gestore subentrante. Il quale, a sua volta, se la seconda gara non la vincerà, li dovrà cedere all’altro vincitore. Con un meccanismo di sostituzione nel tempo. E quindi anche di non cristallizzazione nelle posizioni. E quindi anche di stimolo alla competitività.</w:t>
      </w:r>
    </w:p>
    <w:p>
      <w:pPr>
        <w:pStyle w:val="MTpar"/>
        <w:ind w:hanging="0"/>
        <w:rPr>
          <w:rFonts w:ascii="Arial" w:hAnsi="Arial" w:cs="Arial"/>
          <w:sz w:val="22"/>
          <w:szCs w:val="22"/>
        </w:rPr>
      </w:pPr>
      <w:r>
        <w:rPr>
          <w:rFonts w:cs="Arial" w:ascii="Arial" w:hAnsi="Arial"/>
          <w:sz w:val="22"/>
          <w:szCs w:val="22"/>
        </w:rPr>
        <w:t xml:space="preserve">Il meccanismo della gestione “in house”. Art.35 comma quinto. L’art.35 comma quinto non aveva nulla a che fare con la gestione “in house”, ed è stato giustamente abrogato dall’art.14. Io sono sempre stato critico, nei confronti dell’art.35 comma quinto, perché innanzitutto era una norma ambigua. Nel senso che dava una durata molto breve, con la necessità di scegliere un socio privato quasi immediatamente. Ma quale privato serio sarebbe entrato in una società, quando poi l’affidamento durava altri 2 o 3 anni? È chiaro che se si fa la scelta per l’affidamento, questo deve essere 9 anni, 12 anni. Queste sono le durate che corrono nella logica odierna, no? Non 2-3 anni, e poi dopo si risottomette di nuovo a gara. L’art.35 non precisava chiaramente la necessità di rispondere al modello “in house providing”. Diceva solo: “Società partecipata dagli enti locali”. È un po’ poco. Perché a fianco della partecipazione devono esservi elementi per il controllo congiunto. Mezzi idonei affinché anche i Comuni di piccole dimensioni possono esprimere la loro. </w:t>
      </w:r>
    </w:p>
    <w:p>
      <w:pPr>
        <w:pStyle w:val="MTpar"/>
        <w:ind w:hanging="0"/>
        <w:rPr>
          <w:rFonts w:ascii="Arial" w:hAnsi="Arial" w:cs="Arial"/>
          <w:sz w:val="22"/>
          <w:szCs w:val="22"/>
        </w:rPr>
      </w:pPr>
      <w:r>
        <w:rPr>
          <w:rFonts w:cs="Arial" w:ascii="Arial" w:hAnsi="Arial"/>
          <w:sz w:val="22"/>
          <w:szCs w:val="22"/>
        </w:rPr>
        <w:t xml:space="preserve">In relazione al modello dell’“in house”, ha chiesto, il professor Muraro, qual è il numero magico che si ritiene realizzi la condizione della prevalenza di attività in favore dell’ente o l’ente che li controlla? Io credo che il numero oggi sia l’80% del volume d’affari. Perché dico questo? Perché c’è una norma, nel Decreto Legislativo numero 158 del 1995, relativo guarda caso ai settori esclusi, che dice che si può dare un appalto di servizi direttamente ad un’impresa collegata o controllata. E quindi qui c’è il discorso del controllo. Purché quest’impresa realizzi almeno l’80% del proprio volume d’affari per l’ente che la controlla. </w:t>
      </w:r>
    </w:p>
    <w:p>
      <w:pPr>
        <w:pStyle w:val="MTpar"/>
        <w:ind w:hanging="0"/>
        <w:rPr/>
      </w:pPr>
      <w:r>
        <w:rPr>
          <w:rFonts w:cs="Arial" w:ascii="Arial" w:hAnsi="Arial"/>
          <w:sz w:val="22"/>
          <w:szCs w:val="22"/>
        </w:rPr>
        <w:t>Quarto quesito, che poi si collega al precedente: la forma di controllo in più. Innanzitutto, secondo me la norma va interpretata nel senso che quando c’è scritto “Intero capitale pubblico”, bisogna intendere tendenzialmente, poi spiego perché “tendenzialmente”, il capitale pubblico locale. Perché è evidente che il meccanismo dell’“in house providing”, è legato al controllo da parte dell’ente che affida un certo compito. Quindi se non è lui che fa il controllo! Io giungo a dire che se qualcuno ha voluto che questa norma, l’intero capitale pubblico, fosse più vasta, allora bisogna ritenere che gli enti locali devono avere almeno il 51, e gli altri enti pubblici, il 49. Questa è la soglia minima di interpretazione. Io consiglierei che gli enti locali avessero l’intero capitale pubblico. Perché di servizi pubblici locali stiamo parlando, perché sono loro che devono esprimere il controllo. L’altra cosa era: la legge non parla di partner industriale. Non parla di “gare”. Quindi, nel 15bis, basta una procedura di evidenza pubblica. Che ha anche il collocamento in Borsa.</w:t>
      </w:r>
    </w:p>
    <w:p>
      <w:pPr>
        <w:pStyle w:val="MTpar"/>
        <w:ind w:hanging="0"/>
        <w:rPr>
          <w:rFonts w:ascii="Arial" w:hAnsi="Arial" w:cs="Arial"/>
          <w:sz w:val="22"/>
          <w:szCs w:val="22"/>
        </w:rPr>
      </w:pPr>
      <w:r>
        <w:rPr>
          <w:rFonts w:cs="Arial" w:ascii="Arial" w:hAnsi="Arial"/>
          <w:sz w:val="22"/>
          <w:szCs w:val="22"/>
        </w:rPr>
        <w:t xml:space="preserve">Poi ci sono, mi sembra, spero di non dimenticare, ma casomai ditemi se ho dimenticato qualcosa, i quesiti relativi all’autorità di ambito, ai suoi poteri di affidamento, le concessioni anteriori alla legge Galli. Io credo che la norma che dice: “Le concessioni assegnate prima della legge Galli vanno alla naturale scadenza”, oggi sia abrogata. È abrogata perché l’art.14 dice: “31 dicembre 2006”. Quindi non c’è più nessuno che può andare alla sua naturale scadenza, se non rientra nell’art.14, o 31 dicembre 2006, o le deroghe lì stabilite. I concessionari che non erano divenuti tali con gara -perché chi era divenuto concessionario con gara, non ricade nel 15bis 31 dicembre 2006 - va alla naturale scadenza. Chi invece è divenuto concessionario senza gara, anche se prima della legge Galli, deve sottomettersi alla nuova disciplina dell’art.14. Perché questo ha superato la norma dell’art.10 comma terzo della legge Galli. Cosa succede quando ci sono i soggetti che resistono? Quando ci sono dei soggetti che, terminato il periodo transitorio, cioè la loro legittimazione a rimanere, resistono? Ebbene, bisognerà adottare degli atti amministrativi per dichiarare che il loro affidamento è ormai cessato. Un atto dichiarativo al quale poi bisognerà far conseguire determinati provvedimenti eventualmente esecutori. O comunque si potrà oggi, con la nuova giurisdizione esclusiva, anche adire il giudice amministrativo: si accerta  che l’affidamento è terminato e che lui non ha titolo giuridico a proseguirlo. </w:t>
      </w:r>
    </w:p>
    <w:p>
      <w:pPr>
        <w:pStyle w:val="MTpar"/>
        <w:ind w:hanging="0"/>
        <w:rPr>
          <w:rFonts w:ascii="Arial" w:hAnsi="Arial" w:cs="Arial"/>
          <w:sz w:val="22"/>
          <w:szCs w:val="22"/>
        </w:rPr>
      </w:pPr>
      <w:r>
        <w:rPr>
          <w:rFonts w:cs="Arial" w:ascii="Arial" w:hAnsi="Arial"/>
          <w:sz w:val="22"/>
          <w:szCs w:val="22"/>
        </w:rPr>
        <w:t xml:space="preserve">Quindi ci sono degli strumenti, magari farraginosi, ma ci sono. Per quanto concerne le società a capitale misto, io ritengo che la percentuale del capitale privato debba essere massimo al 49%, allo stato attuale della normativa. La società mista è a capitale prevalente pubblico, ed il privato deve averne il 49% al massimo. Potrà essere un solo socio od anche più soci. Purché scelti con un’univoca procedura di gara. Perché potrebbe, ad esempio, farsi una gara per la scelta di un socio industriale avente certe caratteristiche. Non so: in una “multiutility”, no? Se sceglie un socio industriale per l’acqua ed un socio industriale per i rifiuti. Potrebbe essere così. Oppure si potrebbe fare una gara alla quale sono ammesse le associazioni temporanee di impresa. Con l’obbligo poi, una volte divenute aggiudicatarie, di creare una società fra i soggetti partecipanti all’ATO. Così c’è il mix di più soggetti che hanno delle loro competenze da portare avanti. Mah, nel minimo, io credo che siamo nel termine sempre della ragionevolezza. Quindi ritengo che il minimo sia il 20%. Perché il 20%? Perché è una percentuale che esiste nel Codice Civile, e dice: “Quando c’è una forma di collegamento”, insomma. Poi c’è il discorso della quotazione in Borsa. Ho già detto che le società quotate in Borsa rientrano nel comma 15bis, ma non nel numero 2. Poi c’è il discorso dell’extraterritoriale. Ecco qui, secondo me, il numero 3, cioè “in house providing”, deve essere interpretato, sia questo che quello della società mista, come figure che hanno il limite funzionale a dover rimanere in quel territorio. Si potrà obiettare: ma la parte non prevalente dell’attività, in cosa si sostanzia? Secondo me si deve sostanziare in cose diverse dal servizio pubblico: ad esempio, c’è una società che è “in house providing”, e fa il servizio idrico integrato? Guarda cosa, imbottiglia anche dell’acqua minerale naturalizzata, come quelle che ci sono, anche che non sgorgano dalle sorgenti. Ebbene, questa è una parte non prevalente, rispetto alla missione di servizio pubblico ad essa affidata. Con quest’attività, può andare anche al di fuori del territorio. Ma non potrà concorrere alle gare del comma quinto. Cioè, io ritengo che se il soggetto risponde al modello dell’affidamento diretto, quindi società mista di cui abbiamo detto, ovvero “in house providing”, incontra il limite funzionale. Questo non significa che non ci possano essere espansioni. Perché la società della Provincia di Ravenna potrebbe unirsi con la società della Provincia di Forlì, Cesena e di Rimini. Però sempre nell’ambito della collaborazione fra enti locali. Escluderei, come anche già previsto nel 35, per le società di gestione delle reti, che soggetti siffatti possano partecipare a gare per servizi pubblici al di fuori. Potranno fare attività marginali nel limite del 20%, di commercializzazioni, di acqua minerale, di altri prodotti. O comunque partecipare. Sì, attività di tipo di operazioni industriali, etc. </w:t>
      </w:r>
    </w:p>
    <w:p>
      <w:pPr>
        <w:pStyle w:val="MTpar"/>
        <w:ind w:hanging="0"/>
        <w:rPr>
          <w:rFonts w:ascii="Arial" w:hAnsi="Arial" w:cs="Arial"/>
          <w:sz w:val="22"/>
          <w:szCs w:val="22"/>
        </w:rPr>
      </w:pPr>
      <w:r>
        <w:rPr>
          <w:rFonts w:cs="Arial" w:ascii="Arial" w:hAnsi="Arial"/>
          <w:sz w:val="22"/>
          <w:szCs w:val="22"/>
        </w:rPr>
        <w:t xml:space="preserve">Ecco, io confido di aver risposto a tutto. </w:t>
      </w:r>
    </w:p>
    <w:p>
      <w:pPr>
        <w:pStyle w:val="MTpar"/>
        <w:ind w:hanging="0"/>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r>
    </w:p>
    <w:p>
      <w:pPr>
        <w:pStyle w:val="MTpar"/>
        <w:ind w:hanging="0"/>
        <w:jc w:val="center"/>
        <w:rPr>
          <w:rFonts w:ascii="Arial" w:hAnsi="Arial" w:cs="Arial"/>
          <w:szCs w:val="24"/>
        </w:rPr>
      </w:pPr>
      <w:r>
        <w:rPr>
          <w:rFonts w:cs="Arial" w:ascii="Arial" w:hAnsi="Arial"/>
          <w:szCs w:val="24"/>
        </w:rPr>
        <w:t>Intervento di RENATO DRUSIANI, Direttore Generale Federgasacqua</w:t>
      </w:r>
    </w:p>
    <w:p>
      <w:pPr>
        <w:pStyle w:val="MTpar"/>
        <w:rPr>
          <w:rFonts w:ascii="Arial" w:hAnsi="Arial" w:cs="Arial"/>
          <w:sz w:val="22"/>
          <w:szCs w:val="22"/>
        </w:rPr>
      </w:pPr>
      <w:r>
        <w:rPr>
          <w:rFonts w:cs="Arial" w:ascii="Arial" w:hAnsi="Arial"/>
          <w:sz w:val="22"/>
          <w:szCs w:val="22"/>
        </w:rPr>
      </w:r>
    </w:p>
    <w:p>
      <w:pPr>
        <w:pStyle w:val="MTpar"/>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t xml:space="preserve">Essendo stato detto già quasi tutto, ma vorrei fare un discorso sostanzialmente incentrato sulle problematiche di natura schiettamente imprenditoriale, riguardo al servizio idrico integrato, e sulle grandi  contraddizioni grossissime, checché si voglia far finta di niente, che oggi esistono su questo punto. </w:t>
      </w:r>
    </w:p>
    <w:p>
      <w:pPr>
        <w:pStyle w:val="MTpar"/>
        <w:ind w:hanging="0"/>
        <w:rPr>
          <w:rFonts w:ascii="Arial" w:hAnsi="Arial" w:cs="Arial"/>
          <w:sz w:val="22"/>
          <w:szCs w:val="22"/>
        </w:rPr>
      </w:pPr>
      <w:r>
        <w:rPr>
          <w:rFonts w:cs="Arial" w:ascii="Arial" w:hAnsi="Arial"/>
          <w:sz w:val="22"/>
          <w:szCs w:val="22"/>
        </w:rPr>
        <w:t xml:space="preserve">Fra i vari punti toccati all’inizio vi è quello del discorso dell’esigenza di un’autorità indipendente di regolazione. Confermo che noi, in tutte le occasioni, abbiamo ribadito questo tipo di esigenza. Quindi, in tutte le occasioni in cui vi è stato un discorso di rinnovo dei compiti del Comitato di vigilanza, noi abbiamo sempre auspicato che venisse anche incluso questo compito di autorità indipendente. Che poi questo discorso venga svolto alla luce anche del Titolo Quinto, in un’ottica diversa da quella che poteva essere un’impostazione di tipo tradizionale, questo è un altro aspetto. Ma questo è importante perché, checché se ne pensi, gli ambiti territoriali ottimali che la legge regionale Emilia Romagna giustamente chiama “agenzie”, non possono essere un organo indipendente di regolazione, perché rappresentano la parte contrattuale,  quella che sottoscrive il contratto. </w:t>
      </w:r>
    </w:p>
    <w:p>
      <w:pPr>
        <w:pStyle w:val="MTpar"/>
        <w:ind w:hanging="0"/>
        <w:rPr>
          <w:rFonts w:ascii="Arial" w:hAnsi="Arial" w:cs="Arial"/>
          <w:sz w:val="22"/>
          <w:szCs w:val="22"/>
        </w:rPr>
      </w:pPr>
      <w:r>
        <w:rPr>
          <w:rFonts w:cs="Arial" w:ascii="Arial" w:hAnsi="Arial"/>
          <w:sz w:val="22"/>
          <w:szCs w:val="22"/>
        </w:rPr>
        <w:t xml:space="preserve">Vi è un chiaro ovvio conflitto di interessi, che cominciano già a nascere in quelle realtà che sono già operative, ad esempio, sulla questione che riguarda la tariffa. Quindi, in questo senso, noi auspichiamo che si arrivi all’individuazione di una vera autorità indipendente di regolazione. </w:t>
      </w:r>
    </w:p>
    <w:p>
      <w:pPr>
        <w:pStyle w:val="MTpar"/>
        <w:ind w:hanging="0"/>
        <w:rPr>
          <w:rFonts w:ascii="Arial" w:hAnsi="Arial" w:cs="Arial"/>
          <w:sz w:val="22"/>
          <w:szCs w:val="22"/>
        </w:rPr>
      </w:pPr>
      <w:r>
        <w:rPr>
          <w:rFonts w:cs="Arial" w:ascii="Arial" w:hAnsi="Arial"/>
          <w:sz w:val="22"/>
          <w:szCs w:val="22"/>
        </w:rPr>
        <w:t xml:space="preserve">Prima si è visto, utilizzando tutta una serie di numeri, 35, 114, 113, etc., quello che è lo slalom fra le norme però nello slalom tradizionale gli alberi rimangono fermi. Qua invece gli alberi si muovono. E ecco quindi sorgere i problemi come ad esempio la limitazione curiosa che abbiamo in questo momento, alla possibilità di partecipare alle gare, da parte dei soggetti che hanno avuto affidamenti nel passato. Attenzione, questo è un effetto, come mi è stato più volte confermato da chi ha steso la norma, cioè la 114, sostanzialmente, che quello è stato un errore materiale. Che lo si recupererà, prima o poi. Spero il più presto possibile. Nel momento stesso che la Commissione europea ha detto: “Quello non va bene sono i transitori di eccessiva durata, che può desumersi dall’applicazione dei transitori, di cui ai commi 2 e 3. E i meccanismi di affidamento diretto a quella strana società”. Devo dire che noi, sul comma 5, fin dall’inizio, abbiamo detto: “Quella è una strada assolutamente sbagliata”. E quel tipo di affidamento strano, transitorio che veniva fuori dal comma 5, va detto. Quindi commi 2, 3 e 5 non vanno bene. Risultato. Il Governo che ha fatto? Li ha messi in fila, lì nel muro, e li ha fucilati. Dimenticandosi però un aspetto. Che nel comma 2 c’era anche la disciplina transitoria sulla prima gara. Quindi è stato, come si suol dire, “buttato via il bambino con l’acqua sporca”. È stato detto ripetutamente che questo discorso verrà recuperato quanto prima. Quel “quanto prima” lo avete visto anche voi, sempre sul comma 5: doveva essere completata una certa cosa entro la fine dell’anno scorso. Poi abbiamo avuto una legge che consentiva di prorogare ancora, per 6 mesi, quanto 2 mesi dopo. Ma fa parte del discorso dello slalom fra alberi che si muovono. </w:t>
      </w:r>
    </w:p>
    <w:p>
      <w:pPr>
        <w:pStyle w:val="MTpar"/>
        <w:ind w:hanging="0"/>
        <w:rPr>
          <w:rFonts w:ascii="Arial" w:hAnsi="Arial" w:cs="Arial"/>
          <w:sz w:val="22"/>
          <w:szCs w:val="22"/>
        </w:rPr>
      </w:pPr>
      <w:r>
        <w:rPr>
          <w:rFonts w:cs="Arial" w:ascii="Arial" w:hAnsi="Arial"/>
          <w:sz w:val="22"/>
          <w:szCs w:val="22"/>
        </w:rPr>
        <w:t xml:space="preserve">Nell’ambito di questo discorso, introduco proprio, nello spirito a cui accennavo prima, un discorso proprio visto da un’ottica di imprenditore privato o terzo. Come noi, d’altra parte, ci muoviamo, qua c’è un problema di garantire la sostenibilità economica di questi piani. E non è un problema da poco. Andiamo a vedere come sono andati -  invito anche il professor Muraro, magari in una prossima relazione del Comitato, a cominciare ad andare a vedere, laddove vi è l’applicazione, a qualche anno, della Galli, come vanno i bilanci -  i conti economici. È un disastro. Tanto per dire, i primi due citati, il secondo anno avevano dei buchi di bilanci dell’ordine, mediamente, del 14-15%. Allora, sarà che il metodo normalizzato di cui si attende sempre da tempo la revisione, deve essere aggiustato su tutta una serie di cose. Sicuramente. Però forse c’è anche qualcosa nei piani che non funziona. Io mi ricordo alcuni primi piani, che ad esempio partivano dal presupposto, per tenere bassa la tariffa, che a questo punto bisognava prevedere un incremento del consumo di acqua per ogni abitante. Questo lo posso capire i primi anni, dove magari si recupera sui contatori, ma che questo continui per 30 anni, mi fa scappare da ridere, ecco. E devo dire che sono molto buono, quando dico che mi fa scappare da ridere. Perché l’esperienza di tutti, a livello europeo, è che quando cominciano ad aumentare le tariffe, è quando l’acqua si misura, che casomai succede il contrario. Io mi sono trovato alcuni piani d’ambito che prevedevano, ad esempio, per le attività extra, un servizio. Come ad esempio: smaltimenti bottini, percolati, etc. Delle entrate corrispondenti al 15%. Quando tutti sanno che quando si arriva al 2-3%, è grassa. Anche perché andiamo su un Mercato che è concorrenziale. Io capisco che fare queste operazioni consente poi di tenere basse le tariffe, e quindi di potersi presentare, nei confronti degli enti locali, con dei piani stupendi, che le tariffe calano anziché aumentare, etc, però la vita è dura e l’economia ha delle sue regole: alla fine i nodi vengono al pettine. Quindi questo ha l’importanza anche di monitorare, intanto, che cosa sta già succedendo. Quindi da questo punto di vista, ed è un elemento in più, per me sono molto importanti i princìpi introdotti dall’art.35, di poter fare in modo che i gestori scelti con gara, siano soci o concessionari, siano comunque scelti sulla base di precise garanzie economiche, che vengano anche dal confronto di piani alternativi. E, da questo punto di vista, il comma 7 del nuovo art.113, è molto chiaro. Introduce la possibilità, nella gara, di poter strizzare al meglio quelle che sono le prerogative imprenditoriali. </w:t>
      </w:r>
    </w:p>
    <w:p>
      <w:pPr>
        <w:pStyle w:val="MTpar"/>
        <w:ind w:hanging="0"/>
        <w:rPr>
          <w:rFonts w:ascii="Arial" w:hAnsi="Arial" w:cs="Arial"/>
          <w:sz w:val="22"/>
          <w:szCs w:val="22"/>
        </w:rPr>
      </w:pPr>
      <w:r>
        <w:rPr>
          <w:rFonts w:cs="Arial" w:ascii="Arial" w:hAnsi="Arial"/>
          <w:sz w:val="22"/>
          <w:szCs w:val="22"/>
        </w:rPr>
        <w:t xml:space="preserve">Se noi facciamo le gare, come purtroppo ne sono avvenute tante, dove il piano è un oggetto immodificabile. Dopodiché si va a sistemare. Cioè, chi arriva prima a fare certe cose, perché gli operai sono più veloci. Tutti aspetti marginali. Però il piano è un elemento immodificabile. È chiaro che alla fine facciamo una gara: uno che va bene solo ai costruttori. Anzi, guai proporre un’opera in meno di cui se ne potrebbe fare a meno, in un’ottica dei costruttori. Ed è in questo senso che noi abbiamo criticato, ad esempio, il Decreto Ministeriale 22 novembre 2001, che non prevedeva la possibilità di presentare varianti, salvo la possibilità di esaminare la variante e di contrattarla, subito dopo la gara, con chi ha vinto la gara. Non entro neanche nel merito di un discorso che ha già avuto delle censure, da parte della Corte di giustizia. E che meriterebbe, diciamo, ben altro impegno. Quindi noi, come gestori, siamo intenzionati a sfruttare fino in fondo, ed a fornire il massimo della competenza. Bisogna però che il sistema di regolazione consenta questo tipo di discorso. Cosa che oggi, oggettivamente, non lo consente. Sull’art.35, qualche spiraglio si è aperto. Aggiungo che noi ci siamo mossi, sull’art.35, o meglio a seguito delle censure europee, soprattutto per valorizzare il discorso delle società miste. Devo dire che l’“in house” non è un discorso che proviene da noi, come richiesta, diciamo, di lobby. Noi abbiamo puntato molto sulle società miste. Abbiamo fatto presente che in Europa, di concessioni dure e pure sull’acqua, non ne avvengono: gli appalti più importanti, tanto per dire, sono Budapest e Berlino, che sono gare per l’individuazione di un partner industriale. Quindi società mista: 51%-49%. Questi sono gli esempi europei. Quindi era veramente atipico l’art.35 prima maniera, dove una modalità che non si usava più in nessuna parte del Mondo, per l’acqua, almeno, venisse utilizzata come esempio tipo. Quando invece l’Europa, quella che vuole operare anche con confronti concorrenziali, si muove da tutt’altra parte. </w:t>
      </w:r>
    </w:p>
    <w:p>
      <w:pPr>
        <w:pStyle w:val="MTpar"/>
        <w:ind w:hanging="0"/>
        <w:rPr>
          <w:rFonts w:ascii="Arial" w:hAnsi="Arial" w:cs="Arial"/>
          <w:sz w:val="22"/>
          <w:szCs w:val="22"/>
        </w:rPr>
      </w:pPr>
      <w:r>
        <w:rPr>
          <w:rFonts w:cs="Arial" w:ascii="Arial" w:hAnsi="Arial"/>
          <w:sz w:val="22"/>
          <w:szCs w:val="22"/>
        </w:rPr>
        <w:t xml:space="preserve">Ricordo che, in effetti, questa è una delle conclusioni, laddove si parlava di modelli di gestione, del convegno di Kyoto si diceva: “Noi dobbiamo esplorare tutte le possibilità offerte dai modelli PPP: Public Private Partnership. Superando quindi il discorso del pensiero unico, che fino a quel momento aveva dominato sulle concessioni, come unico modello di sviluppo., etc. Quindi, in sostanza, questa è una scommessa che noi vogliamo fare. E che vorremmo, quando ne abbiamo la possibilità, anche vincere. Quello che chiediamo però è un sistema di tipo regolatorio. Ed anche un comportamento di tutti gli attori, che consenta veramente di poter far emergere la valenza imprenditoriale che esiste sul Mercato. </w:t>
      </w:r>
    </w:p>
    <w:p>
      <w:pPr>
        <w:pStyle w:val="MTpar"/>
        <w:ind w:hanging="0"/>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r>
    </w:p>
    <w:p>
      <w:pPr>
        <w:pStyle w:val="MTpar"/>
        <w:ind w:hanging="0"/>
        <w:jc w:val="center"/>
        <w:rPr>
          <w:rFonts w:ascii="Arial" w:hAnsi="Arial" w:cs="Arial"/>
          <w:szCs w:val="24"/>
        </w:rPr>
      </w:pPr>
      <w:r>
        <w:rPr>
          <w:rFonts w:cs="Arial" w:ascii="Arial" w:hAnsi="Arial"/>
          <w:szCs w:val="24"/>
        </w:rPr>
        <w:t>Intervento di PAOLO LANDI, Segretario Nazionale Adiconsum</w:t>
      </w:r>
    </w:p>
    <w:p>
      <w:pPr>
        <w:pStyle w:val="MTpar"/>
        <w:ind w:hanging="0"/>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t xml:space="preserve">Grazie per l’invito a partecipare rivolto anche alla voce dei consumatori. </w:t>
      </w:r>
    </w:p>
    <w:p>
      <w:pPr>
        <w:pStyle w:val="MTpar"/>
        <w:ind w:hanging="0"/>
        <w:rPr/>
      </w:pPr>
      <w:r>
        <w:rPr>
          <w:rFonts w:cs="Arial" w:ascii="Arial" w:hAnsi="Arial"/>
          <w:sz w:val="22"/>
          <w:szCs w:val="22"/>
        </w:rPr>
        <w:t>Credo che questa riflessione della tutela dell’acqua, come una risorsa  tutelata, credo sia molto appropriata in questo momento, perché, anche da quanto leggevo un po’ nei vostri appunti di ieri, l’acqua non è un bene scarso, ma non se ne può fare un cattivo uso, con un danno al consumatore.</w:t>
      </w:r>
    </w:p>
    <w:p>
      <w:pPr>
        <w:pStyle w:val="MTpar"/>
        <w:ind w:hanging="0"/>
        <w:rPr>
          <w:rFonts w:ascii="Arial" w:hAnsi="Arial" w:cs="Arial"/>
          <w:sz w:val="22"/>
          <w:szCs w:val="22"/>
        </w:rPr>
      </w:pPr>
      <w:r>
        <w:rPr>
          <w:rFonts w:cs="Arial" w:ascii="Arial" w:hAnsi="Arial"/>
          <w:sz w:val="22"/>
          <w:szCs w:val="22"/>
        </w:rPr>
        <w:t xml:space="preserve">E credo che questa riflessione sia estremamente importante in questa fase di passaggio, dal vecchio al nuovo, dove sorgono tanti interrogativi. Io cercherò di andare molto veloce, per punti molto sintetici. </w:t>
      </w:r>
    </w:p>
    <w:p>
      <w:pPr>
        <w:pStyle w:val="MTpar"/>
        <w:ind w:hanging="0"/>
        <w:rPr>
          <w:rFonts w:ascii="Arial" w:hAnsi="Arial" w:cs="Arial"/>
          <w:sz w:val="22"/>
          <w:szCs w:val="22"/>
        </w:rPr>
      </w:pPr>
      <w:r>
        <w:rPr>
          <w:rFonts w:cs="Arial" w:ascii="Arial" w:hAnsi="Arial"/>
          <w:sz w:val="22"/>
          <w:szCs w:val="22"/>
        </w:rPr>
        <w:t xml:space="preserve">Un primo punto: l’acqua va innanzitutto tutelata dallo spreco. Nelle vostre relazioni di ieri è stato evidenziato che un uso accorto e razionale dell’acqua, potrebbe far risparmiare un 50% di quello che oggi viene utilizzato. Bene, questo è un dato vero. Però io mi chiedo, e chiedo a tutti voi, se viene fatto a sufficienza, un lavoro di informazione, un lavoro culturale, rispetto ad un uso razionale dell’acqua, o se invece, tutto sommato, alle imprese, quello che conviene non è un uso razionale, non è un risparmio. Ma quello che conviene è che ce ne sia un uso, come dire?, spropositato. Perché questo finisce per portare risorse ai budget delle imprese. Quindi: come realizzare questa informazione alle famiglie, per un uso più razionale? Chi deve realizzare quest’informazione? Ed io qui sarei tranquillamente a proporre di poter fare delle iniziative congiunte, ad associazione consumatori ed imprese, nei confronti delle famiglie, per dare tutte quelle informazioni, che sono informazioni molto concrete, per cercare di utilizzare al meglio la risorsa dell’acqua. Perché io non credo che le imprese, al di là di quello che sono le volontà o le affermazioni od i proclami, siano poi interessate concretamente a fare questo tipo di informazioni. E non è casuale che questo tipo di informazione sia fatto da pochissime imprese, rispetto a quelle che sono oggi sul Mercato. </w:t>
      </w:r>
    </w:p>
    <w:p>
      <w:pPr>
        <w:pStyle w:val="MTpar"/>
        <w:ind w:hanging="0"/>
        <w:rPr>
          <w:rFonts w:ascii="Arial" w:hAnsi="Arial" w:cs="Arial"/>
          <w:sz w:val="22"/>
          <w:szCs w:val="22"/>
        </w:rPr>
      </w:pPr>
      <w:r>
        <w:rPr>
          <w:rFonts w:cs="Arial" w:ascii="Arial" w:hAnsi="Arial"/>
          <w:sz w:val="22"/>
          <w:szCs w:val="22"/>
        </w:rPr>
        <w:t>Secondo punto: tutela dell’acqua sul piano della qualità. Qui giustamente leggevo che c’è bisogno di abbassare quelle che sono le tolleranze, rispetto a tutte gli inquinanti. Certamente questa è una cosa molto concreta, che noi condividiamo. Ma io vorrei aggiungere anche un altro aspetto di tutela delle acque, sul piano delle qualità. E lo dico in modo molto chiaro e forte, in questo convegno. Noi stiamo assistendo, in questi ultimi tempi, a tutta una, io la chiamo “demonizzazione” delle acque del rubinetto, rispetto a quelle che sono le acque minerali. Con affermazione delle tubature che sono bucate, dove spesso sono bucate per allacci abusivi. Dove spesso sono bucate come giustificativo di aspetti speculativi sul piano edilizio. E dove nessuno risponde, come dire?, a queste affermazioni che vengono fatte sui media, a queste campagne che vengono fatte sui media, su quella che invece è la validità, la qualità delle acque potabili dei nostri acquedotti.</w:t>
      </w:r>
    </w:p>
    <w:p>
      <w:pPr>
        <w:pStyle w:val="MTpar"/>
        <w:ind w:hanging="0"/>
        <w:rPr>
          <w:rFonts w:ascii="Arial" w:hAnsi="Arial" w:cs="Arial"/>
          <w:sz w:val="22"/>
          <w:szCs w:val="22"/>
        </w:rPr>
      </w:pPr>
      <w:r>
        <w:rPr>
          <w:rFonts w:cs="Arial" w:ascii="Arial" w:hAnsi="Arial"/>
          <w:sz w:val="22"/>
          <w:szCs w:val="22"/>
        </w:rPr>
        <w:t xml:space="preserve">Io credo che qui, e mi rivolgo soprattutto, alle imprese ed alle associazioni, occorra fare un’operazione di contrasto, rispetto a questo atteggiamento, a questa tendenza, in atto, nel nostro Paese, in questi ultimi anni, che si cerca di mettere un po’ alla berlina. O far passare come acque di serie B, quelle che sono le acque che vengono fuori dal nostro rubinetto. Ed io credo che qui ci sia l’esigenza di un impegno molto concreto, per cercare di controbattere, con dati alla mano,  le informazioni che cercano di aumentare quello che è il business delle acque minerali, rispetto alle acque del rubinetto. Qui non sarebbe male, a mio avviso, anche arrivare ad una maggiore classificazione di quella che è l’acqua del rubinetto, per dare maggiore fiducia, trasparenza, rispetto al consumatore ed alla famiglia. </w:t>
      </w:r>
    </w:p>
    <w:p>
      <w:pPr>
        <w:pStyle w:val="MTpar"/>
        <w:ind w:hanging="0"/>
        <w:rPr/>
      </w:pPr>
      <w:r>
        <w:rPr>
          <w:rFonts w:cs="Arial" w:ascii="Arial" w:hAnsi="Arial"/>
          <w:sz w:val="22"/>
          <w:szCs w:val="22"/>
        </w:rPr>
        <w:t>Un terzo punto molto velocemente: si è parlato di tutela nella gestione delle autorità di regolazione. Bene. Io voglio dire che da parte delle famiglie c’è una forte preoccupazione rispetto al passaggio di questo servizio di bene primario, da quella che è oggi una società, una gestione di carattere pubblico ad imprese di carattere privato. Qui c’è una fortissima preoccupazione. Perché tutti noi sappiamo che quando un servizio primario, dove non c’è concorrenza, l’acqua resterà comunque un bene sul quale non c’è concorrenza. Né oggi né domani né dopodomani. Nel momento in cui passa al privato, pur con il controllo di un’autorità indipendente, beh qui il rischio è molto elevato. È elevato sul piano delle tariffe. È elevato sul piano della qualità. E questo non è che. È quello che dicono le esperienze, quello che dicono i fatti, per quanto riguarda le cose fino ad oggi realizzate. E chi parla è uno di coloro i quali non credono, come dire?, che tutto debba restare in mano al pubblico. Ma guardando le esperienze realizzate nei vari settori, noi dobbiamo stare molto attenti in questa fase di passaggio. E soprattutto qui vorrei porre due elementi importanti, in questa fase di passaggio. Non solo c’è un problema di impresa, di modello di impresa, etc., che qui è stato evidenziato. Ma ci sono anche alcuni aspetti che spesso mancano. E cioè chiari parametri sulla qualità delle acque che queste società, al i là della formula, devono rispettare. Quali controlli vengono realizzati? E da chi vengono realizzati questi controlli, affinché e per verificare se questi parametri sono rispettati? Ma non solo. E se questi parametri non sono rispettati, quali sanzioni sono previste nei confronti di queste società, o di queste che gestiscono, che vanno a gestire un servizio di carattere pubblico? Io credo che tutta questa partita sia estremamente carente. E quindi non c’è solo un problema di modello, come dire?, “di società”, ma c’è anche un problema di condizioni sulle quali viene dato in gestione questo servizio che, a nostro avviso, andrebbe perfezionato, però nei termini che dicevo prima.</w:t>
      </w:r>
    </w:p>
    <w:p>
      <w:pPr>
        <w:pStyle w:val="MTpar"/>
        <w:ind w:hanging="0"/>
        <w:rPr>
          <w:rFonts w:ascii="Arial" w:hAnsi="Arial" w:cs="Arial"/>
          <w:sz w:val="22"/>
          <w:szCs w:val="22"/>
        </w:rPr>
      </w:pPr>
      <w:r>
        <w:rPr>
          <w:rFonts w:cs="Arial" w:ascii="Arial" w:hAnsi="Arial"/>
          <w:sz w:val="22"/>
          <w:szCs w:val="22"/>
        </w:rPr>
        <w:t xml:space="preserve">Sulle autorità indipendenti di regolazione. Su questo siamo tutti d’accordo. Ma noi sappiamo, spesso e volentieri, che quest’affermazione finisce per restare un’affermazione di principio. Proviamo a chiederci, sulle attuali autorità indipendenti, qual è il livello della loro indipendenza. Io che da anni discuto con ognuna di queste, certamente posso esprimere un giudizio fortemente positivo, su quella dell’energia elettrica. Almeno fino a quando c’era Pippo Ranci. Adesso credo che la cosa cambierà completamente. Ma esprimo un giudizio negativo, per quanto riguarda le comunicazioni. Esprimo un giudizio negativo, per quanto riguarda il risparmio, le cose che abbiamo fatto la scorsa settimana. Esprimo un giudizio non positivo, rispetto a tutta una serie di autorità che finiscono per essere non autorevoli. E questo è il primo elemento, come dire, di indipendenza. Devono essere personaggi autorevoli. Perché nel momento in cui si sceglie un personaggio non autorevole, vuol dire chiaramente che l’indipendenza finisce per essere, come dire?, in modo molto ridotto. Quindi certamente c’è bisogno di queste autorità. Ma queste non garantiscono, di per se, quelli che sono, come dire?, gli obiettivi e le esigenze che qui venivano richiamati. </w:t>
      </w:r>
    </w:p>
    <w:p>
      <w:pPr>
        <w:pStyle w:val="MTpar"/>
        <w:ind w:hanging="0"/>
        <w:rPr>
          <w:rFonts w:ascii="Arial" w:hAnsi="Arial" w:cs="Arial"/>
          <w:sz w:val="22"/>
          <w:szCs w:val="22"/>
        </w:rPr>
      </w:pPr>
      <w:r>
        <w:rPr>
          <w:rFonts w:cs="Arial" w:ascii="Arial" w:hAnsi="Arial"/>
          <w:sz w:val="22"/>
          <w:szCs w:val="22"/>
        </w:rPr>
        <w:t xml:space="preserve">E per venire alla questione del sistema tariffario. Io qui ho sentito parlare di un raddoppio delle tariffe nell’arco dei prossimi anni. Bene. Io credo che questa sia una cosa non condivisibile. Perché se andiamo con il progetto in corso, con il riordino in corso, ad un riordino di quelle che sono le mille situazioni oggi esistenti nel nostro Paese, questo deve portare ad una riduzione delle tariffe. Non al raddoppio delle tariffe. Perché se la conseguenza è di un riordino, di un razionamento, di una razionalizzazione del sistema, è il raddoppio delle tariffe allora, scusatemi teniamoci quello che c’è oggi. </w:t>
      </w:r>
    </w:p>
    <w:p>
      <w:pPr>
        <w:pStyle w:val="MTpar"/>
        <w:ind w:hanging="0"/>
        <w:rPr/>
      </w:pPr>
      <w:r>
        <w:rPr>
          <w:rFonts w:cs="Arial" w:ascii="Arial" w:hAnsi="Arial"/>
          <w:sz w:val="22"/>
          <w:szCs w:val="22"/>
        </w:rPr>
        <w:t>Allora io credo che il riordino e la riorganizzazione del sistema, certamente porterà una variazione delle tariffe, laddove c’è bisogno, legata ad un progetto di investimenti. Ma un’affermazione di principio, come spesso si sente: le tariffe sono basse, bisogna arrivare a tariffe europee, non può essere condivisibile.</w:t>
      </w:r>
    </w:p>
    <w:p>
      <w:pPr>
        <w:pStyle w:val="MTpar"/>
        <w:ind w:hanging="0"/>
        <w:rPr>
          <w:rFonts w:ascii="Arial" w:hAnsi="Arial" w:cs="Arial"/>
          <w:sz w:val="22"/>
          <w:szCs w:val="22"/>
        </w:rPr>
      </w:pPr>
      <w:r>
        <w:rPr>
          <w:rFonts w:cs="Arial" w:ascii="Arial" w:hAnsi="Arial"/>
          <w:sz w:val="22"/>
          <w:szCs w:val="22"/>
        </w:rPr>
        <w:t xml:space="preserve">Secondo elemento: ci sono sistemi tariffari che inducono uno spreco dell’acqua. Anche qui io credo che occorra rivedere, e concordo con quelle affermazioni fatte nella carta che viene proposta. E soprattutto ritengo, ed anche qui credo sia importante recuperarlo anche nella carta, che nell’ambito della tariffa, del sistema tariffario, proprio perché è un bene primario, devono essere salvaguardate delle socialità. Devono essere salvaguardate alcune socialità. Noi non dobbiamo dimenticare che nel nostro Paese un   3-4%  è sotto la soglia di povertà assoluta. Ed abbiamo un 10-12% -la cosa varia da Regione a regione -  che è sotto la soglia di povertà relativa. Quindi nel sistema tariffario deve essere, come dire?, salvaguardato anche, nel passaggio e nel riordino al privato, quelli che sono sistemi tariffari che vanno incontro ad alcuni aspetti sociali. </w:t>
      </w:r>
    </w:p>
    <w:p>
      <w:pPr>
        <w:pStyle w:val="MTpar"/>
        <w:ind w:hanging="0"/>
        <w:rPr>
          <w:rFonts w:ascii="Arial" w:hAnsi="Arial" w:cs="Arial"/>
          <w:sz w:val="22"/>
          <w:szCs w:val="22"/>
        </w:rPr>
      </w:pPr>
      <w:r>
        <w:rPr>
          <w:rFonts w:cs="Arial" w:ascii="Arial" w:hAnsi="Arial"/>
          <w:sz w:val="22"/>
          <w:szCs w:val="22"/>
        </w:rPr>
        <w:t xml:space="preserve">Sulle acque minerali, tralascio il tutto per dire che a nostro avviso che qui è in atto tutto un problema che deve essere affrontato. Noi, come associazione, abbiamo denunciato con forza questa situazione del Ministero che copre, come dire?, con una non informazione, tutto quello che sono le indagini in corso, gli esami in corso. Dove evidenziano che, tutto sommato, per le acque minerali che rappresentano un grosso patrimonio del nostro Paese, ci sono problemi di sicurezza che non vanno trascurati. </w:t>
      </w:r>
    </w:p>
    <w:p>
      <w:pPr>
        <w:pStyle w:val="MTpar"/>
        <w:ind w:hanging="0"/>
        <w:rPr/>
      </w:pPr>
      <w:r>
        <w:rPr>
          <w:rFonts w:cs="Arial" w:ascii="Arial" w:hAnsi="Arial"/>
          <w:sz w:val="22"/>
          <w:szCs w:val="22"/>
        </w:rPr>
        <w:t>Per concludere. Le associazioni dei consumatori, che sono presenti oramai anche sul territorio, credo che debbano essere utilizzate in un rapporto di consultazione. Debbano essere utilizzate in un rapporto, per quanto riguarda tutto l’aspetto tariffario nonché per il  sistema in quanto tale per renderlo trasparente. Perché io ritengo che al di là di quello che possa essereil ruolo importante delle autorità indipendenti di regolazione, se sul territorio esistono delle forti associazioni consumatori queste rappresentano una sicurezza estremamente significativa. Perché se guardiamo un po’ tutte le battaglie più recenti che abbiamo fatto a livello nazionale, sono tutte battaglie fatte laddove c’erano anche autorità di regolazione. E nonostante l’autorità di regolazione, sono sorti problemi che tutti noi conosciamo, dalle assicurazioni, al credito alle comunicazioni. Quindi è un invito a tenere ed a avviare un rapporto sul territorio, per quanto riguarda sia la questione dell’informazione sia la questione delle tariffe. Grazie.</w:t>
      </w:r>
    </w:p>
    <w:p>
      <w:pPr>
        <w:pStyle w:val="MTpar"/>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r>
    </w:p>
    <w:p>
      <w:pPr>
        <w:pStyle w:val="MTpar"/>
        <w:ind w:hanging="0"/>
        <w:jc w:val="center"/>
        <w:rPr>
          <w:rFonts w:ascii="Arial" w:hAnsi="Arial" w:cs="Arial"/>
          <w:szCs w:val="24"/>
        </w:rPr>
      </w:pPr>
      <w:r>
        <w:rPr>
          <w:rFonts w:cs="Arial" w:ascii="Arial" w:hAnsi="Arial"/>
          <w:szCs w:val="24"/>
        </w:rPr>
        <w:t>Intervento di MICHELE POLIZZI, Segretario Nazionale UIL-CEM</w:t>
      </w:r>
    </w:p>
    <w:p>
      <w:pPr>
        <w:pStyle w:val="MTpar"/>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t xml:space="preserve">Ringrazio l’UPI per l’invito e  cercherò di dare il mio modesto contributo. Prima di entrare nel merito del mio intervento, ci tenevo a fare una premessa. Più di un miliardo e 400 milioni di persone nel mondo, non ha accesso all’acqua potabile. E poiché l’acqua e l’aria sono fonti vita insostituibili, significa che il diritto alla vita, per centinaia di milioni di esseri umani, oggi è veramente compromesso. </w:t>
      </w:r>
    </w:p>
    <w:p>
      <w:pPr>
        <w:pStyle w:val="MTpar"/>
        <w:ind w:hanging="0"/>
        <w:rPr>
          <w:rFonts w:ascii="Arial" w:hAnsi="Arial" w:cs="Arial"/>
          <w:sz w:val="22"/>
          <w:szCs w:val="22"/>
        </w:rPr>
      </w:pPr>
      <w:r>
        <w:rPr>
          <w:rFonts w:cs="Arial" w:ascii="Arial" w:hAnsi="Arial"/>
          <w:sz w:val="22"/>
          <w:szCs w:val="22"/>
        </w:rPr>
        <w:t xml:space="preserve">Il 2003, proclamato Anno Internazionale dell’Acqua dalle Nazioni Unite, è stato occasione di dibattito e di iniziative per accrescere la conoscenza sull’argomento, per motivare le persone e trovare le risorse atte a soddisfare le necessità umane fondamentali, ponendo l’attenzione sulle questioni globali. Quest’occasione ci da’ un’ulteriore opportunità di discutere dei problemi di casa nostra. </w:t>
      </w:r>
    </w:p>
    <w:p>
      <w:pPr>
        <w:pStyle w:val="MTpar"/>
        <w:ind w:hanging="0"/>
        <w:rPr>
          <w:rFonts w:ascii="Arial" w:hAnsi="Arial" w:cs="Arial"/>
          <w:sz w:val="22"/>
          <w:szCs w:val="22"/>
        </w:rPr>
      </w:pPr>
      <w:r>
        <w:rPr>
          <w:rFonts w:cs="Arial" w:ascii="Arial" w:hAnsi="Arial"/>
          <w:sz w:val="22"/>
          <w:szCs w:val="22"/>
        </w:rPr>
        <w:t xml:space="preserve">Come UIL-CEM pensiamo che per un futuro idrico sicuro occorrerà distinguere in maniera netta le politiche ed i tipi di intervento. Per quanto riguarda i Paesi industrializzati, si può pensare ad una sinergia tra pubblico e privato. Una sorta di partnership tra le aziende, per ottenere un’organizzazione improntata, come dice la legge, verso i criteri di efficienza e di efficace imprenditorialità. Per quel che riguarda invece i Paesi in via di sviluppo, le azioni devono orientarsi verso la gestione dell’acqua, come bene pubblico. Occorrerà trovare nuovi modi per fissare i prezzi dell’acqua, ed offrire alternative a basso costo. Riaffermando sempre, con chiarezza e decisione, che l’acqua è un bene comune inalienabile, soprattutto per quei popoli che non possono permettersi, vivendo in condizione di miseria, l’accesso ad un quantitativo minimo dell’acqua. Bisognerà collaborare, ognuno secondo le proprie capacità, ad un’azione che riesca, dapprima, a cogliere gli ingenti fondi necessari. E poi finalmente a trasformare in realtà le parole venute fuori dal vertice mondiale di Kyoto. </w:t>
      </w:r>
    </w:p>
    <w:p>
      <w:pPr>
        <w:pStyle w:val="MTpar"/>
        <w:ind w:hanging="0"/>
        <w:rPr>
          <w:rFonts w:ascii="Arial" w:hAnsi="Arial" w:cs="Arial"/>
          <w:sz w:val="22"/>
          <w:szCs w:val="22"/>
        </w:rPr>
      </w:pPr>
      <w:r>
        <w:rPr>
          <w:rFonts w:cs="Arial" w:ascii="Arial" w:hAnsi="Arial"/>
          <w:sz w:val="22"/>
          <w:szCs w:val="22"/>
        </w:rPr>
        <w:t xml:space="preserve">Inoltre si dovranno promuovere leggi a tutela delle risorse idriche nazionali ed internazionali, per risanare e preservare i sistemi d’acqua dolce. La UIL-CEM, il 25 giugno, a Roma, ha tenuto un convegno nazionale sul tema. Preceduto da convegni regionali, per contribuire alla risoluzione di questo grave problema. Il convegno ha proposto di costituire una normativa sull’acqua che crei un quadro giuridico internazionale, per proteggere il patrimonio idrico sulla base dei princìpi di conservazione e di equità. Il convegno, inoltre, si è posto 2 problematiche: che fare, concretamente, per dare prospettive ad una politica di sviluppo ed umanitaria, nel settore dell’acqua? Come coinvolgere le coscienze individuali, le imprese e gli organismi istituzionali? Nei vari interventi, alla fine, è stata elaborata una bozza di progetto, che è stata presentata al presidente del Consiglio, e che a tutt’oggi non ha avuto risposta. In sintesi, la UIL-CEM propone che attraverso la tariffa dell’acqua, in Italia ed in Europa, a partire dal semestre di presidenza italiano, trascinando poi in questo processo virtuoso, tutti i Paesi più industrializzati, attraverso un’iniziativa dell’ONU, si attivi l’accumulo di capitali certi e significativi, per iniziative certe e significative, da realizzare nelle aree più povere del Mondo. Pertanto chiediamo che nel corpo della tariffa vi sia una quota destinata allo sviluppo ed alla tutela dell’acqua, nel Mondo. Con la creazione di un apposito fondo, presso un Ministero, un commissario europeo o l’ONU. Da questa quota accessoria dovrebbe essere esentata solo una quantità di consumo considerata di base. Alla costituzione di questo conto dovranno partecipare, per quota parte, gli utenti, le società distributrici, lo Stato. Gli utenti, con una maggiorazione tariffaria sul consumo, superiore a quello di base. Le aziende, trasferendo, una quota derivante dal guadagno. Lo Stato, con una quota derivante dalla tassazione, che sostituirebbe ed incrementerebbe gli attuali contributi in materia. </w:t>
      </w:r>
    </w:p>
    <w:p>
      <w:pPr>
        <w:pStyle w:val="MTpar"/>
        <w:ind w:hanging="0"/>
        <w:rPr/>
      </w:pPr>
      <w:r>
        <w:rPr>
          <w:rFonts w:cs="Arial" w:ascii="Arial" w:hAnsi="Arial"/>
          <w:sz w:val="22"/>
          <w:szCs w:val="22"/>
        </w:rPr>
        <w:t>Con questa scelte, si uscirebbe dal parlare facile, che caratterizza molte volte i dibattiti sull’argomento. Non serve creare altre istituzioni o altre associazioni. Serve assicurare, a quelle già esistenti, un flusso di risorse economiche, ingenti e costanti. Solo così si potranno programmare interventi mirati e definitivi, uscendo progressivamente dall’emergenza che caratterizza la situazione attuale. Alle persone che soffrono della penuria d’acqua e del suo uso improprio e dissennato, non servono strette di mano e generici incoraggiamenti. I pozzi vanno scavati, le tubazioni vanno costruite e controllate. L’acqua va potabilizzata e depurata a tutto costo. All’ONU, ma in prima battuta ad ogni Stato, tramite la Comunità Europea, sarebbe attribuito il compito di gestire queste risorse per pratiche iniziative. L’Occidente sviluppato darebbe una mano a chi soffre ed a se stesso. Perché dall’equilibrio mondiale discende il miglioramento qualitativo per tutti gli abitanti della Terra, in un Mondo che è sempre più caratterizzato da pesanti contraddizione, ma che è sempre più un villaggio globale. Analizzando la nostra situazione, ci accorgiamo che anche l’Italia non è esente dall’emergenza acqua, che potrebbe colpire, con sempre maggiore intensità, nei prossimi decenni, il nostro pianeta. Si stima che il 14% degli italiani subisca irregolarità nell’erogazione idrica. Con punte del 30% in Calabria e del 45% in Sicilia. È anche vero che i consumi domestici pro capite, secondo i dati del Comitato di vigilanza sull’uso delle risorse idriche, toccano una media di 250-380 litri al giorno. Che è il valore più elevato tra i Paesi europei, il terzo solo dopo gli Stati Uniti d’America ed il Canada. L’Italia è un Paese tra i più ricchi d’acqua, del mondo. Risulta al secondo posto in Europa, come rapporto tra acqua prelevata e disponibilità delle risorse idriche. Nonostante questo vi sono notevoli carenze nelle disponibilità delle risorse. La mancanza di disponibilità d’acqua è imputata ovviamente ad una disomogenea distribuzione delle precipitazioni. Ne è testimonianza la recente crisi idrica, che ha interessato il Nord Italia. Ed anche all’uso irrazionale dell’acqua ed a una cattiva gestione. Basti infatti pensare agli usi impropri di questa risorsa pregiata, ed allo spreco derivante dalle perdite degli acquedotti ed ai nostri prodotti. Infatti, da un lato, sono usati sistemi irrigui poco efficienti e poco attenti agli sprechi. Dall’altro, le perdite degli acquedotti sono mediamente nell’ordine del 30 con punte superiori al 50%. Ci duole affermare che basterebbe riportare la perdita media degli acquedotti italiani al 10%, attestandosi sulle perdite medie del livello europeo, per avere un aumento della disponibilità delle risorse di circa il 30%, sul territorio nazionale. Con valori che vanno dal 20% del Nord-Ovest dell’Italia, ad oltre il 40% in Sardegna. Al fine di assicurare una visione d’insieme della situazione concernente all’acqua è stata studiata la strategia complessiva per l’uso delle risorse idriche. È stato formulato il concetto della gestione integrata delle risorse idriche a livello di bacino. Si tratta di un quadro dell’insieme delle risorse idriche disponibili in un’area specifica. Basato su un livello di conoscenze e di informazioni indispensabili, per equilibrare le varie forme di utilizzo. Tenendo conto dei limiti della disponibilità sostenibile e del ciclo idrologico naturale. Al regio Decreto 1775 del 1933, va riconosciuto l’importante compito di aver affermato, per la prima volta, il principio che tutte le acque superficiali, comprese le acque sotterranee, sono definite beni comuni. Per questo c’è una necessità dell’intervento della pubblica amministrazione, nel regolare le concessioni in modo che la risorsa debba essere utilizzata secondo criteri di solidarietà. Il Decreto però non è stato pensato in relazione alla tutela della risorsa. Ne è l’esempio il fatto che per quanto riguarda la struttura tariffaria, non si tiene alcun conto della necessità di risparmiare l’acqua, né di quella di restituirla non inquinata. D’altronde facciamo riferimento ad una legge del 1933. Lo hanno ribadito, da allora, almeno altre 2 normative fondamentali. La prima, la cosiddetta legge Galli, la 36/’94, che ha gettato le basi per la gestione dell’intero circolo idrico. Ma che, dopo 9 anni dalla sua emanazione, non ha ancora trovato la sua totale applicazione. Nonostante siano già stati costituiti 91 ambiti previsti per le leggi regionali. La seconda, è il Decreto Legislativo sugli scarichi e la tutela delle acque, il 152 del ’94. Questo Decreto, insieme alla legge Galli, segna almeno formalmente un’importante evoluzione giuridica normativa, nella definizione del concetto di “gestione”, sotto la regia pubblica di una risorsa preziosa. Che deve essere accessibile. Dopo la legge 36/’94, sono stati emanati altri provvedimenti che interagiscono con essa, per facilitarne la funzione. Prima fra questi, la legge finanziaria del 2001, che ha stanziato fondi consistenti per finanziare programmi di investimento. E per l’utilizzazione dell’uso idropotabile. Inoltre sono stati previsti la creazione di piani stralcio, per accelerare lo sviluppo del servizio idrico, e piani d’ambito, per effetto dei quali vi sia un minore aggravio sulla tariffa del servizio, potendo utilizzare anche i fondi messi a disposizione dal quadro comunitario di sostegno 2000-2003, approvato dalla Commissione europea. Nel mese di novembre 2001, è stato emanato il Decreto Ministeriale 22/11/2001, che stabilisce, in attuazione dell’art.20 e della legge 36/’94, le regole per la concessione a terzi, del servizio idrico. Ma con l’art.35 della legge finanziaria del 2002, in sostanza è stato modificato lo spirito del precedente Decreto Ministeriale. Stabilendo l’affidamento diretto senza gara, dei servizi pubblici locali, a rilevanza industriale. Questo modello sembrava avere il vantaggio di far intervenire capitali privati, e di evitare le gare previste per le concessioni a terzi. Infatti, mettendo a gara la quota di minoranza dell’S.p.A. si evitavano le gare per l’affidamento della gestione. Questa strada, però, presentava qualche contraddizione. Infatti l’ente pubblico, che dovrebbe svolgere il ruolo di regolatore, si trova anche nelle vesti di socio di maggioranza dell’azienda che gestisce il servizio. Ci si potrebbe trovare di fronte ad un conflitto di interessi dove lo stesso ente dovrebbe scegliere tra il prestare maggiore attenzione agli interessi dell’azienda. O, viceversa, a quelli della politica. I fautori della privatizzazione più spinta, sostengono che è preferibile una completa privatizzazione, per garantire così una migliore separazione del ruolo. È ormai però stato dimostrato che non è comunque valida l’equazione “privatizzazione = efficienza e migliore qualità”. In effetti, tutto dipende da due elementi: la capacità del controllo democratico degli interessi, delle necessità della collettività, e la chiarezza degli obiettivi dell’autorità di governo. L’art.35 in questione, in questi giorni è stato oggetto di un’ulteriore modifica, con l’approvazione dell’art.14 del Decreto Legge approvato il 29 settembre dell’anno scorso. Contenenti misure urgenti in tema di investimenti, infrastrutture e sanatorie. L’art.14 incide sulla disciplina dei servizi pubblici locali. Modificando, fra l’altro, le modalità di conferimento delle titolarità dei pubblici servizi, portandole . . .. Società di capitale scelte, con procedura di evidenza pubblica. Società miste, il cui socio privato venga scelto con procedura di evidenza pubblica. Società a capitale interamente pubblico, a determinate condizioni. Il nuovo testo, senza dubbio migliore, quantomeno come formulazione, salvo quanto previsto per le linee di indirizzo, per le quali si conferma, come per il precedente, una scarsa chiarezza sulle procedure di emanazione nella circolare, dal parte delle autorità competenti. Il citato art.35 e l’odierno art.14 hanno soppiantato il disegno di legge atto Camera 7042 sulla riforma dei servizi pubblici. Il disegno di legge conteneva un’eccellente clausola sociale, a tutela degli addetti del settore. Che con l’approvazione della legge finanziaria del 2002, è stata definitivamente cassata. Quella norma chiedeva requisiti essenziali ai partecipanti alle gare, come il piano dell’utilizzo del personale dipendente del gestore uscente: l’applicazione dei trattamenti economici e normativi previsti dai contratti collettivi nazionali nonché l’espletamento del modello di organizzazione del lavoro, che l’impresa subentrante si impegnava a concertare con le organizzazioni sindacali e con l’ente locale. Questa clausola sociale non è stata più ripresentata, causando preoccupazione ed incertezza solo tra le decine di migliaia di lavoratori del settore. Il permanere dell’assenza di una normativa nazionale, di tutela degli addetti al settore idrico, non è stata compensata con l’introduzione di leggi regionali su tutto il territorio nazionale. Infatti la legge Galli demanda alle Regioni le modalità di conferimento del personale delle gestioni esistenti verso l’ATO. Senza però specificare con quale strumento: legge, accordo quadro, convenzione tipo, etc. L’approvazione di una legge regionale costituirebbe un livello alto di tutela sia per l’aspetto proporzionale sia per il vincolo, per l’impresa, di applicare il contratto di settore Gasacqua, firmato il primo marzo 2002. In ragione di quanto detto dall’osservatorio nazionale, le clausole sociali sono riscontrabili in alcune leggi regionali, altre nelle convenzioni di tipo regionale. Altre ancora nelle convenzioni di gestione dell’ATO. In alcune Regioni non si è riusciti ancora a riscontrare clausole sociali in nessuna delle tre fasi dove questo è possibile. L’attuale governo non ha sentito la necessità di disciplinare questo aspetto del problema. Come se chi svolge l’attività fosse una questione del tutto trascurabile. Immaginate, per esempio, se nel ristrutturare casa vostra, vi limitaste, com’è giusto, a curare solamente l’aspetto che riguarda il contratto con l’impresa, il materiale da impegnare. Trascurando totalmente la professionalità e l’affidabilità delle maestranze che devono eseguire i lavori. Nei servizi pubblici in generale, ed in quello idrico in particolare, la competenza l’affidabilità e soprattutto la sicurezza, sono dei fattori che vanno regolamentati ancor prima di quelli burocratici e tecnici, che invece la legge, alcune volte confusamente, cerca di codificare. Spesso, e forse in alcuni casi giustamente, ci sforziamo di trovare dei meccanismi che portano ad una riduzione dei costi. Le imprese, per aumentare gli utili. Il Governo, con tutte le sue istituzioni, per rendere il Paese più competitivo, e non ultime le associazioni dei consumatori, per tutelare gli interessi dei cittadini. Io credo che dovremmo chiedere, prima a noi stessi, e poi agli utenti, se non valga la pena di pensare a questo aspetto in maniera più approfondita, valutando anche altri fattori. Ritengo infatti che se non si rimedierà a questa grave lacuna che la legge presenta, il futuro sarà incerto, sia per i lavoratori che si troveranno senza garanzie, sia per le imprese serie che si troveranno ad operare in un settore che non avrà regole certe, per quanto riguarda il costo del lavoro. Ma quello che subirà più di tutti le conseguenze di questa precarietà, sarà senz’altro il cittadino. Che di fronte ad una ipotetica riduzione delle tariffe, correrà il serio rischio di utilizzare dell’acqua con caratteristiche non rispondenti agli standard attuali, che peraltro sono elevatissimi. Poiché il servizio di un bene così prezioso potrebbe essere affiato a del personale non competente, che con scarsa professionalità potrebbe svolgere l’attività per periodi brevi, in maniera saltuaria, non essendo mai, così, nelle condizioni di offrire un servizio adeguato alle aspettative degli utenti. Tutti i soggetti interessati dovrebbero sollecitare alla soluzione a tale problematica. Ma non sempre questo accade. Forse perché distratti o condizionati da altri problemi. Che spesso non rispondono alle aspettative dei veri protagonisti che sono i cittadini, di cui spesso ci dimentichiamo.</w:t>
      </w:r>
    </w:p>
    <w:p>
      <w:pPr>
        <w:pStyle w:val="MTpar"/>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r>
    </w:p>
    <w:p>
      <w:pPr>
        <w:pStyle w:val="MTpar"/>
        <w:ind w:hanging="0"/>
        <w:jc w:val="center"/>
        <w:rPr>
          <w:rFonts w:ascii="Arial" w:hAnsi="Arial" w:cs="Arial"/>
          <w:szCs w:val="24"/>
        </w:rPr>
      </w:pPr>
      <w:r>
        <w:rPr>
          <w:rFonts w:cs="Arial" w:ascii="Arial" w:hAnsi="Arial"/>
          <w:szCs w:val="24"/>
        </w:rPr>
        <w:t>Conclusioni di FORTE CLO’</w:t>
      </w:r>
    </w:p>
    <w:p>
      <w:pPr>
        <w:pStyle w:val="MTtitle"/>
        <w:rPr>
          <w:rFonts w:ascii="Arial" w:hAnsi="Arial" w:cs="Arial"/>
          <w:sz w:val="22"/>
          <w:szCs w:val="22"/>
        </w:rPr>
      </w:pPr>
      <w:r>
        <w:rPr>
          <w:rFonts w:cs="Arial" w:ascii="Arial" w:hAnsi="Arial"/>
          <w:sz w:val="22"/>
          <w:szCs w:val="22"/>
        </w:rPr>
      </w:r>
    </w:p>
    <w:p>
      <w:pPr>
        <w:pStyle w:val="MTpar"/>
        <w:ind w:hanging="0"/>
        <w:rPr>
          <w:rFonts w:ascii="Arial" w:hAnsi="Arial" w:cs="Arial"/>
          <w:sz w:val="22"/>
          <w:szCs w:val="22"/>
        </w:rPr>
      </w:pPr>
      <w:r>
        <w:rPr>
          <w:rFonts w:cs="Arial" w:ascii="Arial" w:hAnsi="Arial"/>
          <w:sz w:val="22"/>
          <w:szCs w:val="22"/>
        </w:rPr>
      </w:r>
    </w:p>
    <w:p>
      <w:pPr>
        <w:pStyle w:val="MTtitle"/>
        <w:rPr>
          <w:rFonts w:ascii="Arial" w:hAnsi="Arial" w:cs="Arial"/>
          <w:sz w:val="22"/>
          <w:szCs w:val="22"/>
        </w:rPr>
      </w:pPr>
      <w:r>
        <w:rPr>
          <w:rFonts w:cs="Arial" w:ascii="Arial" w:hAnsi="Arial"/>
          <w:sz w:val="22"/>
          <w:szCs w:val="22"/>
        </w:rPr>
        <w:t>intervento del dottor clò</w:t>
      </w:r>
    </w:p>
    <w:p>
      <w:pPr>
        <w:pStyle w:val="MTpar"/>
        <w:rPr>
          <w:rFonts w:ascii="Arial" w:hAnsi="Arial" w:cs="Arial"/>
          <w:sz w:val="22"/>
          <w:szCs w:val="22"/>
        </w:rPr>
      </w:pPr>
      <w:r>
        <w:rPr>
          <w:rFonts w:cs="Arial" w:ascii="Arial" w:hAnsi="Arial"/>
          <w:sz w:val="22"/>
          <w:szCs w:val="22"/>
        </w:rPr>
      </w:r>
    </w:p>
    <w:p>
      <w:pPr>
        <w:pStyle w:val="MTpar"/>
        <w:ind w:hanging="0"/>
        <w:rPr/>
      </w:pPr>
      <w:r>
        <w:rPr>
          <w:rFonts w:cs="Arial" w:ascii="Arial" w:hAnsi="Arial"/>
          <w:sz w:val="22"/>
          <w:szCs w:val="22"/>
        </w:rPr>
        <w:t xml:space="preserve">Dati i tempi non farò conclusioni. Ringrazio l’Assessore della Provincia di Ferrara Golinelli per averci ospitato. È stato un convegno sicuramente utile: ci sono delle proposte in campo. Le attueremo. Grazie a tutti. </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2268" w:right="96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par">
    <w:name w:val="MTpar"/>
    <w:qFormat/>
    <w:pPr>
      <w:widowControl/>
      <w:bidi w:val="0"/>
      <w:ind w:firstLine="709"/>
      <w:jc w:val="both"/>
    </w:pPr>
    <w:rPr>
      <w:rFonts w:ascii="Courier New" w:hAnsi="Courier New" w:eastAsia="Times New Roman" w:cs="Courier New"/>
      <w:color w:val="auto"/>
      <w:sz w:val="24"/>
      <w:szCs w:val="20"/>
      <w:lang w:val="it-IT" w:bidi="ar-SA" w:eastAsia="zh-CN"/>
    </w:rPr>
  </w:style>
  <w:style w:type="paragraph" w:styleId="MTtitle">
    <w:name w:val="MTtitle"/>
    <w:basedOn w:val="MTpar"/>
    <w:next w:val="MTpar"/>
    <w:qFormat/>
    <w:pPr>
      <w:ind w:hanging="0"/>
      <w:jc w:val="center"/>
    </w:pPr>
    <w:rPr>
      <w:b/>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5:56:00Z</dcterms:created>
  <dc:creator>gottardi</dc:creator>
  <dc:description/>
  <dc:language>en-US</dc:language>
  <cp:lastModifiedBy>gottardi</cp:lastModifiedBy>
  <dcterms:modified xsi:type="dcterms:W3CDTF">2003-12-16T14:53:00Z</dcterms:modified>
  <cp:revision>16</cp:revision>
  <dc:subject/>
  <dc:title>INTERVENTO DEL DOTTOR BAGATTI</dc:title>
</cp:coreProperties>
</file>